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center"/>
        <w:rPr/>
      </w:pPr>
      <w:r>
        <w:rPr/>
        <w:t xml:space="preserve"> </w:t>
      </w:r>
    </w:p>
    <w:p>
      <w:pPr>
        <w:pStyle w:val="Style15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Style15"/>
        <w:spacing w:lineRule="auto" w:line="240"/>
        <w:ind w:left="0" w:hanging="0"/>
        <w:jc w:val="center"/>
        <w:rPr>
          <w:sz w:val="24"/>
          <w:szCs w:val="24"/>
        </w:rPr>
      </w:pPr>
      <w:r>
        <w:object w:dxaOrig="2910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75pt;margin-top:47.2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683152048" r:id="rId2"/>
        </w:object>
      </w:r>
      <w:r>
        <w:rPr>
          <w:sz w:val="24"/>
          <w:szCs w:val="24"/>
        </w:rPr>
        <w:t>ЧЕРНЯНСКИЙ РАЙОН</w:t>
      </w:r>
    </w:p>
    <w:p>
      <w:pPr>
        <w:pStyle w:val="Style15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ЕМСКОЕ СОБРАНИЕ БОЛЬШАНСКОГО СЕЛЬСКОГО ПОСЕЛЕНИЯ МУНИЦИПАЛЬНОГО РАЙОНА </w:t>
      </w:r>
    </w:p>
    <w:p>
      <w:pPr>
        <w:pStyle w:val="Style15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Cs w:val="28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РЕШЕНИЕ</w:t>
      </w:r>
      <w:r>
        <w:rPr>
          <w:b/>
          <w:szCs w:val="28"/>
        </w:rPr>
        <w:t xml:space="preserve">              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2"/>
          <w:szCs w:val="22"/>
        </w:rPr>
        <w:t>с. Большое</w:t>
      </w:r>
    </w:p>
    <w:p>
      <w:pPr>
        <w:pStyle w:val="Normal"/>
        <w:tabs>
          <w:tab w:val="clear" w:pos="708"/>
          <w:tab w:val="left" w:pos="9354" w:leader="none"/>
        </w:tabs>
        <w:ind w:right="-1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6  мая 2021 года                        </w:t>
        <w:tab/>
        <w:t xml:space="preserve">                                                                     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отчета об исполнении бюджета Большанского сельского поселения з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о статьей 264.2 Бюджетного Кодекса Российской Федерации, Уставом Большанского сельского поселения муниципального района «Чернянский район», Земское   собрание   Большанского сельского   поселения    </w:t>
      </w:r>
      <w:r>
        <w:rPr>
          <w:rFonts w:cs="Times New Roman" w:ascii="Times New Roman" w:hAnsi="Times New Roman"/>
          <w:b/>
          <w:sz w:val="28"/>
          <w:szCs w:val="24"/>
        </w:rPr>
        <w:t xml:space="preserve">р е ш и л о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Утвердить отчет об исполнении бюджета Большанского сельского поселения (далее – бюджета поселения) за 2020 год по доходам в сумме 2429,5 тыс. рублей, по расходам в сумме 2424,3 тыс. рублей с превышением доходов над расходами (профицит бюджета) в сумме 5,2 тыс. рублей со следующими показателям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 внутренним источникам финансирования дефицита бюджета за 2020 год согласно  приложения №1 к настоящему решению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 поступлению доходов в бюджет поселения за 2020 год согласно   приложения № 2 к настоящему решению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 распределению расходов бюджета поселения по разделам, подразделам, целевым статьям, виду функциональной классификации расходов бюджетов Российской Федерации за 2020 год согласно приложения №3 к настоящему решению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- по ведомственной структуре расходов бюджета Большанского сельского поселения за 2020 год согласно приложения № 4 к настоящему решению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за 2020 год согласно приложения № 5 к настоящему решению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- объем межбюджетных трансфертов Большанского сельского поселения, получаемые из других уровней бюджетной системы Российской Федерации за 2020 год согласно приложения № 6 к настоящему решени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Обнародовать настоящее решение путем, вывешивания в общедоступных решением Земского собрания Большанского сельского поселения, разместить на официальном сайте органов местного самоуправления Большанского сельского поселения в сети Интернет в подразделе «Решения» раздела «Земское собрание» (адрес сай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://bolshanskoe31.ru</w:t>
        </w:r>
      </w:hyperlink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3. Настоящее решение вступает в силу  со дня его официального опубликов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4. Контроль за выполнением настоящего решения возложить на главу администрации Шуваеву В.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2"/>
        <w:jc w:val="both"/>
        <w:rPr/>
      </w:pPr>
      <w:r>
        <w:rPr/>
        <w:t>Глава  Больша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сельского поселения                                                                      И.Ю. Се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b/>
          <w:b/>
        </w:rPr>
      </w:pPr>
      <w:r>
        <w:rPr/>
        <w:t xml:space="preserve">           </w:t>
      </w:r>
    </w:p>
    <w:p>
      <w:pPr>
        <w:sectPr>
          <w:type w:val="nextPage"/>
          <w:pgSz w:w="11906" w:h="16838"/>
          <w:pgMar w:left="1418" w:right="567" w:gutter="0" w:header="0" w:top="23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020"/>
        <w:gridCol w:w="4253"/>
        <w:gridCol w:w="1056"/>
        <w:gridCol w:w="1318"/>
      </w:tblGrid>
      <w:tr>
        <w:trPr>
          <w:trHeight w:val="255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5664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66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 решению Зем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рания Большан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26» мая 2021 г. № 15</w:t>
            </w:r>
          </w:p>
        </w:tc>
      </w:tr>
      <w:tr>
        <w:trPr>
          <w:trHeight w:val="360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6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(профицита) бюджета</w:t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ьшанского сельского поселения за 2020 г.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источников финансирования дефицита (профицита) бюджет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5,2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по расчетам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 00000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5,2</w:t>
            </w:r>
          </w:p>
        </w:tc>
      </w:tr>
      <w:tr>
        <w:trPr>
          <w:trHeight w:val="8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 00000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5,2</w:t>
            </w:r>
          </w:p>
        </w:tc>
      </w:tr>
      <w:tr>
        <w:trPr>
          <w:trHeight w:val="34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расчето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29,5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расчето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Зе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брания Больша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«26» мая 2021 г. №15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ЛЕНИЕ ДОХОДОВ В БЮДЖЕТ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/>
        <w:t>БОЛЬШАНСКОГО СЕЛЬСКОГО ПОСЕЛЕНИЯ ЗА 2020 ГОД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149"/>
        <w:gridCol w:w="607"/>
        <w:gridCol w:w="4509"/>
        <w:gridCol w:w="1936"/>
      </w:tblGrid>
      <w:tr>
        <w:trPr>
          <w:trHeight w:val="255" w:hRule="atLeast"/>
        </w:trPr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 2020 год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0,0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,8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2</w:t>
            </w:r>
          </w:p>
        </w:tc>
      </w:tr>
      <w:tr>
        <w:trPr>
          <w:trHeight w:val="153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0,0</w:t>
            </w:r>
          </w:p>
        </w:tc>
      </w:tr>
      <w:tr>
        <w:trPr>
          <w:trHeight w:val="270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еречисления из бюджетов других уровне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,5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ы бюджета - 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ВСЕГО ДОХОДОВ ПО БЮДЖЕТУ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9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850"/>
        <w:gridCol w:w="1488"/>
        <w:gridCol w:w="1069"/>
        <w:gridCol w:w="833"/>
      </w:tblGrid>
      <w:tr>
        <w:trPr>
          <w:trHeight w:val="136" w:hRule="atLeast"/>
        </w:trPr>
        <w:tc>
          <w:tcPr>
            <w:tcW w:w="9877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5664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66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решению Зем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рания Большан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«26» мая 2021 г. №15  </w:t>
            </w:r>
          </w:p>
        </w:tc>
      </w:tr>
      <w:tr>
        <w:trPr>
          <w:trHeight w:val="42" w:hRule="atLeast"/>
        </w:trPr>
        <w:tc>
          <w:tcPr>
            <w:tcW w:w="98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98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расходов бюджета Больша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по разделам, подразделам функциональной</w:t>
            </w:r>
          </w:p>
        </w:tc>
      </w:tr>
      <w:tr>
        <w:trPr>
          <w:trHeight w:val="375" w:hRule="atLeast"/>
        </w:trPr>
        <w:tc>
          <w:tcPr>
            <w:tcW w:w="98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фикации расходов бюджетов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2020 год</w:t>
            </w:r>
          </w:p>
        </w:tc>
      </w:tr>
      <w:tr>
        <w:trPr>
          <w:trHeight w:val="375" w:hRule="atLeast"/>
        </w:trPr>
        <w:tc>
          <w:tcPr>
            <w:tcW w:w="98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98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тыс.рублей/</w:t>
            </w:r>
          </w:p>
        </w:tc>
      </w:tr>
      <w:tr>
        <w:trPr>
          <w:trHeight w:val="5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4,1</w:t>
            </w:r>
          </w:p>
        </w:tc>
      </w:tr>
      <w:tr>
        <w:trPr>
          <w:trHeight w:val="54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  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4,1</w:t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ое направление деятельности «Реализация функций органов власти Большан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4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5,4</w:t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4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 на имущество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транспортного налога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004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8,7</w:t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7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2</w:t>
            </w:r>
          </w:p>
        </w:tc>
      </w:tr>
      <w:tr>
        <w:trPr>
          <w:trHeight w:val="24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64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е направление деятельности «Реализация функций органов власти Большан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олномочий  по первичному воинскому учету на территориях, где отсутствуют военные комиссариаты в рамках в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70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0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</w:tr>
      <w:tr>
        <w:trPr>
          <w:trHeight w:val="31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</w:tr>
      <w:tr>
        <w:trPr>
          <w:trHeight w:val="21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</w:tr>
      <w:tr>
        <w:trPr>
          <w:trHeight w:val="21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</w:p>
        </w:tc>
      </w:tr>
      <w:tr>
        <w:trPr>
          <w:trHeight w:val="21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21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21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4</w:t>
            </w:r>
          </w:p>
        </w:tc>
      </w:tr>
      <w:tr>
        <w:trPr>
          <w:trHeight w:val="21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4</w:t>
            </w:r>
          </w:p>
        </w:tc>
      </w:tr>
      <w:tr>
        <w:trPr>
          <w:trHeight w:val="21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CYR"/>
                <w:b/>
                <w:b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sz w:val="20"/>
                <w:szCs w:val="20"/>
              </w:rPr>
              <w:t>Основное мероприятие «Управление муниципальной собственностью, кадастровой оценки, землеустроительству и землепользованию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sz w:val="20"/>
                <w:szCs w:val="20"/>
              </w:rPr>
              <w:t>011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4</w:t>
            </w:r>
          </w:p>
        </w:tc>
      </w:tr>
      <w:tr>
        <w:trPr>
          <w:trHeight w:val="21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</w:tr>
      <w:tr>
        <w:trPr>
          <w:trHeight w:val="21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204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1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704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,8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8</w:t>
            </w:r>
          </w:p>
        </w:tc>
      </w:tr>
      <w:tr>
        <w:trPr>
          <w:trHeight w:val="138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8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населенных пунктов в рамках подпрограммы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8</w:t>
            </w:r>
          </w:p>
        </w:tc>
      </w:tr>
      <w:tr>
        <w:trPr>
          <w:trHeight w:val="19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,8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0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8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0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8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4,3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6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6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6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6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 решению Зем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рания Большан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«26» мая 2021 г. №15  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структу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ов бюджета Больша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за 2020 год</w:t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/тыс.рублей/</w:t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4"/>
              <w:gridCol w:w="1003"/>
              <w:gridCol w:w="822"/>
              <w:gridCol w:w="1182"/>
              <w:gridCol w:w="1218"/>
              <w:gridCol w:w="1027"/>
              <w:gridCol w:w="916"/>
            </w:tblGrid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едомство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424,3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дминистрация Большанского сельского поселения муниципального района «Чернянский район» Белгородской области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424,3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24,1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Правительства Российской Федерации   местных администраций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24,1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епрограммное направление деятельности «Реализация функций органов власти Большанского сельского поселения»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24,1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5,4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34,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4,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1,9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3,0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74,0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4,0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,3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3,7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,5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5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 на имущество и земельного налога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08,7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8,7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8,7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4,5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4,2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епрограммное направление деятельности «Реализация функций органов власти Большанского сельского поселения»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уществление полномочий  по первичному воинскому учету на территориях, где отсутствуют военные комиссариаты в рамках внепрограммных расходов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6,0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,0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7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,3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1,4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,4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«Управление муниципальной собственностью, кадастровой оценки, землеустроительству и землепользованию»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,4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,4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очие закупки товаров, работ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луг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46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очие закупки товаров, работ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луг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7046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,4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68,8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68,8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дпрограмма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68,8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 населенных пунктов в рамках подпрограммы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68,8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8,8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8,8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8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ind w:left="566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 решению Зем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рания Большан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26» мая 2021 г. №15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/>
      </w:pPr>
      <w:r>
        <w:rPr/>
        <w:t xml:space="preserve">Объем межбюджетных трансфертов  Большанского сельского </w:t>
      </w:r>
    </w:p>
    <w:p>
      <w:pPr>
        <w:pStyle w:val="Heading2"/>
        <w:jc w:val="center"/>
        <w:rPr/>
      </w:pPr>
      <w:r>
        <w:rPr/>
        <w:t xml:space="preserve">поселения, получаемых из других уровней бюджетной </w:t>
      </w:r>
    </w:p>
    <w:p>
      <w:pPr>
        <w:pStyle w:val="Heading2"/>
        <w:jc w:val="center"/>
        <w:rPr/>
      </w:pPr>
      <w:r>
        <w:rPr/>
        <w:t xml:space="preserve">системы Российской Федерации за 2020 год.    </w:t>
      </w:r>
    </w:p>
    <w:p>
      <w:pPr>
        <w:pStyle w:val="Heading2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/>
        <w:t>( тыс. рублей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162"/>
        <w:gridCol w:w="173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д бюджетной классификаци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>Наименование показател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2 00 0000  00 0000 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99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2 2 02 0000  00 0000 15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71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2 2 02 1501 10 0000 15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1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2 2 02 29000  10 0000 15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бсидии бюджетам сельских поселений</w:t>
            </w:r>
            <w:r>
              <w:rPr>
                <w:b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8,4</w:t>
            </w:r>
          </w:p>
        </w:tc>
      </w:tr>
      <w:tr>
        <w:trPr>
          <w:trHeight w:val="4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02 2 02 29999  10 0000 15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2 2 02 33000 00 0000 15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2 2 02 35118 10 0000 15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ind w:left="566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 решению Зем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рания Большан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26» мая 2021 г. №15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м (муниципальным программам)  и непрограмм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м деятельности, группам видов расход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ам, подразделам классификации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за  2020 г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</w:t>
      </w:r>
      <w:r>
        <w:rPr/>
        <w:t>тыс.рублей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797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,2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,2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2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8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муниципальной собственностью, кадастровой оценки, землеустроительству и землепользованию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, кадастровой оценки, землеустроительству и землепользова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, кадастровой оценки, землеустроительству и землепользова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70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4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«Реализация функций органов власти Больша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4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об исполнении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ольшанского сельского поселения» за 2020 год </w:t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ходы</w:t>
      </w:r>
    </w:p>
    <w:p>
      <w:pPr>
        <w:pStyle w:val="23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Большанского сельского поселения за 2020 год  исполнены в сумме 2429,5 тыс. рублей.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Поступление доходов в бюджет поселения сложились из следующих источников: собственные налоговые и неналоговые доходы -1030,0 тыс. рублей; безвозмездные перечисления из бюджетов других уровней – 1399,5 тыс. рублей, в том числе дотации на выравнивание уровня бюджетной обеспеченности  составила 1271,1 тыс. рублей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Собственные налоговые и неналоговые доходы бюджета поселения исполнены на  сумме 1030,0 тыс. рублей)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Основным источником пополнения местного бюджета за 2020 год  являются следующие доходные источники: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 налог на доходы физических лиц – 26,8 тыс. руб. (2,6% от общей массы собственных доходов)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 земельный налог – 852,4 тыс. рублей (82,8% от общей массы собственных доходов)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единый сельскохозяйственный налог –92,4 тыс. рублей (9,0% от общей массы собственных доходов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ходы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Объем расходов муниципального образования «Большанское сельское поселение», направленный на обеспечение оплаты труда с начислениями всех категорий работников бюджетной сферы за 2020 год составил 1209,6 тыс. руб.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Непрограммное направление деятельности "Реализация функций органов власти Большанского с/поселения за 2020 год в бюджете муниципального образования «Большанское сельское поселение» расходы на денежное содержание и обеспечение деятельности работников органов управления  освоены в сумме 1524,1 тыс. руб., в том числе на оплату труда с начислениями 1143,6 тыс. руб. Расходы на обеспечение деятельности составили 374,0 тыс. рублей  на уплату налогов 6,5 тыс. рублей.</w:t>
      </w:r>
    </w:p>
    <w:p>
      <w:pPr>
        <w:pStyle w:val="23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устройство населенных пунктов в рамках подпрограммы                  «Благоустройство Большанского сельского поселения» муниципальной программы «Устойчивое развитие сельских территорий Большанское сельского поселения Чернянского района Белгородской области» за 2020 год составит – 768,8 тыс. рублей. </w:t>
      </w:r>
    </w:p>
    <w:p>
      <w:pPr>
        <w:pStyle w:val="23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национальной экономике по основному мероприятию «Управление муниципальной собственностью, кадастровой оценке, землеустроительству и землепользованию» составили 61,4 тыс. рублей.</w:t>
      </w:r>
    </w:p>
    <w:p>
      <w:pPr>
        <w:pStyle w:val="23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ограммное направление деятельности "Реализация функций органов власти Большанского с\поселения» за счет Федерального фонда компенсаций расходы на проведение первичного воинского учета на территориях, где отсутствуют военные комиссариаты исполнены в сумме 70,0 тыс. рубл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Непрограммное направление деятельности «Реализация функций органов власти Большанского с/поселения» резервный фонд в бюджете муниципального образования «Большанское сельское поселение» в 2020 году не использовал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а  Больша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сельского поселения                                                                             И.Ю.Се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2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2">
    <w:name w:val="Заголовок 2 Знак"/>
    <w:basedOn w:val="Style11"/>
    <w:qFormat/>
    <w:rPr>
      <w:b/>
      <w:sz w:val="28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character" w:styleId="22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i/>
      <w:kern w:val="2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 w:before="0" w:after="0"/>
      <w:ind w:left="4003" w:hanging="0"/>
    </w:pPr>
    <w:rPr>
      <w:rFonts w:ascii="Times New Roman" w:hAnsi="Times New Roman" w:cs="Times New Roman"/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bolshanskoe3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13:00Z</dcterms:created>
  <dc:creator>user</dc:creator>
  <dc:description/>
  <cp:keywords/>
  <dc:language>en-US</dc:language>
  <cp:lastModifiedBy>User</cp:lastModifiedBy>
  <cp:lastPrinted>2021-12-08T16:27:00Z</cp:lastPrinted>
  <dcterms:modified xsi:type="dcterms:W3CDTF">2021-12-08T13:30:00Z</dcterms:modified>
  <cp:revision>108</cp:revision>
  <dc:subject/>
  <dc:title>РАСПОРЯЖЕНИЕ</dc:title>
</cp:coreProperties>
</file>