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АДМИНИСТРАЦИЯ БОЛЬШАНСКОГО СЕЛЬСКОГО ПОСЕЛЕНИЯ МУНИЦИПАЛЬНОГО РАЙОНА «ЧЕРНЯНСКИЙ РАЙОН» БЕЛГОРОД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9» июня 2019 года</w:t>
        <w:tab/>
        <w:t xml:space="preserve">    </w:t>
        <w:tab/>
        <w:t xml:space="preserve">                                                            </w:t>
        <w:tab/>
        <w:tab/>
        <w:t>№  10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/>
      </w:pPr>
      <w:r>
        <w:rPr>
          <w:b/>
          <w:bCs/>
          <w:szCs w:val="28"/>
        </w:rPr>
        <w:t>«Об утверждении Порядка обеспечения свободного доступа граждан к водным объектам общего пользования и их береговым полосам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>В соответствии со статьей 27 Вод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Белгородской области от 03.03.2005 № 177 «Об особенностях организации местного самоуправления в Белгородской области», пунктом 33 части 1 статьи 8  Устава Большанского сельского поселения муниципального района «Чернянский район» Белгородской области, в целях упорядочения вопросов реализации полномочий в сфере обеспечения свободного доступа граждан к водным объектам общего пользования и их береговым полосам, администрация Больша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szCs w:val="28"/>
        </w:rPr>
        <w:t>Утвердить и вести в действие прилагаемый Порядок обеспечения свободного доступа граждан к водным объектам и их береговым полоса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szCs w:val="28"/>
        </w:rPr>
        <w:t>Разместить настоящее постановление на официальном сайте органов местного самоуправления Больша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Cs w:val="28"/>
        </w:rPr>
        <w:t>Контроль за исполнением настоящего постановления возложить на главу администрации Большанского сельского поселения муниципального района «Чернянский район» Белгородской области.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лава администрации Большанского</w:t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муниципального района</w:t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Чернянский район» Белгородской области</w:t>
        <w:tab/>
        <w:tab/>
        <w:tab/>
        <w:tab/>
        <w:t>О.С.Крупа</w:t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Большанского сельского поселения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муниципального района «Чернянский район»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ской области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июня 2019 года №1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обеспечения свободного доступа граждан к водным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ам общего пользования и их береговым полосам</w:t>
      </w:r>
    </w:p>
    <w:p>
      <w:pPr>
        <w:pStyle w:val="TextBody"/>
        <w:spacing w:before="0" w:after="0"/>
        <w:ind w:left="70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5"/>
        <w:jc w:val="both"/>
        <w:rPr>
          <w:szCs w:val="28"/>
        </w:rPr>
      </w:pPr>
      <w:r>
        <w:rPr>
          <w:szCs w:val="28"/>
        </w:rPr>
        <w:t>Настоящий Порядок обеспечения свободного доступа граждан к водным объектам общего пользования и их береговым полосам (далее по тексту – Порядок) разработан в целях реализации предписаний статьи 27 Водного кодекса Российской Федерации и устанавливает организационные основы реализации администрацией Большанского сельского поселения муниципального района «Чернянский район» Белгородской области полномочий по обеспечению свободного доступа граждан к водным объектам общего пользования, расположенных на территории Большанского сельского поселения муниципального района «Чернянский район» Белгородской области, и их береговым полосам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настоящем Порядке используются следующие основные понят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Cs w:val="28"/>
        </w:rPr>
        <w:t>1)</w:t>
        <w:tab/>
        <w:t>водный объект – природный или искусственный водоем, водоток либо иной объект, постоянное или временное сосредоточение вод в котором имеется характерные формы и признаки водного режима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Cs w:val="28"/>
        </w:rPr>
        <w:t>2)</w:t>
        <w:tab/>
        <w:t>поверхностные водные объекты – водотоки (реки, ручьи, каналы), водоемы (озера, пруды, обводненные карьеры), болота, природные выходы подземных вод (родники);</w:t>
      </w:r>
    </w:p>
    <w:p>
      <w:pPr>
        <w:pStyle w:val="TextBody"/>
        <w:spacing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3)</w:t>
        <w:tab/>
        <w:t>водные объекты общего пользования – общедоступные поверхностные водные объекты, находящиеся в государственной или муниципальной собственности, если иное не предусмотрено законодательством;</w:t>
      </w:r>
    </w:p>
    <w:p>
      <w:pPr>
        <w:pStyle w:val="TextBody"/>
        <w:spacing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4)</w:t>
        <w:tab/>
        <w:t>водопользователь – физическое или юридическое лицо, которым предоставлено право пользования водным объект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м лицом, ответственным за обеспечение свободного доступа граждан к водным объектам общего пользования и их береговым полосам, является глава администрации сельского поселения, который несет персональную ответственность за организацию и (или) осуществление властных полномочий в данной сфер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м организационно-распорядительным актом главы администрации сельского поселения осуществление полномочий по обеспечению свободного доступа граждан к водным объектам общего пользования и их береговым полосам может быть возложено на иное должностное лицо администрации сельского поселения (далее по тексту – ответственное должностное лицо)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сельского поселения, ответственному должностному лицу при реализации полномочий, предусмотренных пунктом 5 Порядка, учитывать, что 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метров, за исключением береговой полосы каналов, рек и ручьев, протяженность которых от истока до устья не более чем 10 километров (ширина их береговой полосы составляет 5 метров). Ширина береговой полосы болот, родников не определяе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, ответственному должностному лицу при реализации полномочий, предусмотренных пунктом 5 Порядка, принимать также во внимание, что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 и другими федеральными законами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, ответственное должностное лицо в целях обеспечения прав граждан на свободный доступ к водным объектам общего пользования и их береговым полосам:</w:t>
      </w:r>
    </w:p>
    <w:p>
      <w:pPr>
        <w:pStyle w:val="Style19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информацию об ограничении водопользования на водных объектах общего пользования на официальном сайте органов местного самоуправления Большанского сельского поселения муниципального района «Чернянский район» Белгородской области в информационно-телекоммуникационной сети «Интернет», в общедоступных местах, а также посредством специальных информационных знаков вдоль берегов водных объектов; предоставляет такую информацию гражданам на основании их запросов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одного раза в квартал проводит беседы с жителями населенных пунктов, расположенных вблизи водных объектов общего пользования, на предмет наличия препятствий в доступе к водным объектам общего пользования и их береговым полосам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одного раза в квартал, а при поступлении в администрацию сельского поселения соответствующих обращений и информации – незамедлительно организовывает и проводит обследование водных объектов общего пользования и их береговых полос на предмет выявления нарушений водного законодательства (возведение заборов или иных ограждений, запрет без должных к тому оснований на купание и ловлю рыбы и т.д.); при обнаружении нарушений – фиксирует их с помощью средств фото- или видео-фиксации либо пояснений лиц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ует от водопользователя информацию о причинах, положенных в основу создания препятствий в доступе к водным объектам общего пользования и их береговым полосам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в факт наличия в действиях водопользователя нарушений законодательства, выразившихся в несоблюдении условия обеспечения свободного доступа граждан к водному объекту общего пользования и его береговой полосе, направляет соответствующую информацию и имеющиеся материалы в управление Росприроднадзора по Белгородской области с одновременным уведомлением о данном факте прокурора Чернянского района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держание водных объектов общего пользования и прилегающей к ним территории в соответствующем санитарном состоянии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регионального оператора по обращению с твердыми коммунальными отходами о наличии в пределах береговых полос водных объектов общего пользования твердых бытовых отходов, в том числе препятствующих свободному доступу граждан к водному объекту и его береговой полосе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благоустройство береговой полосы водных объектов общего пользования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рактическую и информационную помощь контролирующим органам и органам прокуратуры при проведении ими соответствующих тематических проверок;</w:t>
      </w:r>
    </w:p>
    <w:p>
      <w:pPr>
        <w:pStyle w:val="Style19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рава и полномочия, предусмотренные действующим законодательством Российской Федер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0" w:hanging="106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7z0">
    <w:name w:val="WW8NumSt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9:00Z</dcterms:created>
  <dc:creator>admin</dc:creator>
  <dc:description/>
  <cp:keywords/>
  <dc:language>en-US</dc:language>
  <cp:lastModifiedBy>Demjanenko</cp:lastModifiedBy>
  <cp:lastPrinted>2019-06-19T16:21:00Z</cp:lastPrinted>
  <dcterms:modified xsi:type="dcterms:W3CDTF">2019-06-19T13:46:00Z</dcterms:modified>
  <cp:revision>7</cp:revision>
  <dc:subject/>
  <dc:title/>
</cp:coreProperties>
</file>