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ланируемых к проведению в 2023 году старостой х.Бород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347"/>
        <w:gridCol w:w="1560"/>
        <w:gridCol w:w="2126"/>
        <w:gridCol w:w="249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, контактный тел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м памятным дата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.Бородин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ста х.Бородин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878544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обраний по текущим вопрос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.Бородин, Бородинский клуб-библиотека клу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ста х.Бородин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878544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убботников по очистке и благоустройству территории 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ород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ста х.Бородин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878544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с жителями по озеленению придом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ород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ста х.Бородин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878544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лонтер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ород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ста х.Бородин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878544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</w:rPr>
              <w:t xml:space="preserve">Оказание содействия администрации сельского поселения в организации </w:t>
            </w:r>
          </w:p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ы с проживающими на территории бежен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ород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ста х.Бородин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878544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</w:rPr>
              <w:t>Участие в конкурсном отборе</w:t>
            </w:r>
          </w:p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 (проектов) развития</w:t>
            </w:r>
          </w:p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ла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 сроками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Бород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ароста х.Бородин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0878544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textAlignment w:val="top"/>
      <w:outlineLvl w:val="6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Verdan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left="0" w:right="0" w:firstLine="640"/>
      <w:jc w:val="both"/>
    </w:pPr>
    <w:rPr>
      <w:szCs w:val="28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39:00Z</dcterms:created>
  <dc:creator>я</dc:creator>
  <dc:description/>
  <cp:keywords/>
  <dc:language>en-US</dc:language>
  <cp:lastModifiedBy>User</cp:lastModifiedBy>
  <cp:lastPrinted>2022-10-10T14:10:00Z</cp:lastPrinted>
  <dcterms:modified xsi:type="dcterms:W3CDTF">2022-10-10T11:11:00Z</dcterms:modified>
  <cp:revision>5</cp:revision>
  <dc:subject/>
  <dc:title>АДМИНИСТРАЦИЯ</dc:title>
</cp:coreProperties>
</file>