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99" w:hanging="0"/>
        <w:jc w:val="center"/>
        <w:rPr>
          <w:sz w:val="24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499" w:hanging="0"/>
        <w:jc w:val="center"/>
        <w:rPr>
          <w:sz w:val="24"/>
        </w:rPr>
      </w:pPr>
      <w:r>
        <w:rPr>
          <w:sz w:val="24"/>
          <w:szCs w:val="28"/>
        </w:rPr>
        <w:t>к служебному письму</w:t>
      </w:r>
    </w:p>
    <w:p>
      <w:pPr>
        <w:pStyle w:val="Normal"/>
        <w:ind w:left="5499" w:hanging="0"/>
        <w:jc w:val="center"/>
        <w:rPr>
          <w:sz w:val="24"/>
        </w:rPr>
      </w:pPr>
      <w:r>
        <w:rPr>
          <w:sz w:val="24"/>
          <w:szCs w:val="28"/>
        </w:rPr>
        <w:t>от 23.09.2022 № 2369-5/5/1520</w:t>
      </w:r>
    </w:p>
    <w:p>
      <w:pPr>
        <w:pStyle w:val="Normal"/>
        <w:ind w:left="5499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мероприятий территориального общественного самоуправления, планируемых к проведению в 2023 году</w:t>
      </w:r>
    </w:p>
    <w:p>
      <w:pPr>
        <w:pStyle w:val="Normal"/>
        <w:jc w:val="center"/>
        <w:rPr/>
      </w:pPr>
      <w:r>
        <w:rPr/>
        <w:t>на территории Больша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3347"/>
        <w:gridCol w:w="1560"/>
        <w:gridCol w:w="2126"/>
        <w:gridCol w:w="2497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Style23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  <w:p>
            <w:pPr>
              <w:pStyle w:val="Style23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</w:t>
            </w:r>
          </w:p>
          <w:p>
            <w:pPr>
              <w:pStyle w:val="Style23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я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  <w:p>
            <w:pPr>
              <w:pStyle w:val="Style23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, контактный тел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в совещаниях по проблемным вопросам, связанным с ТО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. Большое, администрация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ТОС</w:t>
            </w:r>
          </w:p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723257615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частие в мероприятиях, посвященным памятным дата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. Большое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ТОС</w:t>
            </w:r>
          </w:p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7232576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седаний совета Т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. Большое, администрац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ТОС</w:t>
            </w:r>
          </w:p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7232576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субботников по очистке и благоустройству территории  с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 Больш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ТОС</w:t>
            </w:r>
          </w:p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7232576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бота с жителями по озеленению придомов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Больш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ТОС</w:t>
            </w:r>
          </w:p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7232576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4"/>
              </w:rPr>
              <w:t>Участие в  рейдах совместно с КДН, административной комисс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Больш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ТОС</w:t>
            </w:r>
          </w:p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7232576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4"/>
              </w:rPr>
              <w:t xml:space="preserve">Оказание содействия администрации сельского поселения в организации </w:t>
            </w:r>
          </w:p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работы с проживающими на территории беженц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Больш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ТОС</w:t>
            </w:r>
          </w:p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7232576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530" w:hanging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4"/>
              </w:rPr>
              <w:t>Участие в конкурсном отборе</w:t>
            </w:r>
          </w:p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 (проектов) развития</w:t>
            </w:r>
          </w:p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территории села, основанных на местных инициати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</w:p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 сроками</w:t>
            </w:r>
          </w:p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дения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Больш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ТОС</w:t>
            </w:r>
          </w:p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72325761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textAlignment w:val="top"/>
      <w:outlineLvl w:val="6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Verdan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Verdana"/>
    </w:rPr>
  </w:style>
  <w:style w:type="paragraph" w:styleId="11">
    <w:name w:val="Заголовок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Verdan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780" w:after="0"/>
      <w:ind w:left="0" w:right="0" w:firstLine="640"/>
      <w:jc w:val="both"/>
    </w:pPr>
    <w:rPr>
      <w:szCs w:val="28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1:39:00Z</dcterms:created>
  <dc:creator>я</dc:creator>
  <dc:description/>
  <dc:language>en-US</dc:language>
  <cp:lastModifiedBy>Пользователь</cp:lastModifiedBy>
  <cp:lastPrinted>2022-09-22T14:33:00Z</cp:lastPrinted>
  <dcterms:modified xsi:type="dcterms:W3CDTF">2022-09-29T21:39:00Z</dcterms:modified>
  <cp:revision>2</cp:revision>
  <dc:subject/>
  <dc:title>АДМИНИСТРАЦИЯ</dc:title>
</cp:coreProperties>
</file>