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443940497" r:id="rId2"/>
        </w:object>
      </w:r>
      <w:r>
        <w:rPr>
          <w:szCs w:val="28"/>
        </w:rPr>
        <w:t>Р О С С И Й С К А Я   Ф Е Д Е Р А Ц И Я</w:t>
      </w:r>
    </w:p>
    <w:p>
      <w:pPr>
        <w:pStyle w:val="Subtitle"/>
        <w:rPr/>
      </w:pPr>
      <w:r>
        <w:rPr>
          <w:i w:val="false"/>
          <w:sz w:val="28"/>
          <w:szCs w:val="28"/>
        </w:rPr>
        <w:t>Б Е Л Г О Р О Д С К А Я   О Б Л А С Т 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ОЛЬШАНСКОГО  СЕЛЬСКОГО  ПОСЕЛЕНИЯ</w:t>
      </w:r>
    </w:p>
    <w:p>
      <w:pPr>
        <w:pStyle w:val="Subtitle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6» февраля   2021 года                                </w:t>
        <w:tab/>
        <w:t xml:space="preserve">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965" w:hRule="atLeast"/>
        </w:trPr>
        <w:tc>
          <w:tcPr>
            <w:tcW w:w="98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21 год и плановый период 2022-2023г.г.» от 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.г.</w:t>
      </w:r>
      <w:r>
        <w:rPr>
          <w:sz w:val="28"/>
          <w:szCs w:val="28"/>
        </w:rPr>
        <w:t xml:space="preserve">, земское собрание Больша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Большанского сельского поселения на 2021 год и плановый период 2022-2023 г.г.» от «25» декабря 2020 года №3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</w:t>
      </w:r>
      <w:r>
        <w:rPr>
          <w:szCs w:val="28"/>
          <w:lang w:val="ru-RU"/>
        </w:rPr>
        <w:t>Большанское</w:t>
      </w:r>
      <w:r>
        <w:rPr>
          <w:szCs w:val="28"/>
        </w:rPr>
        <w:t xml:space="preserve"> сельское поселение (далее – бюджета поселения)  на 2021</w:t>
      </w:r>
      <w:r>
        <w:rPr/>
        <w:t xml:space="preserve"> год:                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3"/>
        <w:gridCol w:w="2440"/>
        <w:gridCol w:w="425"/>
        <w:gridCol w:w="567"/>
        <w:gridCol w:w="21"/>
        <w:gridCol w:w="540"/>
        <w:gridCol w:w="6"/>
        <w:gridCol w:w="534"/>
        <w:gridCol w:w="175"/>
        <w:gridCol w:w="1134"/>
        <w:gridCol w:w="222"/>
        <w:gridCol w:w="203"/>
        <w:gridCol w:w="211"/>
        <w:gridCol w:w="11"/>
        <w:gridCol w:w="142"/>
        <w:gridCol w:w="720"/>
        <w:gridCol w:w="11"/>
        <w:gridCol w:w="181"/>
        <w:gridCol w:w="80"/>
        <w:gridCol w:w="601"/>
        <w:gridCol w:w="11"/>
        <w:gridCol w:w="536"/>
        <w:gridCol w:w="80"/>
        <w:gridCol w:w="509"/>
        <w:gridCol w:w="11"/>
        <w:gridCol w:w="157"/>
        <w:gridCol w:w="218"/>
      </w:tblGrid>
      <w:tr>
        <w:trPr>
          <w:trHeight w:val="175" w:hRule="atLeast"/>
        </w:trPr>
        <w:tc>
          <w:tcPr>
            <w:tcW w:w="5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8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   2575,0 тыс. рублей,  общий объем расходов бюджета поселения в сумме 2591,0 тыс. рублей, прогнозируемый дефицит бюджета поселения в сумме 16,0 тыс. рубле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5 «Прогнозируемое поступление доходов в бюджет Большанского  сельского поселения на 2021 год и плановый период 2022 – 2023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я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 и плановый период 2022 – 2023 г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2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3 год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4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1 02020 00 0000 11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,0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6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99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9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2,5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3,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2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3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5,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7,5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7,5</w:t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  Приложение 6 «Распределение бюджетных ассигнований по разделам и подразделам, целевым статьям и видам расходов классификации расходов бюджета Большан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Большанского сельского поселения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5» декабря 2020 года № 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на 2021 г. и плановый период 2022-2023 г.г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2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    2022 год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администраци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Благоустройство сельского поселения Большанского сельского поселения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1,0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4,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,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989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bookmarkStart w:id="0" w:name="RANGE!B5%3AJ84"/>
            <w:bookmarkEnd w:id="0"/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Большанского         сельского поселения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89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89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Большанского сельского поселения 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89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5» декабря 2020 года № 35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89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89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89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Большанского сельского поселения 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89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 и в плановом периоде 2022 - 2023г.г.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897" w:type="dxa"/>
            <w:gridSpan w:val="2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мма     2022 го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мма     2023 год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1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,5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1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,5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Большанского сельского поселения"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Большанского сельского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 населенных пункт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1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,5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Б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«25» декабря 2020 года № 3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и плановый период 2022 - 2023 г.г.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567"/>
        <w:gridCol w:w="992"/>
        <w:gridCol w:w="1134"/>
        <w:gridCol w:w="1134"/>
        <w:gridCol w:w="1106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2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Большанского сельского поселения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8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а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2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9 «Объем межбюджетных трансфертов Большанского сельского поселения, получаемых из других уровней бюджетной системы Российской федерации на 2021 год и плановый период 2022-2023 г.г.»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Большан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от «25» декабря 2020 года № 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276"/>
        <w:gridCol w:w="1134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2 2 02 10000 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2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иложение 10 «Источники внутреннего финансирования дефицита бюджета Большанского сельского поселения на 2021 год и плановый период 2022-2023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5» декабря 2020 года № 35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7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577,5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7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bolshanskoe</w:t>
      </w:r>
      <w:r>
        <w:rPr>
          <w:bCs/>
          <w:sz w:val="28"/>
          <w:szCs w:val="28"/>
        </w:rPr>
        <w:t xml:space="preserve">31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Большанского сельского поселения (Шуваева В.Е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И.Ю.Се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 «О бюджете  Большанского  сельского поселения на 2021 год и плановый период 2022-2023 годы» от 25 декабря 2020 года № 35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Большанского сельского поселения от 25.12.2020 года №35 «О бюджете Большанского сельского поселения на 2021 год и плановый период 2022-2023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Большанского сельского поселения на 2021 год с учетом уточненных показателей составила 2575,0 тыс.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на сумму  16,0  тыс. рублей за счет остатков средств на 01.01.2021 года  и  с учетом уточнений составила  2591,0 тыс.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к решению Земского собрания  Большанского сельского поселения от 25.12.2020 года №35 «О бюджете Большанс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И.Ю. Серова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character" w:styleId="Style14">
    <w:name w:val="Подзаголовок Знак"/>
    <w:basedOn w:val="Style8"/>
    <w:qFormat/>
    <w:rPr>
      <w:b/>
      <w:i/>
      <w:sz w:val="24"/>
    </w:rPr>
  </w:style>
  <w:style w:type="character" w:styleId="Style15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1-07-06T13:50:00Z</cp:lastPrinted>
  <dcterms:modified xsi:type="dcterms:W3CDTF">2021-12-16T10:53:00Z</dcterms:modified>
  <cp:revision>32</cp:revision>
  <dc:subject/>
  <dc:title/>
</cp:coreProperties>
</file>