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ЯНСКИЙ РАЙОН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/>
          <w:b w:val="false"/>
          <w:i w:val="false"/>
          <w:iCs/>
          <w:sz w:val="16"/>
          <w:szCs w:val="16"/>
        </w:rPr>
      </w:r>
    </w:p>
    <w:p>
      <w:pPr>
        <w:pStyle w:val="TextBody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ОЛЬША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TextBody"/>
        <w:jc w:val="center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ольш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7» декабря  2024 года                                </w:t>
        <w:tab/>
        <w:t xml:space="preserve">                                                  №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1114" w:hRule="atLeast"/>
        </w:trPr>
        <w:tc>
          <w:tcPr>
            <w:tcW w:w="9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Большанского сельского поселения на 2024 год и плановый период 2025-2026 г.г.» от  </w:t>
            </w:r>
            <w:r>
              <w:rPr>
                <w:b/>
                <w:bCs/>
                <w:sz w:val="28"/>
                <w:szCs w:val="28"/>
              </w:rPr>
              <w:t>«27</w:t>
            </w:r>
            <w:r>
              <w:rPr>
                <w:bCs/>
                <w:i/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декабря 2023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22»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Большанского сельского поселения предложения об изменениях и дополнениях в бюджет поселения на 2024 </w:t>
      </w:r>
      <w:r>
        <w:rPr>
          <w:sz w:val="28"/>
        </w:rPr>
        <w:t>год и плановый период 2025-2026 г.г.</w:t>
      </w:r>
      <w:r>
        <w:rPr>
          <w:sz w:val="28"/>
          <w:szCs w:val="28"/>
        </w:rPr>
        <w:t xml:space="preserve">, земское собрание Больша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2"/>
        <w:ind w:firstLine="708"/>
        <w:rPr/>
      </w:pPr>
      <w:r>
        <w:rPr>
          <w:sz w:val="28"/>
          <w:szCs w:val="28"/>
        </w:rPr>
        <w:t>Внести в решение «О бюджете Большанского сельского поселения на 2024 год и плановый период 2025-2026 г.г.» от «23» декабря 2023 года №22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</w:t>
      </w:r>
      <w:r>
        <w:rPr>
          <w:szCs w:val="28"/>
          <w:lang w:val="ru-RU"/>
        </w:rPr>
        <w:t>Большанское</w:t>
      </w:r>
      <w:r>
        <w:rPr>
          <w:szCs w:val="28"/>
        </w:rPr>
        <w:t xml:space="preserve"> сельское поселение (далее – бюджета поселения)  на 202</w:t>
      </w:r>
      <w:r>
        <w:rPr>
          <w:szCs w:val="28"/>
          <w:lang w:val="ru-RU"/>
        </w:rPr>
        <w:t>4</w:t>
      </w:r>
      <w:r>
        <w:rPr/>
        <w:t xml:space="preserve"> год:   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3009"/>
        <w:gridCol w:w="420"/>
        <w:gridCol w:w="21"/>
        <w:gridCol w:w="540"/>
        <w:gridCol w:w="6"/>
        <w:gridCol w:w="534"/>
        <w:gridCol w:w="175"/>
        <w:gridCol w:w="1139"/>
        <w:gridCol w:w="217"/>
        <w:gridCol w:w="505"/>
        <w:gridCol w:w="153"/>
        <w:gridCol w:w="967"/>
        <w:gridCol w:w="171"/>
        <w:gridCol w:w="840"/>
        <w:gridCol w:w="239"/>
        <w:gridCol w:w="902"/>
        <w:gridCol w:w="69"/>
        <w:gridCol w:w="11"/>
        <w:gridCol w:w="298"/>
      </w:tblGrid>
      <w:tr>
        <w:trPr>
          <w:trHeight w:val="175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38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гнозируемый общий объем доходов бюджета поселения в сумме        3834,9 тыс. рублей,  общий объем расходов бюджета поселения в сумме 3976,4 тыс. рублей, прогнозируемый дефицит бюджета поселения в сумме 141,5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Приложение 4 «Прогнозируемое поступление доходов в бюджет Большанского  сельского поселения на 2024 год и плановый период 2025 – 2026 годов» изложить в следующей редакции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а 2024 год и плановый период 2025-2026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«27» декабря 2023 </w:t>
            </w:r>
            <w:r>
              <w:rPr>
                <w:sz w:val="24"/>
                <w:szCs w:val="24"/>
              </w:rPr>
              <w:t>года № 22</w:t>
            </w:r>
            <w:r>
              <w:rPr>
                <w:color w:val="000000"/>
                <w:sz w:val="24"/>
                <w:szCs w:val="24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7» декабря  2024 года № 5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468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 доходов в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плановый период 2025–2026 г.</w:t>
            </w:r>
          </w:p>
        </w:tc>
      </w:tr>
      <w:tr>
        <w:trPr>
          <w:trHeight w:val="209" w:hRule="atLeast"/>
        </w:trPr>
        <w:tc>
          <w:tcPr>
            <w:tcW w:w="10468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209" w:hRule="atLeast"/>
        </w:trPr>
        <w:tc>
          <w:tcPr>
            <w:tcW w:w="10468" w:type="dxa"/>
            <w:gridSpan w:val="20"/>
            <w:tcBorders/>
            <w:tcMar>
              <w:left w:w="30" w:type="dxa"/>
              <w:right w:w="30" w:type="dxa"/>
            </w:tcMar>
          </w:tcPr>
          <w:tbl>
            <w:tblPr>
              <w:tblW w:w="11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3685"/>
              <w:gridCol w:w="1058"/>
              <w:gridCol w:w="993"/>
              <w:gridCol w:w="1134"/>
              <w:gridCol w:w="1134"/>
            </w:tblGrid>
            <w:tr>
              <w:trPr>
                <w:trHeight w:val="63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202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20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8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3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8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1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10 00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30 00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8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4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21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33 10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4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43 10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4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собственных доходов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8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3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8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еречисления из бюджетов      других уровней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49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3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55,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16001 10 0000 15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10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8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88,3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35118 10 0000 15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7,5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СЕГО ДОХОДОВ ПО БЮДЖЕТУ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34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6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35,8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09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  Приложение 5 «Распределение бюджетных ассигнований по разделам и подразделам, целевым статьям и видам расходов классификации расходов бюджета Большанского сельского поселения на 2024 год и плановый период 2025 – 2026 годов» изложить в следующей редакции.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а 2024 год и плановый период 2025-2026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«27» декабря 2023 </w:t>
            </w:r>
            <w:r>
              <w:rPr>
                <w:sz w:val="24"/>
                <w:szCs w:val="24"/>
              </w:rPr>
              <w:t>года №22</w:t>
            </w:r>
            <w:r>
              <w:rPr>
                <w:color w:val="000000"/>
                <w:sz w:val="24"/>
                <w:szCs w:val="24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7» декабря 2024 года №51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09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09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09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 расходов бюджета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09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ольшанского сельского поселения на 2024 г. и плановый период 2025-2026 г.г.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0090" w:type="dxa"/>
            <w:gridSpan w:val="1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,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07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2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,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7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2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администрации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,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7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2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1,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7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2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,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компенсационные выпла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Большан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6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Обеспечение безопасности  жизнедеятельности населения сельского поселения Большанского сельского поселения муниципальной программы "Устойчивое развитие сельской территорий Большанского сельского поселения Чернянского района Белгородской области 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50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готовка населения 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034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034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«Обеспечение безопасности жизнедеятельности населения Большанского сельского поселения» муниципальной программ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"Создание условий для безопасного проживания жителей Большанского сельского поселе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50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Большан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"Благоустройство территории Большанского сельского  поселе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по управлению муниципальной собственностью, кадастровой оценке, землеустройству и землепользованию (МБ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46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46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46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46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7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7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7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Благоустройство сельского поселения Большанского сельского поселения муниципальной программы "Устойчивое развитие сельских территорий Большанского сельского поселения Чернянского района Белгородской области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7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"Благоустройство территории Большанского сельского  поселе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1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7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 населенных пункт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7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РГАФ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н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99008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801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801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801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6,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6,5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2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1017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bookmarkStart w:id="0" w:name="RANGE!B5%3AJ84"/>
            <w:bookmarkEnd w:id="0"/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 Приложение 6 «Ведомственная структура бюджета Большанского         сельского поселения на 2024 год и плановый период 2025 – 2026 годов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ложение №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17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4 год и плановый период 2025-2026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«23» декабря 2022 </w:t>
            </w:r>
            <w:r>
              <w:rPr>
                <w:sz w:val="24"/>
                <w:szCs w:val="24"/>
              </w:rPr>
              <w:t>года №47</w:t>
            </w:r>
            <w:r>
              <w:rPr>
                <w:color w:val="000000"/>
                <w:sz w:val="24"/>
                <w:szCs w:val="24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от «27» декабря 2024 года № 5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17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17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ов бюджета Большанского сельского поселения 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17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4 году и в плановом периоде 2025 – 2026 г.г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170" w:type="dxa"/>
            <w:gridSpan w:val="1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6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6,5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2,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Администрация Б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6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6,5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2,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7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сельского поселен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7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7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3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а сельского  поселения)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0041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8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5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компенсационные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сельского поселен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2055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2055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власти сельского поселения 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 Большанского сельского поселен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Обеспечение безопасности  жизнедеятельности населения сельского поселения Большанского сельского поселения муниципальной программы "Устойчивое развитие сельской территорий Большанского сельского поселения Чернянского района Белгородской области "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50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 и организаций к действиям в чрезвычайных ситуациях, обеспечение пожарной безопасности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034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034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«Обеспечение безопасности жизнедеятельности населения Большанского сельского поселения» муниципальной программы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безопасного проживания жителей Большанского сельского поселения"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5012999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5012999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</w:t>
            </w:r>
            <w:r>
              <w:rPr>
                <w:b/>
              </w:rPr>
              <w:t xml:space="preserve"> Большанского сельского поселения Чернянского района Белгород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"Благоустройство территории Большанского сельского  поселения"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1012046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1012046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46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46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,0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Большанского сельского поселения»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Большанского сельского поселения" муниципальной программы "Устойчивое развитие сельских территорий Большанского сельского поселения Чернянского района Белгородской области"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17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Большанского сельского поселения"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  населенных пунктов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001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001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РГАФ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Иные непрограмнные мероприят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8011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8011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8011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6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6,5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2,4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7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4 год и плановый период 2025-2026 годов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на 2024 год и плановый период 2025-2026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от «27» декабря 2023 </w:t>
      </w:r>
      <w:r>
        <w:rPr>
          <w:sz w:val="24"/>
          <w:szCs w:val="24"/>
        </w:rPr>
        <w:t>года №22</w:t>
      </w:r>
      <w:r>
        <w:rPr>
          <w:color w:val="000000"/>
          <w:sz w:val="24"/>
          <w:szCs w:val="24"/>
        </w:rPr>
        <w:t xml:space="preserve"> в реда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декабря 2024 года № 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4 год и плановый период 2025 - 2026 г.г.</w:t>
      </w:r>
    </w:p>
    <w:p>
      <w:pPr>
        <w:pStyle w:val="Normal"/>
        <w:ind w:left="7920" w:hanging="0"/>
        <w:jc w:val="right"/>
        <w:rPr/>
      </w:pPr>
      <w:r>
        <w:rPr>
          <w:sz w:val="24"/>
          <w:szCs w:val="24"/>
        </w:rPr>
        <w:t xml:space="preserve">          </w:t>
      </w:r>
      <w:r>
        <w:rPr/>
        <w:t xml:space="preserve"> </w:t>
      </w:r>
      <w:r>
        <w:rPr/>
        <w:t>тыс.рублей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708"/>
        <w:gridCol w:w="709"/>
        <w:gridCol w:w="567"/>
        <w:gridCol w:w="1134"/>
        <w:gridCol w:w="1134"/>
        <w:gridCol w:w="1106"/>
      </w:tblGrid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Большанского сельского поселения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ое мероприятие "Создание условий для безопасного проживания жителей Большан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9,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9,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а сельского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9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9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92,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8 «Объем межбюджетных трансфертов Большанского сельского поселения, получаемых из других уровней бюджетной системы Российской федерации на 2024 год и плановый период 2025-2026 г.г.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на 2024 год и плановый период 2025-2026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от «27» декабря 2023 </w:t>
      </w:r>
      <w:r>
        <w:rPr>
          <w:sz w:val="24"/>
          <w:szCs w:val="24"/>
        </w:rPr>
        <w:t>года №22</w:t>
      </w:r>
      <w:r>
        <w:rPr>
          <w:color w:val="000000"/>
          <w:sz w:val="24"/>
          <w:szCs w:val="24"/>
        </w:rPr>
        <w:t xml:space="preserve"> в редак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7» декабря 2024 года № 51</w:t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Объем межбюджетных трансфертов  Большанского сельского поселения, получаемых из других уровней бюджетной системы Российской Федераци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на 2024 год и плановый период 2025-2026 г.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78"/>
        <w:gridCol w:w="2298"/>
        <w:gridCol w:w="662"/>
        <w:gridCol w:w="130"/>
        <w:gridCol w:w="3240"/>
        <w:gridCol w:w="79"/>
        <w:gridCol w:w="169"/>
        <w:gridCol w:w="778"/>
        <w:gridCol w:w="54"/>
        <w:gridCol w:w="275"/>
        <w:gridCol w:w="633"/>
        <w:gridCol w:w="172"/>
        <w:gridCol w:w="268"/>
        <w:gridCol w:w="668"/>
        <w:gridCol w:w="243"/>
        <w:gridCol w:w="312"/>
      </w:tblGrid>
      <w:tr>
        <w:trPr>
          <w:trHeight w:val="792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аименование показателей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9,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,8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,8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 2 02 10000  00 0000 150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0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,3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,3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16001 10 0000 150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3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3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 2 02 30000 00 0000 150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18 10 0000 150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247" w:hRule="atLeast"/>
        </w:trPr>
        <w:tc>
          <w:tcPr>
            <w:tcW w:w="67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9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риложение 9 «Источники внутреннего финансирования дефицита бюджета Большанского сельского поселения на 2024 год и плановый период 2025-2026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а 2024 год и плановый период 2025-2026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«27» декабря 2023 </w:t>
            </w:r>
            <w:r>
              <w:rPr>
                <w:sz w:val="24"/>
                <w:szCs w:val="24"/>
              </w:rPr>
              <w:t>года №22</w:t>
            </w:r>
            <w:r>
              <w:rPr>
                <w:color w:val="000000"/>
                <w:sz w:val="24"/>
                <w:szCs w:val="24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7» декабря 2024 года №5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9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9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ольшанского сельского поселения в 2024 году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9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25-2026 г.г.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5 го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6 год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0 00 00 00 000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2 01 10 0000 51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834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896,5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92,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7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2 01 10 0000 61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6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6,5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2,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стоящее решение опубликовать в сетевом издании «Приосколье 31» (https://gazeta-prioskolye.ru), обнародовать посредством размещения на информационных стендах в местах, определенных решением земского собрания Большанского сельского поселения и на официальном сайте органов местного самоуправления Большанского сельского поселения в информационно-телекоммуникационной сети «Интернет» (http:/ </w:t>
      </w:r>
      <w:r>
        <w:rPr>
          <w:sz w:val="28"/>
          <w:szCs w:val="28"/>
          <w:lang w:val="en-US"/>
        </w:rPr>
        <w:t>bolsh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рядке, предусмотренном Уставом Большанского сельского поселения</w:t>
      </w:r>
      <w:r>
        <w:rPr/>
        <w:t>.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. Контроль за выполнением настоящего решения возложить на главу   администрации  Большанского сельского поселения (Гребенникова И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Больш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Т.Н. Крав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 «О бюджете  Большанского  сельского поселения на 2024 год и плановый период 2025-2026 годы» от 27 декабря 2023 года №2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ение изменений и дополнений в решение Земского собрания Большанского сельского поселения от 27.12.2023 года №22 «О бюджете Большанского сельского поселения на 2024 год и плановый период 2025-2026 г.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оходная часть бюджета Большанского сельского поселения на 2024 год  составила 3834,9 тыс. рублей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ходная часть бюджета увеличилась и с учетом уточнений составила  3976,4 тыс.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5,6,7,8,9,10 и приложения к пояснительной записке решения Земского собрания  Большанского сельского поселения от 27.12.2023 года №22 «О бюджете Большанского сельского поселения на 2024 год и плановый период 2025-2026 годов»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ольша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Т.Н. Кравченко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1:00Z</dcterms:created>
  <dc:creator>Рита Николаевна</dc:creator>
  <dc:description/>
  <cp:keywords/>
  <dc:language>en-US</dc:language>
  <cp:lastModifiedBy>User</cp:lastModifiedBy>
  <cp:lastPrinted>2024-10-01T17:02:00Z</cp:lastPrinted>
  <dcterms:modified xsi:type="dcterms:W3CDTF">2025-01-09T10:15:00Z</dcterms:modified>
  <cp:revision>107</cp:revision>
  <dc:subject/>
  <dc:title/>
</cp:coreProperties>
</file>