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1290</wp:posOffset>
            </wp:positionH>
            <wp:positionV relativeFrom="margin">
              <wp:posOffset>413385</wp:posOffset>
            </wp:positionV>
            <wp:extent cx="581025" cy="7239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СКОЕ СОБР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ЛЬША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"ЧЕРНЯНСКИЙ РАЙОН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Subtitle"/>
        <w:tabs>
          <w:tab w:val="clear" w:pos="708"/>
          <w:tab w:val="left" w:pos="6660" w:leader="none"/>
        </w:tabs>
        <w:rPr>
          <w:bCs/>
          <w:i w:val="false"/>
          <w:i w:val="false"/>
          <w:spacing w:val="-20"/>
          <w:sz w:val="28"/>
          <w:szCs w:val="28"/>
        </w:rPr>
      </w:pPr>
      <w:r>
        <w:rPr>
          <w:i w:val="false"/>
          <w:sz w:val="20"/>
        </w:rPr>
        <w:t>с. Больш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 марта  2023 года                                </w:t>
        <w:tab/>
        <w:t xml:space="preserve">     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1281" w:hRule="atLeast"/>
        </w:trPr>
        <w:tc>
          <w:tcPr>
            <w:tcW w:w="95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Большанского сельского поселения на 2023 год и плановый период 2024-2025 г.г.» от  </w:t>
            </w:r>
            <w:r>
              <w:rPr>
                <w:b/>
                <w:bCs/>
                <w:sz w:val="28"/>
                <w:szCs w:val="28"/>
              </w:rPr>
              <w:t>«23</w:t>
            </w:r>
            <w:r>
              <w:rPr>
                <w:bCs/>
                <w:i/>
                <w:sz w:val="28"/>
                <w:szCs w:val="28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 xml:space="preserve">декабря 2022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47»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Большанского сельского поселения предложения об изменениях и дополнениях в бюджет поселения на 2023 </w:t>
      </w:r>
      <w:r>
        <w:rPr>
          <w:sz w:val="28"/>
        </w:rPr>
        <w:t>год и плановый период 2024-2025 г.г.</w:t>
      </w:r>
      <w:r>
        <w:rPr>
          <w:sz w:val="28"/>
          <w:szCs w:val="28"/>
        </w:rPr>
        <w:t xml:space="preserve">, земское собрание Большанского сельского поселения </w:t>
      </w: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2"/>
        <w:ind w:firstLine="708"/>
        <w:rPr/>
      </w:pPr>
      <w:r>
        <w:rPr>
          <w:sz w:val="28"/>
          <w:szCs w:val="28"/>
        </w:rPr>
        <w:t>Внести в решение «О бюджете Большанского сельского поселения на 2023 год и плановый период 2024-2025 г.г.» от «23» декабря 2021 года №47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</w:t>
      </w:r>
      <w:r>
        <w:rPr>
          <w:szCs w:val="28"/>
          <w:lang w:val="ru-RU"/>
        </w:rPr>
        <w:t>Большанское</w:t>
      </w:r>
      <w:r>
        <w:rPr>
          <w:szCs w:val="28"/>
        </w:rPr>
        <w:t xml:space="preserve"> сельское поселение (далее – бюджета поселения)  на 202</w:t>
      </w:r>
      <w:r>
        <w:rPr>
          <w:szCs w:val="28"/>
          <w:lang w:val="ru-RU"/>
        </w:rPr>
        <w:t>3</w:t>
      </w:r>
      <w:r>
        <w:rPr/>
        <w:t xml:space="preserve"> год:              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2862"/>
        <w:gridCol w:w="567"/>
        <w:gridCol w:w="21"/>
        <w:gridCol w:w="540"/>
        <w:gridCol w:w="6"/>
        <w:gridCol w:w="534"/>
        <w:gridCol w:w="175"/>
        <w:gridCol w:w="1134"/>
        <w:gridCol w:w="222"/>
        <w:gridCol w:w="505"/>
        <w:gridCol w:w="153"/>
        <w:gridCol w:w="880"/>
        <w:gridCol w:w="258"/>
        <w:gridCol w:w="840"/>
        <w:gridCol w:w="239"/>
        <w:gridCol w:w="902"/>
        <w:gridCol w:w="69"/>
        <w:gridCol w:w="11"/>
        <w:gridCol w:w="298"/>
      </w:tblGrid>
      <w:tr>
        <w:trPr>
          <w:trHeight w:val="175" w:hRule="atLeas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38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огнозируемый общий объем доходов бюджета поселения в сумме        2572,4 тыс. рублей,  общий объем расходов бюджета поселения в сумме 2500,7 тыс. рублей, прогнозируемый дефицит бюджета поселения в сумме 71,7 тыс. рубл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Приложение 4 «Прогнозируемое поступление доходов в бюджет Большанского  сельского поселения на 2023 год и плановый период 2024 – 2025 годов» изложить в следующей редакции.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а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на 2023 год и плановый период 2024-2025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т «23» декабря 2022 </w:t>
            </w:r>
            <w:r>
              <w:rPr>
                <w:sz w:val="24"/>
                <w:szCs w:val="24"/>
              </w:rPr>
              <w:t>года №47</w:t>
            </w:r>
            <w:r>
              <w:rPr>
                <w:color w:val="000000"/>
                <w:sz w:val="24"/>
                <w:szCs w:val="24"/>
              </w:rPr>
              <w:t xml:space="preserve"> в редак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 марта 2022 года №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0468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 поступления доходов в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ольша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3 год и плановый период 2024–2025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0468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209" w:hRule="atLeast"/>
        </w:trPr>
        <w:tc>
          <w:tcPr>
            <w:tcW w:w="10468" w:type="dxa"/>
            <w:gridSpan w:val="20"/>
            <w:tcBorders/>
            <w:tcMar>
              <w:left w:w="30" w:type="dxa"/>
              <w:right w:w="30" w:type="dxa"/>
            </w:tcMar>
          </w:tcPr>
          <w:tbl>
            <w:tblPr>
              <w:tblW w:w="11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0"/>
              <w:gridCol w:w="3685"/>
              <w:gridCol w:w="1058"/>
              <w:gridCol w:w="993"/>
              <w:gridCol w:w="1134"/>
              <w:gridCol w:w="1134"/>
            </w:tblGrid>
            <w:tr>
              <w:trPr>
                <w:trHeight w:val="630" w:hRule="atLeast"/>
              </w:trPr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       2023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       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       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10 00 0000 11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30 00 0000 11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5 03000 01 0000 11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6 00000 00 0000 00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52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1030 10 0000 11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 06 06033 10 0000 11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4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6043 10 0000 11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8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собственных доходов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еречисления из бюджетов      других уровней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95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10,3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16001 10 0000 15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уровня бюджетной обеспеченности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85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35118 10 0000 15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5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5,3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ВСЕГО ДОХОДОВ ПО БЮДЖЕТУ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0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10,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10,3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090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  Приложение 5 «Распределение бюджетных ассигнований по разделам и подразделам, целевым статьям и видам расходов классификации расходов бюджета Большанского сельского поселения на 2023 год и плановый период 2024 – 2025 годов» изложить в следующей редакции.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на 2023 год и плановый период 2024-2025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от «23» декабря 2022 года № 47 в редак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02 марта 2023 года № 4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090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090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090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м статьям и видам расходов классификации расходов бюджета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0090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ольшанского сельского поселения на 2023 г. и плановый период 2024-2025 г.г.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090" w:type="dxa"/>
            <w:gridSpan w:val="17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7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7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администрации Большан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выплаты (командировочные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Большан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зервный фонд по осуществлению прочих расход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Большанского сельского поселения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2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,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,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Устойчивое развитие сельских территорий Большан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,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"Благоустройство сельского поселения Большанского сельского поселения муниципальной программы "Устойчивое развитие сельских территорий Большанского сельского поселения Чернянского района Белгородской области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,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"Благоустройство территории Большанского сельского  поселения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,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,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,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,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01200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,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2,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6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1,3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10170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bookmarkStart w:id="0" w:name="RANGE!B5%3AJ84"/>
            <w:bookmarkEnd w:id="0"/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. Приложение 6 «Ведомственная структура бюджета Большанского         сельского поселения на 2023 год и плановый период 2024 – 2025 годов» изложить в следующей 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ложение № 6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170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на 2023 год и плановый период 2024-2025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от «23» декабря 2022 года № 47 в редак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 марта 2023 года № 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170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0170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ов бюджета Большанского сельского поселения 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170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3 году и в плановом периоде 2024 – 2025 г.г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0170" w:type="dxa"/>
            <w:gridSpan w:val="19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2,4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1,3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Администрация Больш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2,4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1,3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7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7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6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67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сельского посе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99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выплаты (командировочные)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Уплата прочих налог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а сельского  поселения)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004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004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004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004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сельского посе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по осуществлению прочих расход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2055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2055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функций органов власти сельского поселения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,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,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Большанского сельского поселения»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,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Большанского сельского поселения" муниципальной программы "Устойчивое развитие сельских территорий Большанского сельского поселения Чернянского района Белгородской области"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,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Большанского сельского поселения"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,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Благоустройство  населенных пункт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,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1101200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9,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1101200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9,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1101200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9,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2,4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6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1,3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ложение 7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3 год и плановый период 2024-2025 годов» изложить в следующей редакции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ского собрания «О бюджете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а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на 2023 год и плановый период 2023-2024 г.г.»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от «23» декабря 2022 </w:t>
      </w:r>
      <w:r>
        <w:rPr>
          <w:sz w:val="24"/>
          <w:szCs w:val="24"/>
        </w:rPr>
        <w:t>года №33</w:t>
      </w:r>
      <w:r>
        <w:rPr>
          <w:color w:val="000000"/>
          <w:sz w:val="24"/>
          <w:szCs w:val="24"/>
        </w:rPr>
        <w:t xml:space="preserve"> в редак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 марта 2023 год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3 год и плановый период 2024 - 2025 г.г.</w:t>
      </w:r>
    </w:p>
    <w:p>
      <w:pPr>
        <w:pStyle w:val="Normal"/>
        <w:ind w:left="7920" w:hanging="0"/>
        <w:rPr/>
      </w:pPr>
      <w:r>
        <w:rPr>
          <w:sz w:val="24"/>
          <w:szCs w:val="24"/>
        </w:rPr>
        <w:t xml:space="preserve">          </w:t>
      </w:r>
      <w:r>
        <w:rPr/>
        <w:t xml:space="preserve"> </w:t>
      </w:r>
      <w:r>
        <w:rPr/>
        <w:t>тыс.рублей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709"/>
        <w:gridCol w:w="709"/>
        <w:gridCol w:w="850"/>
        <w:gridCol w:w="1134"/>
        <w:gridCol w:w="1134"/>
        <w:gridCol w:w="1106"/>
      </w:tblGrid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.</w:t>
            </w:r>
          </w:p>
        </w:tc>
      </w:tr>
      <w:tr>
        <w:trPr>
          <w:trHeight w:val="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9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Большанского сельского поселения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,0</w:t>
            </w:r>
          </w:p>
        </w:tc>
      </w:tr>
      <w:tr>
        <w:trPr>
          <w:trHeight w:val="7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,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2,3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Больш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2,3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а сельского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91,3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иложение 8 «Объем межбюджетных трансфертов Большанского сельского поселения, получаемых из других уровней бюджетной системы Российской федерации на 2023 год и плановый период 2024-2025 г.г.» изложить в следующей редакции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Земского собрания «О бюджете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Больша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на 2023 год и плановый период 2024-2025 г.г.»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от «23» декабря 2021 </w:t>
      </w:r>
      <w:r>
        <w:rPr>
          <w:sz w:val="24"/>
          <w:szCs w:val="24"/>
        </w:rPr>
        <w:t>года №33</w:t>
      </w:r>
      <w:r>
        <w:rPr>
          <w:color w:val="000000"/>
          <w:sz w:val="24"/>
          <w:szCs w:val="24"/>
        </w:rPr>
        <w:t xml:space="preserve"> в редак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 марта 2023 года № 4</w:t>
      </w:r>
    </w:p>
    <w:p>
      <w:pPr>
        <w:pStyle w:val="Normal"/>
        <w:autoSpaceDE w:val="fals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</w:rPr>
      </w:pPr>
      <w:r>
        <w:rPr/>
        <w:t>Объем межбюджетных трансфертов  Большанского сельского поселения, получаемых из других уровней бюджетной системы Российской Федераци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на 2023 год и плановый период 2024-2025 г.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618"/>
        <w:gridCol w:w="1107"/>
        <w:gridCol w:w="1073"/>
        <w:gridCol w:w="1223"/>
      </w:tblGrid>
      <w:tr>
        <w:trPr>
          <w:trHeight w:val="79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5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,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 2 02 10000  00 0000 1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15001 10 0000 1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 2 02 30000 00 0000 1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18 10 0000 1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298"/>
        <w:gridCol w:w="792"/>
        <w:gridCol w:w="3240"/>
        <w:gridCol w:w="79"/>
        <w:gridCol w:w="947"/>
        <w:gridCol w:w="54"/>
        <w:gridCol w:w="908"/>
        <w:gridCol w:w="172"/>
        <w:gridCol w:w="936"/>
        <w:gridCol w:w="243"/>
      </w:tblGrid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9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Приложение 9 «Источники внутреннего финансирования дефицита бюджета Большанского сельского поселения на 2023 год и плановый период 2024-2025 годов» изложить в следующей  редак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на 2023 год и плановый период 2024-2025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от «23» декабря 2022 года №47 в редак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марта 2023 года № 4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9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9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ольшанского сельского поселения в 2023 году</w:t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9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плановом периоде 2024-2025 г.г.</w:t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тыс.руб./</w:t>
            </w:r>
          </w:p>
        </w:tc>
      </w:tr>
      <w:tr>
        <w:trPr>
          <w:trHeight w:val="463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5 год</w:t>
            </w:r>
          </w:p>
        </w:tc>
      </w:tr>
      <w:tr>
        <w:trPr>
          <w:trHeight w:val="814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 01 05 00 00 00 00 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 01 05 02 01 10 0000 5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500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446,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2391,3</w:t>
            </w:r>
          </w:p>
        </w:tc>
      </w:tr>
      <w:tr>
        <w:trPr>
          <w:trHeight w:val="883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 01 05 02 01 10 0000 6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2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6,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91,3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Разместить настоящее решение на официальном сайте органов местного самоуправления Большанского сельского поселения Чернянского района в сети Интернет (адрес сайта: http://</w:t>
      </w:r>
      <w:r>
        <w:rPr>
          <w:bCs/>
          <w:sz w:val="28"/>
          <w:szCs w:val="28"/>
          <w:lang w:val="en-US"/>
        </w:rPr>
        <w:t>bolsho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31.</w:t>
      </w:r>
      <w:r>
        <w:rPr>
          <w:bCs/>
          <w:sz w:val="28"/>
          <w:szCs w:val="28"/>
          <w:lang w:val="en-US"/>
        </w:rPr>
        <w:t>goswe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 xml:space="preserve">.ru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0. Контроль за выполнением настоящего решения возложить на главу   администрации  Большанского сельского поселения (Гребенникова И.В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Больша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Т.Н. Кравч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 «О бюджете  Большанского  сельского поселения на 2023 год и плановый период 2024-2025 годы» от 23 декабря 2022 года №47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несение изменений и дополнений в решение Земского собрания Большанского сельского поселения от 23.12.2022 года №47 «О бюджете Большанского сельского поселения на 2023 год и плановый период 2024-2025 г.г.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Доходная часть бюджета Большанского сельского поселения на 2023 год  составила 2500,7 тыс. рублей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сходная часть бюджета увеличилась на сумму  71,7  тыс. рублей за счет остатков средств на 01.01.2023  года  и  с учетом уточнений составила  2572,4 тыс.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этим необходимо внесение соответствующих изменений в приложения 5,6,7,8,9,10 и приложения к пояснительной записке решения Земского собрания  Большанского сельского поселения от 23.12.2022 года № 47 «О бюджете Большанского сельского поселения на 2023 год и плановый период 2024-2025 годо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ольша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Т.Н. Кравченко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4">
    <w:name w:val="Заголовок 4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Подзаголовок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969" w:leader="none"/>
      </w:tabs>
      <w:ind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01:00Z</dcterms:created>
  <dc:creator>Рита Николаевна</dc:creator>
  <dc:description/>
  <cp:keywords/>
  <dc:language>en-US</dc:language>
  <cp:lastModifiedBy>User</cp:lastModifiedBy>
  <cp:lastPrinted>2023-02-27T14:57:00Z</cp:lastPrinted>
  <dcterms:modified xsi:type="dcterms:W3CDTF">2023-02-27T12:04:00Z</dcterms:modified>
  <cp:revision>79</cp:revision>
  <dc:subject/>
  <dc:title/>
</cp:coreProperties>
</file>