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Style19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Н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45974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"ЧЕРНЯН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ubtitle"/>
        <w:tabs>
          <w:tab w:val="clear" w:pos="708"/>
          <w:tab w:val="left" w:pos="6660" w:leader="none"/>
        </w:tabs>
        <w:rPr>
          <w:bCs/>
          <w:i w:val="false"/>
          <w:i w:val="false"/>
          <w:spacing w:val="-20"/>
          <w:sz w:val="28"/>
          <w:szCs w:val="28"/>
        </w:rPr>
      </w:pPr>
      <w:r>
        <w:rPr>
          <w:i w:val="false"/>
          <w:sz w:val="20"/>
        </w:rPr>
        <w:t>с. Больш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 декабря 2022 года                                </w:t>
        <w:tab/>
        <w:t xml:space="preserve">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1237" w:hRule="atLeast"/>
        </w:trPr>
        <w:tc>
          <w:tcPr>
            <w:tcW w:w="90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Большанского сельского поселения на 2022 год и плановый период 2023-2024 г.г.» от  </w:t>
            </w:r>
            <w:r>
              <w:rPr>
                <w:b/>
                <w:bCs/>
                <w:sz w:val="28"/>
                <w:szCs w:val="28"/>
              </w:rPr>
              <w:t>«23</w:t>
            </w:r>
            <w:r>
              <w:rPr>
                <w:bCs/>
                <w:i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декабря 2021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33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Большанского сельского поселения предложения об изменениях и дополнениях в бюджет поселения на 2022 </w:t>
      </w:r>
      <w:r>
        <w:rPr>
          <w:sz w:val="28"/>
        </w:rPr>
        <w:t>год и плановый период 2023-2024 г.г.</w:t>
      </w:r>
      <w:r>
        <w:rPr>
          <w:sz w:val="28"/>
          <w:szCs w:val="28"/>
        </w:rPr>
        <w:t xml:space="preserve">, земское собрание Больша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2"/>
        <w:ind w:firstLine="708"/>
        <w:rPr/>
      </w:pPr>
      <w:r>
        <w:rPr>
          <w:sz w:val="28"/>
          <w:szCs w:val="28"/>
        </w:rPr>
        <w:t>Внести в решение «О бюджете Большанского сельского поселения на 2022 год и плановый период 2023-2024 г.г.» от «23» декабря 2021 года № 33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</w:t>
      </w:r>
      <w:r>
        <w:rPr>
          <w:szCs w:val="28"/>
          <w:lang w:val="ru-RU"/>
        </w:rPr>
        <w:t>Большанское</w:t>
      </w:r>
      <w:r>
        <w:rPr>
          <w:szCs w:val="28"/>
        </w:rPr>
        <w:t xml:space="preserve"> сельское поселение (далее – бюджета поселения)  на 202</w:t>
      </w:r>
      <w:r>
        <w:rPr>
          <w:szCs w:val="28"/>
          <w:lang w:val="ru-RU"/>
        </w:rPr>
        <w:t>2</w:t>
      </w:r>
      <w:r>
        <w:rPr/>
        <w:t xml:space="preserve"> год:                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862"/>
        <w:gridCol w:w="567"/>
        <w:gridCol w:w="21"/>
        <w:gridCol w:w="540"/>
        <w:gridCol w:w="6"/>
        <w:gridCol w:w="534"/>
        <w:gridCol w:w="175"/>
        <w:gridCol w:w="1134"/>
        <w:gridCol w:w="222"/>
        <w:gridCol w:w="414"/>
        <w:gridCol w:w="11"/>
        <w:gridCol w:w="142"/>
        <w:gridCol w:w="917"/>
        <w:gridCol w:w="166"/>
        <w:gridCol w:w="826"/>
        <w:gridCol w:w="228"/>
        <w:gridCol w:w="902"/>
        <w:gridCol w:w="80"/>
        <w:gridCol w:w="298"/>
      </w:tblGrid>
      <w:tr>
        <w:trPr>
          <w:trHeight w:val="175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7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гнозируемый общий объем доходов бюджета поселения в сумме        5730,0 тыс. рублей, общий объем расходов бюджета поселения в сумме 5807,0 тыс. рублей, прогнозируемый дефицит бюджета поселения в сумме 77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риложение 5 «Прогнозируемое поступление доходов в бюджет Большанского сельского поселения на 2022 год и плановый период 2023 – 2024 годов» изложить в следующей редакции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а 2022 год и плановый период 2023-2024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3» декабря 2021 </w:t>
            </w:r>
            <w:r>
              <w:rPr>
                <w:sz w:val="24"/>
                <w:szCs w:val="24"/>
              </w:rPr>
              <w:t>года №33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3» декабря 2022 года № 4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297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2 год и плановый период 2023–2024 г.</w:t>
            </w:r>
          </w:p>
        </w:tc>
      </w:tr>
      <w:tr>
        <w:trPr>
          <w:trHeight w:val="209" w:hRule="atLeast"/>
        </w:trPr>
        <w:tc>
          <w:tcPr>
            <w:tcW w:w="10297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209" w:hRule="atLeast"/>
        </w:trPr>
        <w:tc>
          <w:tcPr>
            <w:tcW w:w="10297" w:type="dxa"/>
            <w:gridSpan w:val="20"/>
            <w:tcBorders/>
            <w:tcMar>
              <w:left w:w="30" w:type="dxa"/>
              <w:right w:w="30" w:type="dxa"/>
            </w:tcMar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4252"/>
              <w:gridCol w:w="992"/>
              <w:gridCol w:w="993"/>
              <w:gridCol w:w="1134"/>
            </w:tblGrid>
            <w:tr>
              <w:trPr>
                <w:trHeight w:val="630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2022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       2024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3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 01 02010 00 0000 1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 01 02020 00 0000 1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30 00 0000 1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6 000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16 02020 02 0000 14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собственных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3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9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0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2 10000  0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тации бюджетам субъектов РФ и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0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9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1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15001 1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7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2 30000 0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венции  бюджетам субъектов РФ и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90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29999 1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9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0024 10 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существление полномочий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5118 1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7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46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15,0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919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 Приложение 6 «Распределение бюджетных ассигнований по разделам и подразделам, целевым статьям и видам расходов классификации расходов бюджета Большанского сельского поселения на 2022 год и плановый период 2023 – 2024 годов» изложить в следующей редакции.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2 год и плановый период 2023-2024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3» декабря 2021 </w:t>
            </w:r>
            <w:r>
              <w:rPr>
                <w:sz w:val="24"/>
                <w:szCs w:val="24"/>
              </w:rPr>
              <w:t>года №33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3» декабрь 2022 года № 4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919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19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19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919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ольшанского сельского поселения на 2022 г. и плановый период 2023-2024 г.г.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919" w:type="dxa"/>
            <w:gridSpan w:val="1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администрации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выплаты (командировочные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Большан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"Благоустройство территории Большанского сельского  посел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1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046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4,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4,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4,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Благоустройство сельского поселения Большанского сельского поселения муниципальной программы "Устойчивое развитие сельских территорий Большанского сельского поселения Чернянского района Белгородской области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4,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"Благоустройство территории Большанского сельского  посел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7,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7,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7,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7,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нициативное бюджетирование "Благоустройство детской площадки на ул. Верхняя х.Бородин Чернянского район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</w:t>
            </w:r>
            <w:r>
              <w:rPr>
                <w:b/>
                <w:bCs/>
                <w:lang w:val="en-US"/>
              </w:rPr>
              <w:t>S01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7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,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5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9999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bookmarkStart w:id="0" w:name="RANGE!B5%3AJ84"/>
            <w:bookmarkEnd w:id="0"/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Приложение 7 «Ведомственная структура бюджета Большанского         сельского поселения на 2022 год и плановый период 2023 – 2024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ложение №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999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2 год и плановый период 2023-2024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3» декабря 2021 </w:t>
            </w:r>
            <w:r>
              <w:rPr>
                <w:sz w:val="24"/>
                <w:szCs w:val="24"/>
              </w:rPr>
              <w:t>года №33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3» декабря 2022 года № 4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999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999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Большанского сельского поселения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99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2022 году и в плановом периоде 2023 – 2024 г.г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5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Администрация Б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сельского посе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выплаты (командировочные)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а сельского  поселения)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004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"Благоустройство территории Большанского сельского  поселения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046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46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46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46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Большанского сельского поселения" муниципальной программы "Устойчивое развитие сельских территорий Большанского сельского поселения Чернянского района Белгородской области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8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Большанского сельского поселения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  населенных пункт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ициативное бюджетирование "Благоустройство детской площадки на ул. Верхняя х.Бородин Чернянского района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</w:t>
            </w:r>
            <w:r>
              <w:rPr>
                <w:b/>
                <w:bCs/>
                <w:lang w:val="en-US"/>
              </w:rPr>
              <w:t>S0142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42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42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42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80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5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8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2 год и плановый период 2023 – 2024 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Больша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2 год и плановый период 2023-2024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от «23» декабря 2021 </w:t>
      </w:r>
      <w:r>
        <w:rPr>
          <w:sz w:val="24"/>
          <w:szCs w:val="24"/>
        </w:rPr>
        <w:t>года №33</w:t>
      </w:r>
      <w:r>
        <w:rPr>
          <w:color w:val="000000"/>
          <w:sz w:val="24"/>
          <w:szCs w:val="24"/>
        </w:rPr>
        <w:t xml:space="preserve"> в редак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3» декабря 2022 года № 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2 год и плановый период 2023 - 2024 г.г.</w:t>
      </w:r>
    </w:p>
    <w:p>
      <w:pPr>
        <w:pStyle w:val="Normal"/>
        <w:ind w:left="7920" w:hanging="0"/>
        <w:rPr/>
      </w:pPr>
      <w:r>
        <w:rPr>
          <w:sz w:val="24"/>
          <w:szCs w:val="24"/>
        </w:rPr>
        <w:t xml:space="preserve">          </w:t>
      </w:r>
      <w:r>
        <w:rPr/>
        <w:t xml:space="preserve"> </w:t>
      </w:r>
      <w:r>
        <w:rPr/>
        <w:t>тыс.рублей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709"/>
        <w:gridCol w:w="567"/>
        <w:gridCol w:w="992"/>
        <w:gridCol w:w="1134"/>
        <w:gridCol w:w="1134"/>
        <w:gridCol w:w="1106"/>
      </w:tblGrid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Большанского сельского поселения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 "Благоустройство детской площадки на ул. Верхняя х.Бородин Чернян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S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а сельского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5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9 «Объем межбюджетных трансфертов Большанского сельского поселения, получаемых из других уровней бюджетной системы Российской федерации на 2022 год и плановый период 2023-2024 г.г.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на 2022 год и плановый период 2023-2024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от «23» декабря 2021 </w:t>
      </w:r>
      <w:r>
        <w:rPr>
          <w:sz w:val="24"/>
          <w:szCs w:val="24"/>
        </w:rPr>
        <w:t>года №33</w:t>
      </w:r>
      <w:r>
        <w:rPr>
          <w:color w:val="000000"/>
          <w:sz w:val="24"/>
          <w:szCs w:val="24"/>
        </w:rPr>
        <w:t xml:space="preserve"> в редак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3» декабря 2022 года № 46</w:t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Объем межбюджетных трансфертов  Большанского сельского поселения, получаемых из других уровней бюджетной системы Российской Федераци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а 2022 год и плановый период 2023-2024 г.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618"/>
        <w:gridCol w:w="957"/>
        <w:gridCol w:w="1223"/>
        <w:gridCol w:w="1223"/>
      </w:tblGrid>
      <w:tr>
        <w:trPr>
          <w:trHeight w:val="79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5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7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2 02 10000  0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15001 1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2 02 30000 0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9999 1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10 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18 1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98"/>
        <w:gridCol w:w="792"/>
        <w:gridCol w:w="3240"/>
        <w:gridCol w:w="79"/>
        <w:gridCol w:w="947"/>
        <w:gridCol w:w="54"/>
        <w:gridCol w:w="908"/>
        <w:gridCol w:w="172"/>
        <w:gridCol w:w="936"/>
        <w:gridCol w:w="243"/>
      </w:tblGrid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7. Приложение 10 «Источники внутреннего финансирования дефицита бюджета Большанского сельского поселения на 2022 год и плановый период 2023-2024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2 год и плановый период 2023-2024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3» декабря 2021 </w:t>
            </w:r>
            <w:r>
              <w:rPr>
                <w:sz w:val="24"/>
                <w:szCs w:val="24"/>
              </w:rPr>
              <w:t>года №33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3» декабря 2022 года № 4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ольшанского сельского поселения в 2022 году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3-2024 г.г.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6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</w:tr>
      <w:tr>
        <w:trPr>
          <w:trHeight w:val="814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0 00 00 00 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2 01 10 0000 5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80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402,6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395,0</w:t>
            </w:r>
          </w:p>
        </w:tc>
      </w:tr>
      <w:tr>
        <w:trPr>
          <w:trHeight w:val="88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2 01 10 0000 6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3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2,6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5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Разместить настоящее решение на официальном сайте органов местного самоуправления Большанского сельского поселения Чернянского района в сети Интернет (адрес сайта: http://</w:t>
      </w:r>
      <w:r>
        <w:rPr/>
        <w:t xml:space="preserve"> </w:t>
      </w:r>
      <w:r>
        <w:rPr>
          <w:bCs/>
          <w:sz w:val="28"/>
          <w:szCs w:val="28"/>
          <w:lang w:val="en-US"/>
        </w:rPr>
        <w:t>bolsh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goswe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Контроль за выполнением настоящего решения возложить на главу администрации Большанского сельского поселения (Гребенникова И.В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Больш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Т.Н. Крав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 «О бюджете  Большанского  сельского поселения на 2022 год и плановый период 2023-2024 годы» от 23 декабря 2021 года № 33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ие изменений и дополнений в решение Земского собрания Большанского сельского поселения от 23.12.2021 года №33 «О бюджете Большанского сельского поселения на 2022 год и плановый период 2023-2024 г.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оходная часть бюджета Большанского сельского поселения на 2022 год с учетом уточненных показателей составила 5730,0 тыс. рублей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ная часть бюджета увеличилась на сумму  77,0  тыс. рублей за счет остатков средств на 01.01.2022  года  и  с учетом уточнений составила  5807,0 тыс.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и приложения к пояснительной записке решения Земского собрания  Большанского сельского поселения от 23.12.2021 года №33 «О бюджете Большанского сельского поселения на 2022 год и плановый период 2023-2024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ольша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Т.Н. Кравченко</w:t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1:00Z</dcterms:created>
  <dc:creator>Рита Николаевна</dc:creator>
  <dc:description/>
  <cp:keywords/>
  <dc:language>en-US</dc:language>
  <cp:lastModifiedBy>User</cp:lastModifiedBy>
  <cp:lastPrinted>2023-01-09T15:52:00Z</cp:lastPrinted>
  <dcterms:modified xsi:type="dcterms:W3CDTF">2023-01-09T13:02:00Z</dcterms:modified>
  <cp:revision>95</cp:revision>
  <dc:subject/>
  <dc:title/>
</cp:coreProperties>
</file>