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1790</wp:posOffset>
            </wp:positionH>
            <wp:positionV relativeFrom="margin">
              <wp:posOffset>413385</wp:posOffset>
            </wp:positionV>
            <wp:extent cx="50736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СКОЕ СОБР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. Больш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8 ноября 2022 года                                </w:t>
        <w:tab/>
        <w:t xml:space="preserve">                                                  № 4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339" w:hRule="atLeast"/>
        </w:trPr>
        <w:tc>
          <w:tcPr>
            <w:tcW w:w="9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2 год и плановый период 2023-2024 г.г.» от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1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3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Большанского сельского поселения на 2022 год и плановый период 2023-2024 г.г.» от «23» декабря 2021 года №3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</w:t>
      </w:r>
      <w:r>
        <w:rPr>
          <w:szCs w:val="28"/>
          <w:lang w:val="ru-RU"/>
        </w:rPr>
        <w:t>Большанское</w:t>
      </w:r>
      <w:r>
        <w:rPr>
          <w:szCs w:val="28"/>
        </w:rPr>
        <w:t xml:space="preserve"> сельское поселение (далее – бюджета поселения)  на 202</w:t>
      </w:r>
      <w:r>
        <w:rPr>
          <w:szCs w:val="28"/>
          <w:lang w:val="ru-RU"/>
        </w:rPr>
        <w:t>2</w:t>
      </w:r>
      <w:r>
        <w:rPr/>
        <w:t xml:space="preserve"> год:                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862"/>
        <w:gridCol w:w="567"/>
        <w:gridCol w:w="21"/>
        <w:gridCol w:w="540"/>
        <w:gridCol w:w="6"/>
        <w:gridCol w:w="534"/>
        <w:gridCol w:w="175"/>
        <w:gridCol w:w="1134"/>
        <w:gridCol w:w="222"/>
        <w:gridCol w:w="414"/>
        <w:gridCol w:w="11"/>
        <w:gridCol w:w="142"/>
        <w:gridCol w:w="917"/>
        <w:gridCol w:w="166"/>
        <w:gridCol w:w="826"/>
        <w:gridCol w:w="228"/>
        <w:gridCol w:w="902"/>
        <w:gridCol w:w="80"/>
        <w:gridCol w:w="298"/>
      </w:tblGrid>
      <w:tr>
        <w:trPr>
          <w:trHeight w:val="1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7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5600,4 тыс. рублей, общий объем расходов бюджета поселения в сумме 5677,4 тыс. рублей, прогнозируемый дефицит бюджета поселения в сумме 77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5 «Прогнозируемое поступление доходов в бюджет Большанского  сельского поселения на 2022 год и плановый период 2023 – 2024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1 </w:t>
            </w:r>
            <w:r>
              <w:rPr>
                <w:sz w:val="24"/>
                <w:szCs w:val="24"/>
              </w:rPr>
              <w:t>года №33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ноября 2022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297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плановый период 2023–2024 г.</w:t>
            </w:r>
          </w:p>
        </w:tc>
      </w:tr>
      <w:tr>
        <w:trPr>
          <w:trHeight w:val="209" w:hRule="atLeast"/>
        </w:trPr>
        <w:tc>
          <w:tcPr>
            <w:tcW w:w="10297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ру</w:t>
            </w:r>
            <w:r>
              <w:rPr/>
              <w:t>блей</w:t>
            </w:r>
          </w:p>
        </w:tc>
      </w:tr>
      <w:tr>
        <w:trPr>
          <w:trHeight w:val="209" w:hRule="atLeast"/>
        </w:trPr>
        <w:tc>
          <w:tcPr>
            <w:tcW w:w="10297" w:type="dxa"/>
            <w:gridSpan w:val="20"/>
            <w:tcBorders/>
            <w:tcMar>
              <w:left w:w="30" w:type="dxa"/>
              <w:right w:w="30" w:type="dxa"/>
            </w:tcMar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751"/>
              <w:gridCol w:w="992"/>
              <w:gridCol w:w="993"/>
              <w:gridCol w:w="1134"/>
            </w:tblGrid>
            <w:tr>
              <w:trPr>
                <w:trHeight w:val="6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2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2024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7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2 2 02 10000  00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тации бюджетам субъектов РФ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8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9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 2 02 15001 10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2 2 02 30000 00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и  бюджетам субъектов РФ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 2 02 29999 10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9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 2 02 30024 10 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 2 02 35118 10 0000 150</w:t>
                  </w:r>
                </w:p>
              </w:tc>
              <w:tc>
                <w:tcPr>
                  <w:tcW w:w="3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0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6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15,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6 «Распределение бюджетных ассигнований по разделам и подразделам, целевым статьям и видам расходов классификации расходов бюджета Больша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1 </w:t>
            </w:r>
            <w:r>
              <w:rPr>
                <w:sz w:val="24"/>
                <w:szCs w:val="24"/>
              </w:rPr>
              <w:t>года №33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ноября 2022 года № 4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на 2022 г. и плановый период 2023-2024 г.г.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19" w:type="dxa"/>
            <w:gridSpan w:val="1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дминистраци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3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3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Благоустройство сельского поселения Большанского сельского поселения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3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ициативное бюджетирование "Благоустройство детской площадки на ул. Верхняя х.Бородин Чернянского район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</w:t>
            </w:r>
            <w:r>
              <w:rPr>
                <w:b/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7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bookmarkStart w:id="0" w:name="RANGE!B5%3AJ84"/>
            <w:bookmarkEnd w:id="0"/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Большанского         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«23» декабря 2021 года №33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ноября 2022 года № 4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Большанского сельского поселения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 и в плановом периоде 2023 – 2024 г.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999" w:type="dxa"/>
            <w:gridSpan w:val="1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3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3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Большанского сельского поселения"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3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Большанского сельского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 населенных пункт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ициативное бюджетирование "Благоустройство детской площадки на ул. Верхняя х.Бородин Чернянского района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</w:t>
            </w:r>
            <w:r>
              <w:rPr>
                <w:b/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67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2 год и плановый период 2023-2024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3» декабря 2021 </w:t>
      </w:r>
      <w:r>
        <w:rPr>
          <w:sz w:val="24"/>
          <w:szCs w:val="24"/>
        </w:rPr>
        <w:t>года №33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4» ноября 2022 года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2 год и плановый период 2023 - 2024 г.г.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567"/>
        <w:gridCol w:w="992"/>
        <w:gridCol w:w="1134"/>
        <w:gridCol w:w="1134"/>
        <w:gridCol w:w="1106"/>
      </w:tblGrid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Большанского сельского поселения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ое бюджетирование "Благоустройство детской площадки на ул. Верхняя х.Бородин Черня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а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9 «Объем межбюджетных трансфертов Большанского сельского поселения, получаемых из других уровней бюджетной системы Российской федерации на 2022 год и плановый период 2023-2024 г.г.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на 2022 год и плановый период 2023-2024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3» декабря 2021 </w:t>
      </w:r>
      <w:r>
        <w:rPr>
          <w:sz w:val="24"/>
          <w:szCs w:val="24"/>
        </w:rPr>
        <w:t>года №33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4»ноября 2022 года № 43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бъем межбюджетных трансфертов  Б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2022 год и плановый период 2023-2024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18"/>
        <w:gridCol w:w="957"/>
        <w:gridCol w:w="1223"/>
        <w:gridCol w:w="1223"/>
      </w:tblGrid>
      <w:tr>
        <w:trPr>
          <w:trHeight w:val="79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10000 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5001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30000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10 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18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792"/>
        <w:gridCol w:w="3240"/>
        <w:gridCol w:w="79"/>
        <w:gridCol w:w="947"/>
        <w:gridCol w:w="54"/>
        <w:gridCol w:w="908"/>
        <w:gridCol w:w="172"/>
        <w:gridCol w:w="936"/>
        <w:gridCol w:w="243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10 «Источники внутреннего финансирования дефицита бюджета Большанского сельского поселения на 2022 год и плановый период 2023-2024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1 </w:t>
            </w:r>
            <w:r>
              <w:rPr>
                <w:sz w:val="24"/>
                <w:szCs w:val="24"/>
              </w:rPr>
              <w:t>года №33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ноября 2022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в 2022 году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3-2024 г.г.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600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402,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395,0</w:t>
            </w:r>
          </w:p>
        </w:tc>
      </w:tr>
      <w:tr>
        <w:trPr>
          <w:trHeight w:val="8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7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,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5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: http://</w:t>
      </w:r>
      <w:r>
        <w:rPr/>
        <w:t xml:space="preserve"> </w:t>
      </w:r>
      <w:r>
        <w:rPr>
          <w:bCs/>
          <w:sz w:val="28"/>
          <w:szCs w:val="28"/>
          <w:lang w:val="en-US"/>
        </w:rPr>
        <w:t>bolsh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администрации Большанского сельского поселения (Гребенникова И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«О бюджете  Большанского  сельского поселения на 2022 год и плановый период 2023-2024 годы» от 23 декабря 2021 года № 3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Большанского сельского поселения от 23.12.2021 года №33 «О бюджете Большанского сельского поселения на 2022 год и плановый период 2023-2024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Большанского сельского поселения на 2022 год с учетом уточненных показателей составила 5600,4 тыс.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 77,0  тыс. рублей за счет остатков средств на 01.01.2022 года  и  с учетом уточнений составила  5677,4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Большанского сельского поселения от 23.12.2021 года №33 «О бюджете Большанского сельского поселения на 2022 год и плановый период 2023-2024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Кравченко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2-11-14T14:24:00Z</cp:lastPrinted>
  <dcterms:modified xsi:type="dcterms:W3CDTF">2022-11-29T11:21:00Z</dcterms:modified>
  <cp:revision>78</cp:revision>
  <dc:subject/>
  <dc:title/>
</cp:coreProperties>
</file>