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2.2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522674820" r:id="rId2"/>
        </w:object>
      </w:r>
      <w:r>
        <w:rPr>
          <w:b/>
          <w:sz w:val="28"/>
          <w:szCs w:val="28"/>
        </w:rPr>
        <w:t>Р О С С И Й С К А Я  Ф Е Д Е Р А Ц И 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Ш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   мая 2017 г                                                                                     № 3/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Земское собрание  Большанского сельского поселения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Большанского сельского поселения ( далее- бюджет поселения) за 2016 год по доходам в сумме 3987,5  тыс.рублей. по расходам в сумме  3982,7 - тыс.рублей с превышением доходов над расходами ( профицит  бюджета) в сумме 4,8 тыс.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нутренним источникам финансирования профицита бюджета за 2016 год согласно приложения №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ю доходов в бюджет поселения за 2016 год согласно приложению № 2 к настоящему ре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16 год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ая структура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 Большанского сельского поселения, получаемых из других уровней бюджетной системы Российской Федерации согласно приложению № 4 к настоящему решению за 2016 год</w:t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езервного фонда за 2016 год согласно приложения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в подразделе «Решения» раздела «Земское собрание»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;//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Главу  администрации Большанского сельского поселения ( Крупа О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о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      И.Ю.С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2016 год          </w:t>
      </w:r>
    </w:p>
    <w:p>
      <w:pPr>
        <w:pStyle w:val="Normal"/>
        <w:jc w:val="right"/>
        <w:rPr/>
      </w:pPr>
      <w:r>
        <w:rPr/>
        <w:t>от «02»  мая 2017 года № 3/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про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1720"/>
      </w:tblGrid>
      <w:tr>
        <w:trPr>
          <w:trHeight w:val="3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00 00 00 00 00 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8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87,5</w:t>
            </w:r>
          </w:p>
        </w:tc>
      </w:tr>
      <w:tr>
        <w:trPr>
          <w:trHeight w:val="1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016 год</w:t>
      </w:r>
    </w:p>
    <w:p>
      <w:pPr>
        <w:pStyle w:val="Normal"/>
        <w:jc w:val="right"/>
        <w:rPr/>
      </w:pPr>
      <w:r>
        <w:rPr/>
        <w:t xml:space="preserve">от «02» мая  2017  года № 3/13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Больша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28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     други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5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5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: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016 год</w:t>
      </w:r>
    </w:p>
    <w:p>
      <w:pPr>
        <w:pStyle w:val="Normal"/>
        <w:jc w:val="right"/>
        <w:rPr/>
      </w:pPr>
      <w:r>
        <w:rPr/>
        <w:t>от «02»  мая  2017 года № 3/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Большанского 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9"/>
        <w:gridCol w:w="929"/>
        <w:gridCol w:w="1416"/>
        <w:gridCol w:w="776"/>
        <w:gridCol w:w="1140"/>
      </w:tblGrid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,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,8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7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12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016 года</w:t>
      </w:r>
    </w:p>
    <w:p>
      <w:pPr>
        <w:pStyle w:val="Normal"/>
        <w:jc w:val="right"/>
        <w:rPr/>
      </w:pPr>
      <w:r>
        <w:rPr/>
        <w:t>от «02»  мая  2017  года №  3/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Большанского сельского поселения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68"/>
        <w:gridCol w:w="659"/>
        <w:gridCol w:w="713"/>
        <w:gridCol w:w="1416"/>
        <w:gridCol w:w="708"/>
        <w:gridCol w:w="957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4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,8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,8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лномочий правоохранительной деятель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 "Больша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1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016 года</w:t>
      </w:r>
    </w:p>
    <w:p>
      <w:pPr>
        <w:pStyle w:val="Normal"/>
        <w:jc w:val="right"/>
        <w:rPr/>
      </w:pPr>
      <w:r>
        <w:rPr/>
        <w:t>от «02»  мая  2017  года №  3/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4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2016 года</w:t>
      </w:r>
    </w:p>
    <w:p>
      <w:pPr>
        <w:pStyle w:val="Normal"/>
        <w:jc w:val="right"/>
        <w:rPr/>
      </w:pPr>
      <w:r>
        <w:rPr/>
        <w:t>от «02»  мая  2017  года №  3/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1188"/>
        <w:gridCol w:w="1872"/>
        <w:gridCol w:w="961"/>
        <w:gridCol w:w="1739"/>
        <w:gridCol w:w="892"/>
        <w:gridCol w:w="30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, дата нормативно -правового 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аправл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 руб.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учреждениям , организацией , органом местного самоуправл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администрации Большанского сельского поселения муниципального района « Чернянский район» Белгородской области № 3/125 от ноября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ыделении денежных средств из резервного фонда Администрации Большанского сельского поселения» на покупку дров многодетным семьям , имеющих троих несовершеннолетних де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9 от 01.12.2016г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9 от 01.12.2016 г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9990029990244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Большанского сельского поселения за 2016 год исполнены в сумме 3987,5 тыс.рублей, или на 92,6  % от первоначально утвержденного плана на 2016 год. (4307,2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739,5 тыс.рублей; безвозмездные перечисления от бюджетов других уровней – 3248,0 тыс.рублей, в том числе дотация на выравнивание уровня бюджетной обеспеченности составила 3185,8 тыс. рублей; а также субвенции бюджетам  сельских поселений на осуществление первичного воинского учета на территориях, где отсутствуют военные комиссариаты  62,0 тыс. рублей , субвенции бюджетам  сельских поселений на государственную регистрацию актов гражданского состояния 0,2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91,3 % (план –810,0 тыс. рублей, факт –  739,5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2016 год  являются следующие доход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й налог – 516,5 тыс.рублей  ( 69,8 % от общей массы собственных доход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доходы физических лиц – 23,0  тыс.рублей, ( 3,1  % от общей массы собственных доходов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имущество физических лиц - 116,0 тыс.рублей ( 15,7 % от общей массы собственных доходов)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- 29,0 тыс. рублей ( 3,9  % от общей массы собственных доход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чие неналоговые доходы бюджетов сельских поселений - 32,0 тыс. рублей ( 4,3  % от общей массы собственных доходов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016 год исполнена  в сумме 3982,7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лату труда с начислениями израсходовано 3145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6 года сроки выплаты заработной платы соблюдались пол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редства освоены на 2081,8 тыс.рублей из них на оплату труда с начислениями израсходовано  1728,0 тыс. руб. Расходы на обеспечение деятельности составят 341,0 тыс. руб.на уплату налогов -12,8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зделу жилищно-коммунальное хозяйство расходы составили  159,7  тыс. рублей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зделу национальная безопасность и правоохранительная деятельность средства были освоены на 26,5 тыс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зделу защита населения и территорий от чрезвычайных ситуаций природного и техногенного характера средства освоены на 11,2 тыс.рублей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ельского поселения средства освоены на 1641,3 тыс.рублей,   из них на оплату труда с начислениями израсходовано 1417,4  тыс. руб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оведение первичного воинского учета на территориях, где отсутствуют военные комиссариаты – 62,0 тыс. рублей, на государственную регистрацию актов гражданского состояния – 0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И.Ю.Се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4:00Z</dcterms:created>
  <dc:creator>Пользователь</dc:creator>
  <dc:description/>
  <cp:keywords/>
  <dc:language>en-US</dc:language>
  <cp:lastModifiedBy>User</cp:lastModifiedBy>
  <cp:lastPrinted>2017-05-11T11:00:00Z</cp:lastPrinted>
  <dcterms:modified xsi:type="dcterms:W3CDTF">2017-05-15T05:55:00Z</dcterms:modified>
  <cp:revision>8</cp:revision>
  <dc:subject/>
  <dc:title>Приложение № 1</dc:title>
</cp:coreProperties>
</file>