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36525260" r:id="rId2"/>
        </w:object>
      </w:r>
      <w:r>
        <w:rPr>
          <w:szCs w:val="28"/>
        </w:rPr>
        <w:t>Р О С С И Й С К А Я  Ф Е Д Е Р А Ц И Я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 Е Л Г О Р О Д С К А Я  О Б Л А С Т 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ОЛЬШАНСКОГО  СЕЛЬСКОГО  ПОСЕЛЕНИЯ</w:t>
      </w:r>
    </w:p>
    <w:p>
      <w:pPr>
        <w:pStyle w:val="Subtitle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17 года                                                                                 № 3/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озел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чистоты 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го района « Черня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 131-ФЗ « Об общих принципах организации местного самоуправления в Российской Федерации», Уставом Большанского сельского поселения муниципального района « Чернянский район» Белгородской области, в целях приведения в соответствие актов органов местного самоуправления с требованиями федерального законодательства, Земское собрание  Больша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равила благоустройства и озеленения, обеспечения чистоты и порядка на территории Большанского сельского поселения муниципального района « Чернянский район» Белгородской области утвержденные решением земского собрания Большанского сельского поселения от 17.08.2015 года № 8/85 « Об утверждении правил благоустройства, озеленения, обеспечения чистоты и порядка на территории Большанского сельского поселения» (далее-Правила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18"/>
          <w:szCs w:val="18"/>
        </w:rPr>
        <w:t>.</w:t>
      </w:r>
      <w:r>
        <w:rPr>
          <w:b/>
          <w:sz w:val="28"/>
          <w:szCs w:val="28"/>
        </w:rPr>
        <w:t>Содержание зеленых наса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1.1 Содержание деревьев и кустарников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1.2 Деревья и кустарники подлежат поливу.</w:t>
      </w:r>
    </w:p>
    <w:p>
      <w:pPr>
        <w:pStyle w:val="Normal"/>
        <w:jc w:val="both"/>
        <w:rPr/>
      </w:pPr>
      <w:r>
        <w:rPr>
          <w:sz w:val="28"/>
          <w:szCs w:val="28"/>
        </w:rPr>
        <w:t>1.1.3. В среднем полив деревьев следует производить из расчета не менее 30 л на 1 кв.м. приствольной л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и кратность поливов зависят от возраста растений, фазы развития и внешних условий. Деревья до 15 лет в сухую и жаркую погоду следует поливать 10-15 раз в вегетационный сезон, для взрослых растений кратность поливов снижается до 4-6 раз, в массивах  до 2-4 раз в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енно важны поливы в период усиленного роста активных всасывающих корней, побегов и листьев (хвои), т.е. в мае и июне, а также осенние (подзимние) поливы, особенно в засушливые годы. </w:t>
      </w:r>
    </w:p>
    <w:p>
      <w:pPr>
        <w:pStyle w:val="Normal"/>
        <w:jc w:val="both"/>
        <w:rPr/>
      </w:pPr>
      <w:r>
        <w:rPr>
          <w:sz w:val="28"/>
          <w:szCs w:val="28"/>
        </w:rPr>
        <w:t>1.1.4.Полив кустарников рекомендуется проводить не менее 3-4 раз за сезон снормой полива 20-25 л/кв.м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ение удобр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1. Подкормку насаждений осуществляют путем внесения в почву минеральных удобрений из расчета грамм действующего вещества на 1 кв.м.приствольной лунки в соответствии с Таблицей 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40"/>
        <w:gridCol w:w="1015"/>
        <w:gridCol w:w="1092"/>
        <w:gridCol w:w="702"/>
        <w:gridCol w:w="1017"/>
        <w:gridCol w:w="1121"/>
      </w:tblGrid>
      <w:tr>
        <w:trPr>
          <w:trHeight w:val="17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ы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Количество минеральных удобрений, г/ кв.м</w:t>
            </w:r>
          </w:p>
        </w:tc>
      </w:tr>
      <w:tr>
        <w:trPr>
          <w:trHeight w:val="1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Лесной зоны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тепной зоны</w:t>
            </w:r>
          </w:p>
        </w:tc>
      </w:tr>
      <w:tr>
        <w:trPr>
          <w:trHeight w:val="27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2 O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2 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2 O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K2 O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си и растворы удобрений готовятся непосредственно перед внесением. Рекомендуется применять медленнодействующие удоб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2.Подкормку насаждений органическими удобрениями рекомендуется производить 1 раз в 2-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3. жидкие органические удобрения (настои) рекомендуется вносить после дождя или полива в предварительно взрыхленную почву. Норма внесения таких растворов на 1 м приствольной площадки под деревья 20-25 л, под кустарники 15-20 л. </w:t>
      </w:r>
    </w:p>
    <w:p>
      <w:pPr>
        <w:pStyle w:val="Normal"/>
        <w:jc w:val="both"/>
        <w:rPr/>
      </w:pPr>
      <w:r>
        <w:rPr>
          <w:sz w:val="28"/>
          <w:szCs w:val="28"/>
        </w:rPr>
        <w:t>1.3..Содержание газонов.</w:t>
      </w:r>
    </w:p>
    <w:p>
      <w:pPr>
        <w:pStyle w:val="Normal"/>
        <w:jc w:val="both"/>
        <w:rPr/>
      </w:pPr>
      <w:r>
        <w:rPr>
          <w:sz w:val="28"/>
          <w:szCs w:val="28"/>
        </w:rPr>
        <w:t>1.3.1.Для нормального роста и развития газонов необходимо поддерживать почву под ними во влажном состоянии ( влажность около75%). Наилучший эффект получается при поливе из дождевальных установок: переносных или стацион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тность поливов определяется по общему состоянию растений и по степени сухости почвы. На легких песчаных почвах в засушливый период достаточно проводить поливы каждые три дня с нормой полива 20-30 л/ кв.м., на глинистых1 раз в 7-10 дней с нормой полива 35-40л/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вый год после создания газона наиболее интенсивный полив проводят в течении 10 дней после посева, при отсутствии дождей- ежедневно из расчета 10 л на 1 м кв. газона за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ующие поливы проводят в зависимости от состояния погоды, не допуская иссушения почвы и поддерживая постоянную умеренную влажность. Полив следует производить вечером.</w:t>
      </w:r>
    </w:p>
    <w:p>
      <w:pPr>
        <w:pStyle w:val="Normal"/>
        <w:jc w:val="both"/>
        <w:rPr/>
      </w:pPr>
      <w:r>
        <w:rPr>
          <w:sz w:val="28"/>
          <w:szCs w:val="28"/>
        </w:rPr>
        <w:t>1.3.2. подкормка газона осуществляется внесением удобрений равномерным разбрасыванием по поверхности без нарушения травостоя.</w:t>
      </w:r>
    </w:p>
    <w:p>
      <w:pPr>
        <w:pStyle w:val="Normal"/>
        <w:jc w:val="both"/>
        <w:rPr/>
      </w:pPr>
      <w:r>
        <w:rPr>
          <w:sz w:val="28"/>
          <w:szCs w:val="28"/>
        </w:rPr>
        <w:t>1.3.3. Уничтожение сорняков на газоне производится скашиванием и прополкой. Ручная прополка проводится на молодых неокрепших газонах. Сорняки выпалываются по мере их отрастания до цветения и осе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4. Обыкновенные газоны скашивают при высоте травостоя 10-15 см через каждые 10-15 дней. Высота оставляемого травостоя 3-5 см. срезанную траву убирают.</w:t>
      </w:r>
    </w:p>
    <w:p>
      <w:pPr>
        <w:pStyle w:val="Normal"/>
        <w:jc w:val="both"/>
        <w:rPr/>
      </w:pPr>
      <w:r>
        <w:rPr>
          <w:sz w:val="28"/>
          <w:szCs w:val="28"/>
        </w:rPr>
        <w:t>1.3.5 Места, поврежденные после зимы или вытоптанные, необходимо вскопать на глубину 20 см, почву разровнять, внести удобрения, посеять заново семена газонных трав и полить.</w:t>
      </w:r>
    </w:p>
    <w:p>
      <w:pPr>
        <w:pStyle w:val="Normal"/>
        <w:jc w:val="both"/>
        <w:rPr/>
      </w:pPr>
      <w:r>
        <w:rPr>
          <w:sz w:val="28"/>
          <w:szCs w:val="28"/>
        </w:rPr>
        <w:t>1.4 Содержание цве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4.1. Цветники поливают вечером после 17-00 час или утром. За вегетационный сезон в условиях лесной зоны при нормальных погодных условиях должно быть проведено 15-20 поливов. Цветники из ковровых растений поливают чаще до 40-50 раз за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хую жаркую погоду вечером между поливами производят освежающий полив или опрыск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основных поливов, на цветниках 1-2 раза в месяц проводят обмыв растений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>1.4.2. Рыхление почвы проводят до 15 раз за вегетационный сезон, уничтожение сорняков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хление почвы с удалением сорняков проводят по мере уплотнения почвы. Перед рыхлением обязателен полив (если не было дожд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е рыхление проводят сразу после оттаивания верхнего слоя почвы, последующие- регулярно один раз в 2-2,5 недели. Средняя глубина рыхления 3-5 см, она зависит от характера залегания корней.</w:t>
      </w:r>
    </w:p>
    <w:p>
      <w:pPr>
        <w:pStyle w:val="Normal"/>
        <w:jc w:val="both"/>
        <w:rPr/>
      </w:pPr>
      <w:r>
        <w:rPr>
          <w:sz w:val="28"/>
          <w:szCs w:val="28"/>
        </w:rPr>
        <w:t>1.4.3. Удобрения вносят из расчета ( г/кв.м.): 15-50 фосфорных ( суперфосфат), 30-60 калийных ( калийная соль, сернокислый калий), 30-60 азотных ( аммиачная и калийная селитра) или 10-20 ( мочевина). Удобрения, содержащие хлор, не рекомендуется применять.</w:t>
      </w:r>
    </w:p>
    <w:p>
      <w:pPr>
        <w:pStyle w:val="Normal"/>
        <w:jc w:val="both"/>
        <w:rPr/>
      </w:pPr>
      <w:r>
        <w:rPr>
          <w:sz w:val="28"/>
          <w:szCs w:val="28"/>
        </w:rPr>
        <w:t>1.4.4. Удаление отцветших соцветий и цветков у многолетников проводят регулярно по мере их появления или пожелтения побегов, не дожидаясь отмирания последних.</w:t>
      </w:r>
    </w:p>
    <w:p>
      <w:pPr>
        <w:pStyle w:val="Normal"/>
        <w:jc w:val="both"/>
        <w:rPr/>
      </w:pPr>
      <w:r>
        <w:rPr>
          <w:sz w:val="28"/>
          <w:szCs w:val="28"/>
        </w:rPr>
        <w:t>1.4.5. Декоративно-лиственные ковровые растения для сохранения четкости рисунка подстригают не менее двух раз за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>1.4.6 На зиму проводят укрытие цветников из многолетников листьями опавших растений, еловым лапником и торфом( некислым). Перед укрытием у растений срезают все побеги и листья на высоте 6-12 см от земли.. Толщина укрывающего слоя 15-30 см. Укрытие проводят после замороз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7. Декоративно- лиственные ковровые растения для сохранения четкости  рисунка подстригают не менее двух раз за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Больш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         И.Се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7:00Z</dcterms:created>
  <dc:creator>Пользователь</dc:creator>
  <dc:description/>
  <cp:keywords/>
  <dc:language>en-US</dc:language>
  <cp:lastModifiedBy>User</cp:lastModifiedBy>
  <cp:lastPrinted>2017-02-06T11:44:00Z</cp:lastPrinted>
  <dcterms:modified xsi:type="dcterms:W3CDTF">2017-03-01T06:48:00Z</dcterms:modified>
  <cp:revision>6</cp:revision>
  <dc:subject/>
  <dc:title>Р О С С И Й С К А Я  Ф Е Д Е Р А Ц И Я</dc:title>
</cp:coreProperties>
</file>