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74087929" r:id="rId2"/>
        </w:object>
      </w:r>
      <w:r>
        <w:rPr>
          <w:szCs w:val="28"/>
        </w:rPr>
        <w:t>Р О С С И Й С К А Я  Ф Е Д Е Р А Ц И Я</w:t>
      </w:r>
    </w:p>
    <w:p>
      <w:pPr>
        <w:pStyle w:val="Heading"/>
        <w:rPr>
          <w:szCs w:val="28"/>
        </w:rPr>
      </w:pPr>
      <w:r>
        <w:rPr>
          <w:szCs w:val="28"/>
        </w:rPr>
        <w:t>Б Е Л Г О Р О Д С К А Я  О Б Л А С Т 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  декабря   2016 года                                </w:t>
        <w:tab/>
        <w:t xml:space="preserve">                                      №  3/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/9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Больш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Больша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Большанского сельского поселения на 2016 год» от «24» декабря 2015 года  № 3/93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Б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3 986,0  тыс. рублей,  общий объем расходов бюджета поселения в сумме 3 986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3 251,0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Большанского сельского поселения на 2016 год в сумме 3 188,8 тыс. руб.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Приложение 5 «Распределение бюджетных ассигнований бюджета </w:t>
      </w:r>
      <w:r>
        <w:rPr>
          <w:sz w:val="28"/>
          <w:szCs w:val="28"/>
        </w:rPr>
        <w:t>Больш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Б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Б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ложение 8 «Источники внутреннего финансирования дефицита бюджета Большанского  сельского поселения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bolshanskoe31.ru /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Большанского сельского поселения (Крупа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Больш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И.Ю.С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Больш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«28» декабря 2016 года №3/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 Большанского сельского поселения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9"/>
        <w:gridCol w:w="929"/>
        <w:gridCol w:w="1416"/>
        <w:gridCol w:w="896"/>
        <w:gridCol w:w="1486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Больш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«28» декабря 2016 года №3/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ольшанского сельского поселения 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68"/>
        <w:gridCol w:w="659"/>
        <w:gridCol w:w="929"/>
        <w:gridCol w:w="1416"/>
        <w:gridCol w:w="896"/>
        <w:gridCol w:w="957"/>
      </w:tblGrid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4,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9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полномочий правоохранительной деятель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Больша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1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</w:t>
            </w:r>
          </w:p>
        </w:tc>
      </w:tr>
      <w:tr>
        <w:trPr>
          <w:trHeight w:val="13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16 года № 3/128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 Большанского сельского поселения, получаемых из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уровней бюджетной системы Российской Федераци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0"/>
        <w:gridCol w:w="1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5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8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16 года № 3/128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Большан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в   2016 году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80"/>
        <w:gridCol w:w="1799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98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поступления доходов в бюджет Большанского сельского поселения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0"/>
        <w:gridCol w:w="1424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1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8:00Z</dcterms:created>
  <dc:creator>Отдел МС и ЗР</dc:creator>
  <dc:description>№471 от 15.06.2004 г.</dc:description>
  <cp:keywords/>
  <dc:language>en-US</dc:language>
  <cp:lastModifiedBy>User</cp:lastModifiedBy>
  <cp:lastPrinted>2014-02-13T16:40:00Z</cp:lastPrinted>
  <dcterms:modified xsi:type="dcterms:W3CDTF">2017-01-09T12:49:00Z</dcterms:modified>
  <cp:revision>10</cp:revision>
  <dc:subject/>
  <dc:title>Об изъятии и предоставлении земельного </dc:title>
</cp:coreProperties>
</file>