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02329793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 Е Л Г О Р О Д С К А Я  О Б Л А С Т Ь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    октября   2016 года                                </w:t>
        <w:tab/>
        <w:t xml:space="preserve">                                       № 3/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Большанс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«24»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3/93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Большанс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Больша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Большанского сельского поселения на 2016 год» от «24» декабря 2015 года  № 3/93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Большанское сельское поселение (далее – бюджет поселения)  на 2016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4 165,2  тыс. рублей,  общий объем расходов бюджета поселения в сумме 4 165,2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Большан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6 «Ведомственная структура бюджета Большан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8 «Источники внутреннего финансирования дефицита бюджета Большанского  сельского поселения на 2016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Большанского сельского поселения Чернянского района в сети Интернет (адрес сайта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bolshanskoe31.ru /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 </w:t>
      </w:r>
      <w:r>
        <w:rPr>
          <w:szCs w:val="28"/>
        </w:rPr>
        <w:t>6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Контроль за выполнением настоящего решения возложить на главу администрации  Большанского сельского поселения (Крупа О.С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Больш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И.Ю.С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Больша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«27» октября 2016 года №3/1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м статьям и видам расходов класс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 Большанского сельского поселения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659"/>
        <w:gridCol w:w="929"/>
        <w:gridCol w:w="1416"/>
        <w:gridCol w:w="896"/>
        <w:gridCol w:w="1697"/>
      </w:tblGrid>
      <w:tr>
        <w:trPr>
          <w:trHeight w:val="94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6,2</w:t>
            </w:r>
          </w:p>
        </w:tc>
      </w:tr>
      <w:tr>
        <w:trPr>
          <w:trHeight w:val="63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6</w:t>
            </w:r>
          </w:p>
        </w:tc>
      </w:tr>
      <w:tr>
        <w:trPr>
          <w:trHeight w:val="110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6</w:t>
            </w:r>
          </w:p>
        </w:tc>
      </w:tr>
      <w:tr>
        <w:trPr>
          <w:trHeight w:val="8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5</w:t>
            </w:r>
          </w:p>
        </w:tc>
      </w:tr>
      <w:tr>
        <w:trPr>
          <w:trHeight w:val="75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</w:tr>
      <w:tr>
        <w:trPr>
          <w:trHeight w:val="79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</w:t>
            </w:r>
          </w:p>
        </w:tc>
      </w:tr>
      <w:tr>
        <w:trPr>
          <w:trHeight w:val="65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>
          <w:trHeight w:val="7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107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( за счет субвенций из федерального бюджет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\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52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0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12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жизнедеятельности населения Большанского сельского поселения на 2015-2020 годы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</w:tr>
      <w:tr>
        <w:trPr>
          <w:trHeight w:val="103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Большанского сельского поселения на 2015-2020 годы"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</w:tr>
      <w:tr>
        <w:trPr>
          <w:trHeight w:val="5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</w:t>
            </w:r>
          </w:p>
        </w:tc>
      </w:tr>
      <w:tr>
        <w:trPr>
          <w:trHeight w:val="31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</w:t>
            </w:r>
          </w:p>
        </w:tc>
      </w:tr>
      <w:tr>
        <w:trPr>
          <w:trHeight w:val="127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Большанского сельского поселения на 2015-2020 годы" 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</w:t>
            </w:r>
          </w:p>
        </w:tc>
      </w:tr>
      <w:tr>
        <w:trPr>
          <w:trHeight w:val="53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</w:t>
            </w:r>
          </w:p>
        </w:tc>
      </w:tr>
      <w:tr>
        <w:trPr>
          <w:trHeight w:val="56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</w:tr>
      <w:tr>
        <w:trPr>
          <w:trHeight w:val="78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5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Больша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«27» октября 2016 года №3/1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Большанского сельского поселения  на 2016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968"/>
        <w:gridCol w:w="659"/>
        <w:gridCol w:w="929"/>
        <w:gridCol w:w="1416"/>
        <w:gridCol w:w="680"/>
        <w:gridCol w:w="992"/>
      </w:tblGrid>
      <w:tr>
        <w:trPr>
          <w:trHeight w:val="94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5,2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Б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3,2</w:t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6,2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6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6</w:t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5</w:t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</w:t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41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12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жизнедеятельности населения Большанского сельского поселения на 2015-2020 годы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полномочий правоохранительной деятельно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2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2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</w:tr>
      <w:tr>
        <w:trPr>
          <w:trHeight w:val="132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Большанского сельского поселения на 2015-2020 годы"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 "Благоустройство территории сельского поселения"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Большан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32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</w:t>
            </w:r>
          </w:p>
        </w:tc>
      </w:tr>
      <w:tr>
        <w:trPr>
          <w:trHeight w:val="12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Большанского сельского поселения на 2015-2020 годы" 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</w:t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</w:t>
            </w:r>
          </w:p>
        </w:tc>
      </w:tr>
      <w:tr>
        <w:trPr>
          <w:trHeight w:val="27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</w:t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</w:tr>
      <w:tr>
        <w:trPr>
          <w:trHeight w:val="7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Больша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«27» октября  2016 года №3/1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анского сельского поселения в 2016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110"/>
        <w:gridCol w:w="1720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65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5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к пояснительной запис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поступления доходов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анского сельского поселения на 201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19"/>
        <w:gridCol w:w="1720"/>
      </w:tblGrid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0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1:00Z</dcterms:created>
  <dc:creator>Отдел МС и ЗР</dc:creator>
  <dc:description>№471 от 15.06.2004 г.</dc:description>
  <cp:keywords/>
  <dc:language>en-US</dc:language>
  <cp:lastModifiedBy>User</cp:lastModifiedBy>
  <cp:lastPrinted>2014-02-13T16:40:00Z</cp:lastPrinted>
  <dcterms:modified xsi:type="dcterms:W3CDTF">2016-10-31T05:59:00Z</dcterms:modified>
  <cp:revision>11</cp:revision>
  <dc:subject/>
  <dc:title>Об изъятии и предоставлении земельного </dc:title>
</cp:coreProperties>
</file>