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42608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Земское собрание Больш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 Чернянски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47135</wp:posOffset>
            </wp:positionH>
            <wp:positionV relativeFrom="page">
              <wp:posOffset>426085</wp:posOffset>
            </wp:positionV>
            <wp:extent cx="516890" cy="621665"/>
            <wp:effectExtent l="0" t="0" r="0" b="0"/>
            <wp:wrapTopAndBottom/>
            <wp:docPr id="2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 2016 г.                                                                            № 3/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утверждении   Уст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ОС « Молодежны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создания условий для организации и осуществления территориального общественного самоуправления на территории Большанского сельского поселения   и на основании протокола общего собрания ТОС « Молодежный» № 1 от 20 сентября 2016г., руководствуясь статьей 27 Федерального закона от 6 октября 2003 года №131-ФЗ «Об общих принципах организации местного самоуправления в Российской Федерации», Уставом Большанского сельского поселения земское  собрание Больш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Устав ТОС « Молодежный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нормативно-правовой деятельности и вопросам местного самоуправления (Демьяненко О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Больша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И.Се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5990</wp:posOffset>
                </wp:positionH>
                <wp:positionV relativeFrom="paragraph">
                  <wp:posOffset>4968240</wp:posOffset>
                </wp:positionV>
                <wp:extent cx="288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91.2pt" to="-51pt,39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1210</wp:posOffset>
                </wp:positionH>
                <wp:positionV relativeFrom="paragraph">
                  <wp:posOffset>3888740</wp:posOffset>
                </wp:positionV>
                <wp:extent cx="21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306.2pt" to="-45.35pt,306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бщим   собранием   граждан                                                                   Т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отокол  собрания   № 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от 20 сентября 2016год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е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Больш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0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ны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Большан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С осуществляется непосредственно населением путем проведения собраний  граждан, а также через выборный орган управления Т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авовую основу осуществления ТОС в Большанском сельском поседении составляют Конституция Российской Федерации; федеральный закон, устанавливающий общие принципы организации местного самоуправления; федеральный закон «О некоммерческих организациях»; законодательство Белгородской области, постановления и распоряжения Губернатора Белгородской области, постановления и распоряжения  главы администрации муниципального района  «Чернянский район», постановления и распоряжения главы администрации Большанского сельского поселения, Устав Большанского сельского поселения, Положение «О территориальном общественном самоуправлении на территории Большанского сельского поселения, настоящи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органами местного самоуправления  Больш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аименование и место нахождения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: территориальное общественное самоуправление «МОЛОДЕЖНЫЙ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кращенное наименование: ТОС  «МОЛОДЕЖН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нахождения:  Белгородская область, Чернянский район, х.Мал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е положение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ОС «Молодежный» может являться юридическим лицом, в таком случае ТОС  подлежит государственной регистрации в организационно-правовой форме органа общественной самодеятельности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осуществляется в пределах следующей территории проживания граждан: хутор Малый Большанского сельского поселения Чернянского района Белгородской области  по улицам Молодежная, Юрьевка, Лобышка, Труда, Шахты,Бу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астники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аво граждан на осуществление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«Молодежный», достигшие восем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Молодежный»,  но имеющие на указанной территории недвижимое имущество, принадлежащее им на праве собственности, также могут участвовать в работе собраний  граждан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ца, указанные в пункте 1 настоящей статьи (далее - граждане), вправе инициировать создание ТОС на соответствующей территории, принимать участие в собраниях  граждан, избирать и быть избранными в Совет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создания и полномочия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Цели создания и полномочия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ведении акций милосердия и благотворительности органами местного самоуправления  Большанского сельского посе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и подростка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детских клубов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в органы местного самоуправления Большанского с/п 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контроль над санитарно-эпидемиологической обстановкой и пожарной безопас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щественных мероприятиях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решениях органов местного самоуправления Большанского с/п, принятых по предложению или при участ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боте народных дружин, санитарных дружин, товарищески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 соответствии с уставом ТОС штата и порядка оплаты труда работников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ы управления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Собрание  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управления ТОС является собрание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рание  граждан может созываться органами местного самоуправления  Большанского с/п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 инициативной группой граждан численность такой группы не может быть менее 10% от числа жителей территории ТОС. Собрание 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граждан правомочно, если в нем принимает участие не менее половины граждан, проживающих на территории Т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Большанского с/п и граждане, проживающие на территории ТОС, уведомляются о проведении собрания граждан не позднее чем за 10 дней до дня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исключительным полномочиям собрания  граждан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труктуру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ой редакции настоящего Устава, внесение в него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ие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ОС и отчета об ее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Совета ТОС, отзыв членов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компетенции собрания  граждан такж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кращен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оектов муниципальных правовых актов в органы местного самоуправления Большанского с/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ения собрания 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 Большанского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я собраний 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 граждан для Совета ТОС нося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собраниях 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овет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организации и непосредственной реализации функций по осуществлению ТОС собрание 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т ТОС подконтролен и подотчетен собранию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т ТОС состоит из 15 человек, избираемых на собрании  граждан открытым голосованием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леном Совета ТОС может быть избран гражданин, достигший восем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лены Совета ТОС могут принимать участие в деятельности органов местного самоуправления городского 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члена Совета ТОС прекращаются досрочно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тставки по собственному жел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иных случаях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вета ТОС проводятся по мере необходимости, но не реже одного раза в квартал в соответствии с утвержденным планом работы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ТОС ведет председатель Совета ТОС или по его поручению один из заместителей председателя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вет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, принятых на собраниях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местного самоуправления городского  поселения проекты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функции, предусмотренные законодательством, уставом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лномочия Совета ТОС прекращаются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собранием  граждан решения о роспуске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ее значение имеет голос председателя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дседатель Совета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ствует на заседаниях Совета ТОС с правом решающе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собраний  граждан, осуществляет контроль над реализацией принятых на н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администрацию  Большанского с/п  о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над соблюдением правил противопожарной и экологической безопасности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протоколы заседаний и другие документы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отнесенные к его компетенции собранием  граждан, органами местного самоуправления  Большанского сельского поселен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председателя Совета ТОС прекращаются досрочно в случаях, предусмотренных пунктом 7 статьи 9 настоящего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Внесение изменений и (или) дополнений в настоящий уст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Изменения  и дополнения настоящего Устава осуществляется  по инициативе  членов  ТОС и  утверждается решением  земского собрания Большанского сельского поселения о внесении  изменений и (или) дополнений в настоящий Устав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кращение деятельности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рекращение деятельности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на основании соответствующего решения собрания гражд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Большанского с/п, переходят в состав муниципальной собственности   Боль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екращении деятельности ТОС направляется главе  администрации Большанского с/п   и в Земское собрание Большанского с/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6:00Z</dcterms:created>
  <dc:creator>User</dc:creator>
  <dc:description/>
  <cp:keywords/>
  <dc:language>en-US</dc:language>
  <cp:lastModifiedBy>User</cp:lastModifiedBy>
  <cp:lastPrinted>2016-10-13T09:11:00Z</cp:lastPrinted>
  <dcterms:modified xsi:type="dcterms:W3CDTF">2016-10-17T11:11:00Z</dcterms:modified>
  <cp:revision>12</cp:revision>
  <dc:subject/>
  <dc:title/>
</cp:coreProperties>
</file>