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ge">
              <wp:posOffset>7581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iCs/>
          <w:sz w:val="28"/>
          <w:szCs w:val="28"/>
        </w:rPr>
        <w:t>Земское собрание Большанского сельского поселен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10 октября  2016 года                                                                            № 3/11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   утверждении  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«О   территориальном  общес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ном     самоуправления   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территории          Больша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96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Большанского  сельского поселения и, руководствуясь статьей 27 Федерального закона от 6 октября 2003 года №131-ФЗ «Об общих принципах организации местного самоуправления в Российской Федерации», Уставом Большанского сельского поселения ,  земское  собрание Большан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ложение «О территориальном общественном самоуправлении на территории Большан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нормативно-правовой деятельности и вопросам местного самоуправления (Демьяненко О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а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И.Се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  <w:tab/>
        <w:tab/>
        <w:tab/>
        <w:tab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Большанского сельского поселения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октября  2016 год № 3/1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ТЕРРИТОРИАЛЬНОМ  ОБЩЕСТВЕННОМ  САМОУПР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БОЛЬШАН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 Большанского сельского поселения определяются общие принципы и формы организации территориального общественного самоуправления в Большанском с/п, полномочия и виды деятельности органов территориального общественного самоуправления, их права и гарант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в Большанском с/п (далее - ТОС) - это самоорганизация граждан по месту жительства на части территории Большанского с/п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ое общественное самоуправление осуществляется непосредственно населением путем проведения собраний, конференций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руководящим органом ТОС является собрание или конференц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рганы территориального общественного самоуправления могут быть образованы в виде комитетов, улиц, домов, сельски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е органы территориального общественного самоуправления могут быть представлены председателями комитетов: уличных, дворовых, сельски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большом числе жителей могут быть избраны старшие по группе домов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ая основа, цели, основные принципы деятельности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вую основу территориального общественного самоуправления в Большанском сельском поселении составляю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 некоммерческих организациях", законодательство Белгородской области, постановления  и распоряжения  губернатора Белгородской области, постановления и распоряжения  главы администрации Чернянского района, постановления и распоряжения  главы администрации Большанского с/п, Устав Большанского с/п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 соответствующ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альное общественное самоуправление в Большанском с/п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ункции и полномоч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, либо решением поселкового собрания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ТОС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воохранительным органам в охране право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культурно-массовых и спортивных мероприятий, а также досуга проживающ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 по развитию соответству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исполнения решений, принятых на собраниях и конференциях граждан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органы местного самоуправления  Большанского с/п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емское собрание и администрация Большанского с/п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Большанского с/п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направлений деятельности ТОС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Статья 4.  Полномочия и деятельность Совета территории Больша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1. Высшим звеном общественного самоуправления является Совет территории, возглавляемый председателем, осуществляющий организационно-распорядительные функции общественного самоуправления и объединяющий граждан по месту жительства и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эффективного решения вопросов местного значения и взаимодействия с органами местного самоуправления в состав Совета территории могут входить соответствующие ТОСы, депутаты поселкового собрания, представители правоохранительных органов, духовенства, работники образования, здравоохранения, культуры, ветеранских, молодежных и иных общественных организаций, социальной защиты населения, предприят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3. В  Совет территории  входят  председатели ТОСов и представители  предприятий, учреждений, расположенных на территории данных ТОСов (по одному представителю от каждого структурного подразд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</w:t>
      </w:r>
      <w:r>
        <w:rPr>
          <w:sz w:val="28"/>
          <w:szCs w:val="28"/>
        </w:rPr>
        <w:t>.4. Совет территории координирует, направляет и организует работу ТОСов,  представляет проекты решений, предложения и другие материалы  на рассмотрение   земского собрания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 Совет территории собирается по инициативе членов  в помещении администрации Большанского сельского поселения  по заявке председателя ТОСа,  но не реже одного раза 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территории действует  на основании Конституции Российской Федерации, Федерального  закона «Об общих принципах организации местного самоуправления в Российской Федерации», Федерального закона "О некоммерческих организациях», Устава Большанского сельского поселения,  настоящего  Положение и Уставов Т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о граждан на осуществ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осуществлении ТОС могут принимать участие граждане, проживающие на соответствующей территории, достигшие 16-летнего возраста (далее - граждан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Большан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Территория, на которой осуществляется территориальное общественное самоупра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Территориальное общественное самоуправление может осуществляться в пределах следующих территорий проживания граждан  Больша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енный пун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территории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раницы территории, на которой осуществляется территориальное общественное самоуправление, устанавливаются земским собранием Большанского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ОРГАНИЗАЦИОННЫЕ ОСНОВЫ ТЕРРИТОРИ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организации и осуществлен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Территориальное общественное самоуправление организуется по инициативе граждан, проживающих на части территории Большанского сельского поселения, где предполагается осуществлять территориальное общественное самоуправление, на собрании (конференции) граждан данной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брания или конференции осуществляет инициативная группа граждан соответствующей территории в количестве не менее пяти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Инициативная группа письменно обращается в земское собрание Большан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, и представляет план (схему) территории с указанием его г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подлежат рассмотрению и утверждению на очередном заседании земского собрания с участием представителей Т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елковое собрание  отказывает в утверждении границ ТОС в случае, если в указанных границах уже зарегистрирован ТОС, либо данные границы уже установлены решением поселковым собранием  по предложению другой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поселковым собранием  границы территории дл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5 дней до проведения извещает граждан соответствующей территории, а также  земское собрание о дате, месте и времени проведения собрания или конфе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обрания (конференции) граждан с соблюдением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отовит проекты повестки собрания (конференции) граждан, устава территориального общественного самоуправления, других документов для принятия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обраний по выдвижению делегатов на конферен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Устав ТОС принимается на собрании или конференции жителей, учреждающих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и, задачи, формы и основные направления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става ТОС направляется в земское соб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 открытым или тайным голосованием по решению участников собрания, делегатов конференции на срок не более чем 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го дома, улицы, сельского населенного пункта, входящих в соста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по решению собрания (конференции) глава территориальной администрации входит в состав органа территориального общественного самоуправления и является его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территориального общественного самоуправления может образовывать комиссии, группы по основным направлениям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конференции проходят на собраниях граждан от группы домов, сельского населенного пункта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Собрание граждан правомочно принимать решение, если в нем принимает участие не менее половины граждан, проживающих на территории, на которой организуется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половины граждан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собрании, конференции решения оформляются протоколом, копия которого направляется в земское собрание  и администрацию  Больш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рания, конференции граждан могут быть обнарод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К исключительной компетенции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мущество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Территориальное общественное самоуправление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сточниками формирования имущества территориального общественного самоуправления мог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бюджета сельского поселения, передаваемые администрацией в соответствии с договорами для осуществления территориальным общественным самоуправлением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ругие, не запрещенные законодательством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Финансовые ресурсы территориального общественного самоуправления состоят из собственных, заемных, а также средств, передаваемых им из местного бюджета под определенные цели в пределах полномочий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- соответствующим органом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ГАРАНТИИ, ОТВЕТСТВЕННОСТЬ И ПРЕКРА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И ЕГО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Гарантии деятельности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рганы местного самоуправления  Большанского сельского поселения  содействуют организации и развитию территориального общественного самоуправления в соответствии с федеральным законодательством, Уставом  Большанского сельского поселения, 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мешательство органов и должностных лиц местного самоуправления  Большанского сельского поселения  в деятельность территориального общественного самоуправления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виды ответственности органов территориального общественного самоуправления определя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еятельность ТОС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Решение собрания, конференции о прекращении деятельности территориального общественного самоуправления направляется в земское собрание  и администрацию Большанского сельского поселения  в течение тре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и ликвидации территориального общественного самоуправления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  Больш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яемом решением 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5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 Настоящее Положение вступает в силу со дня официального 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Изменения и дополнения в настоящее Положение вступают в силу со дня их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0"/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User</dc:creator>
  <dc:description/>
  <cp:keywords/>
  <dc:language>en-US</dc:language>
  <cp:lastModifiedBy>User</cp:lastModifiedBy>
  <cp:lastPrinted>2016-10-13T09:07:00Z</cp:lastPrinted>
  <dcterms:modified xsi:type="dcterms:W3CDTF">2016-10-17T10:22:00Z</dcterms:modified>
  <cp:revision>9</cp:revision>
  <dc:subject/>
  <dc:title/>
</cp:coreProperties>
</file>