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91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9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2910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36.5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13065837" r:id="rId2"/>
        </w:objec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 БОЛЬШАНСКОГО СЕЛЬ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апреля 2016 год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№ 3/10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Большанского  сельского поселения  муниципального района «Чернянский район» Белгородской област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Устава Большанского сельского поселения муниципального района «Чернянский район» Белгородской области в соответствие с Федеральным законом от 06.10.2003 г. № 131-ФЗ «Об общих принципах организации местного самоуправления в Российской Федерации», земское собрание Больша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Большанского сельского поселения  муниципального района «Чернянский район» Белгородской области, принятый решением земского собрания Большанского сельского поселения муниципального  района «Чернянский район» Белгородской области от 16 августа 2007 года №11 (в редакции решений от 21.07.2011 года №11, от 07.09.2012 года №25, 28.10.2013 года №3/9, от 15.12.2014 года №3/61) следующие изменения и допол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1 части 1 после слов «физической культуры» дополнить словами «, школьного спорт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4 части 1 изложить в следующей редакц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ом 14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сельского поселения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25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6 признать утратившим сил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следующей редакци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Белгородской област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Белгородской области, ему не поручено участвовать в управлении этой организацией;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1. дополнить предложением следующего содержа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номочия депутата земского собрания сельского поселения 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6.2. после слов «по гражданскому» дополнить словом «, административному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8 слова «осуществляющего свои полномочия на постоянной основе,» исключи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части 3 статьи 34 Устава слова «затрат на их денежное содержание» заменить словами «расходов на оплату их труд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45 Устав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2 после слов «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2 дополнить словами «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ить главе Большанского сельского поселения соверш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осле его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ольшанског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И.Ю. Серова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08:00Z</dcterms:created>
  <dc:creator>Admin</dc:creator>
  <dc:description/>
  <cp:keywords/>
  <dc:language>en-US</dc:language>
  <cp:lastModifiedBy>User</cp:lastModifiedBy>
  <cp:lastPrinted>2016-04-25T16:09:00Z</cp:lastPrinted>
  <dcterms:modified xsi:type="dcterms:W3CDTF">2016-04-25T13:10:00Z</dcterms:modified>
  <cp:revision>69</cp:revision>
  <dc:subject/>
  <dc:title/>
</cp:coreProperties>
</file>