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ЧЕРНЯ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. Больш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4 октября   2022  года                                </w:t>
        <w:tab/>
        <w:t xml:space="preserve">         </w:t>
        <w:tab/>
        <w:tab/>
        <w:t xml:space="preserve">              № 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схемы   образования Большанского семиманда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округа № 2 по выборам депутатов земского собрания    Большанского сельского поселени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В соответствии со статьёй 18 Федерального закона от 12.06.2022 г.  № 67 «Об основных гарантиях избирательных прав и права на участие в референдуме граждан Российской Федерации», статьей 23 Избирательного кодекса Белгородской области, постановлением Чернянской территориальной избирательной комиссии от 31.08.2022 г. № 5/18-1 «Об определении схемы образования семимандатного избирательного округа по выборам депутатов земского собрания Большанского сельского поселения», на основании данных о численности избирателей, зарегистрированных на территории Большанского сельского поселения» по состоянию на 1 июля 2022 года  земское собрание Большан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numPr>
          <w:ilvl w:val="0"/>
          <w:numId w:val="2"/>
        </w:numPr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бразования Большанского семимандатного избирательного округа № 2 для проведения выборов депутатов земского собрания Большанского сельского поселения (прилагается).</w:t>
      </w:r>
    </w:p>
    <w:p>
      <w:pPr>
        <w:pStyle w:val="Normal"/>
        <w:numPr>
          <w:ilvl w:val="0"/>
          <w:numId w:val="2"/>
        </w:numPr>
        <w:ind w:left="284" w:firstLine="616"/>
        <w:jc w:val="both"/>
        <w:rPr/>
      </w:pPr>
      <w:r>
        <w:rPr>
          <w:sz w:val="28"/>
          <w:szCs w:val="28"/>
        </w:rPr>
        <w:t>Признать утратившим силу решение земского собрания Большанского сельского поселения  муниципального района «Чернянский райо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Белгородской области от 21 ноября 2012 года № 31 «Об утверждении  схемы   образования семимандатного   избирательного округа № 2 по выборам депутатов земского собрания    Большанского сельского поселения». </w:t>
      </w:r>
    </w:p>
    <w:p>
      <w:pPr>
        <w:pStyle w:val="Normal"/>
        <w:numPr>
          <w:ilvl w:val="0"/>
          <w:numId w:val="2"/>
        </w:numPr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в порядке, предусмотренном Уставом Большанского сельского поселения и разместить на официальном сайте органов местного самоуправления Большанского сельского поселения Чернянского района Белгородской области в сети Интернет (адрес сайта: </w:t>
      </w:r>
      <w:r>
        <w:rPr>
          <w:sz w:val="28"/>
        </w:rPr>
        <w:t>bolshoe-r31.gosweb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Большанского</w:t>
      </w:r>
    </w:p>
    <w:p>
      <w:pPr>
        <w:pStyle w:val="Heading1"/>
        <w:tabs>
          <w:tab w:val="clear" w:pos="360"/>
          <w:tab w:val="left" w:pos="708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льского поселения                                                              Т.Н.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решению земского собрания Больш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4.10.2022 г.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образования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анского  семимандатного избирательного округа № 2 для проведения выборов депутатов </w:t>
      </w:r>
    </w:p>
    <w:p>
      <w:pPr>
        <w:pStyle w:val="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го собрания  Большанского сельского поселения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избирателей в Большанском сельском поселении на 1 июля 2022г. – 438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в земском собрании    – 7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ногомандатных избирательных округов -1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ее число избирателей в сельском поселении, приходящихся на 1 депутатский мандат – 63 чел.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допустимое отклонение числа избирателей от средней нормы представительства избирателей в многомандатном округе (+10%)- 69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допустимое отклонение числа избирателей от средней нормы представительства избирателей в многомандатном округе (-10%)- 57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, которым наделяется каждый избиратель в округе - 7</w:t>
      </w:r>
    </w:p>
    <w:p>
      <w:pPr>
        <w:pStyle w:val="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: село Большое, хутора: Бородин, Малый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Центр – с. Большое,  МБОУ «ООШ с. Большое»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участки, находящиеся на территории избирательного округа № 2- ИУ № 1073, ИУ № 1074, ИУ № 1075.</w:t>
      </w:r>
    </w:p>
    <w:sectPr>
      <w:type w:val="nextPage"/>
      <w:pgSz w:orient="landscape" w:w="16838" w:h="11906"/>
      <w:pgMar w:left="964" w:right="96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9:00Z</dcterms:created>
  <dc:creator>Пользователь</dc:creator>
  <dc:description/>
  <cp:keywords/>
  <dc:language>en-US</dc:language>
  <cp:lastModifiedBy>User</cp:lastModifiedBy>
  <cp:lastPrinted>2022-10-19T16:15:00Z</cp:lastPrinted>
  <dcterms:modified xsi:type="dcterms:W3CDTF">2022-10-19T13:18:00Z</dcterms:modified>
  <cp:revision>23</cp:revision>
  <dc:subject/>
  <dc:title>Р О С С И Й С К А Я  Ф Е Д Е Р А Ц И Я</dc:title>
</cp:coreProperties>
</file>