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34665</wp:posOffset>
            </wp:positionH>
            <wp:positionV relativeFrom="margin">
              <wp:posOffset>45974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. Большо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октября 2021 года                                                                          № 30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ередаче осуществления полномочий по утверждению Положения о муниципальном контроле в сфере благоустройства в границах Большанского сельского посел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9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г. № 248-ФЗ «О государственном контроле (надзоре) и муниципальном контроле в Российской Федерации», Уставом Большанского сельского поселения муниципального района «Чернянский район» в целях осуществления полномочий по утверждению положения о муниципальном контроле в сфере благоустройства в границах поселения Земское собрание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 утверждению Положения о муниципальном контроле в сфере благоустройства в границах Большан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spacing w:lineRule="atLeast" w:line="0"/>
        <w:ind w:left="0" w:firstLine="709"/>
        <w:rPr/>
      </w:pPr>
      <w:r>
        <w:rPr/>
        <w:t xml:space="preserve">Утвердить проект соглашения </w:t>
      </w:r>
      <w:r>
        <w:rPr>
          <w:bCs/>
        </w:rPr>
        <w:t xml:space="preserve">между Муниципальным Советом Чернянского района и Земским собранием Больша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Большанского сельского поселения </w:t>
      </w:r>
      <w:r>
        <w:rPr>
          <w:rStyle w:val="Blk1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Поручить Главе Большанского сельского поселения заключить с Муниципальным советом Чернянского района соглашение </w:t>
      </w:r>
      <w:r>
        <w:rPr>
          <w:bCs/>
        </w:rPr>
        <w:t>между Муниципальным Советом Чернянского района и Земским собранием Большанского сельского поселения о передаче (принятии) осуществления полномочий по утверждению Положения о муниципальном контроле в сфере благоустройства в границах Большанского сельского поселения</w:t>
      </w:r>
      <w:r>
        <w:rPr/>
        <w:t>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 xml:space="preserve">Разместить настоящее решение на сайте органов местного самоуправления Большанского сельского поселения в сети Интернет в подразделе «Решения» раздела «Земское собрание» (адрес сайта: </w:t>
      </w:r>
      <w:hyperlink r:id="rId3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bolshanskoe</w:t>
        </w:r>
      </w:hyperlink>
      <w:r>
        <w:rPr/>
        <w:t xml:space="preserve"> 31./</w:t>
      </w:r>
      <w:r>
        <w:rPr>
          <w:lang w:val="en-US"/>
        </w:rPr>
        <w:t>adm</w:t>
      </w:r>
      <w:r>
        <w:rPr/>
        <w:t>).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Контроль за исполнением настоящего реш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льш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И.Ю.Серов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ского собр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29» октября 2021 г. № 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Земским собранием Большанского сельского поселения о передаче (принятии) осуществления полномочий по утверждению Положения о муниципальном контроле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Больша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Земское собрание Большанского сельского поселения, именуемое в дальнейшем «Земское собрание», в лице Главы Большанского сельского поселения Серовой Ирины Юрьевны, действующей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Большанского сельского поселения муниципального района «Чернянский район» Белгородской области, </w:t>
      </w:r>
      <w:bookmarkStart w:id="0" w:name="_Hlk85795651"/>
      <w:r>
        <w:rPr>
          <w:rFonts w:cs="Times New Roman" w:ascii="Times New Roman" w:hAnsi="Times New Roman"/>
          <w:sz w:val="28"/>
          <w:szCs w:val="28"/>
        </w:rPr>
        <w:t>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</w:t>
      </w:r>
      <w:bookmarkEnd w:id="0"/>
      <w:r>
        <w:rPr>
          <w:rFonts w:cs="Times New Roman" w:ascii="Times New Roman" w:hAnsi="Times New Roman"/>
          <w:sz w:val="28"/>
          <w:szCs w:val="28"/>
        </w:rPr>
        <w:t>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емское собрание передает, а Муниципальный совет принимает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Больша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Боль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рамках осуществления передаваемых полномочий по утверждению Положения о муниципальном контроле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в границах Большанского сельского поселения 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учать от передающей Стороны необходимую для осуществления передаваемых полномочий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Земское собрание имеет право получать информацию об исполнении переданных полномочий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Боль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виде межбюджетных трансфертов передаваемых из бюджета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Больш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муниципальном контроле в сфере благоустройства в границах Большанского сельского посел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йствует по 31 декабря 2022 г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30 июня 202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2. 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1818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совет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ск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Ю.Сер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shanskoe/" TargetMode="External"/><Relationship Id="rId4" Type="http://schemas.openxmlformats.org/officeDocument/2006/relationships/hyperlink" Target="consultantplus://offline/ref=2A86B57E95EFACF63411039CA68D4266B2EDCE96D625E5465937387301B0C819A3B1034076BD8679dAX2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ser</cp:lastModifiedBy>
  <cp:lastPrinted>2021-12-09T11:52:00Z</cp:lastPrinted>
  <dcterms:modified xsi:type="dcterms:W3CDTF">2021-12-09T08:54:00Z</dcterms:modified>
  <cp:revision>186</cp:revision>
  <dc:subject/>
  <dc:title/>
</cp:coreProperties>
</file>