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413385</wp:posOffset>
            </wp:positionV>
            <wp:extent cx="58102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с. Больш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 августа  2022 года                                </w:t>
        <w:tab/>
        <w:t xml:space="preserve">                                                  № 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88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2 год и плановый период 2023-2024 г.г.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33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2 год и плановый период 2023-2024 г.г.» от «23» декабря 2021 года  №3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 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62"/>
        <w:gridCol w:w="567"/>
        <w:gridCol w:w="21"/>
        <w:gridCol w:w="540"/>
        <w:gridCol w:w="6"/>
        <w:gridCol w:w="534"/>
        <w:gridCol w:w="175"/>
        <w:gridCol w:w="1134"/>
        <w:gridCol w:w="222"/>
        <w:gridCol w:w="414"/>
        <w:gridCol w:w="11"/>
        <w:gridCol w:w="142"/>
        <w:gridCol w:w="917"/>
        <w:gridCol w:w="166"/>
        <w:gridCol w:w="826"/>
        <w:gridCol w:w="228"/>
        <w:gridCol w:w="902"/>
        <w:gridCol w:w="80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5594,9 тыс. рублей,  общий объем расходов бюджета поселения в сумме 55671,9 тыс. рублей, прогнозируемый дефицит бюджета поселения в сумме 77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Большанского  сельского поселения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августа 2022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–2024 г.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751"/>
              <w:gridCol w:w="992"/>
              <w:gridCol w:w="993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202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6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2 2 02 10000  0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8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15001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2 2 02 30000 0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0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29999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9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30024 10 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35118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59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6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15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я 2021 года №33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августа  2022 года № 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2 г. и плановый период 2023-2024 г.г.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19" w:type="dxa"/>
            <w:gridSpan w:val="1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Больша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августа 2022 года № 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 – 2024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99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7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4» августа 2022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Устойчив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развитие сельских территорий Больша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Большанского сельского поселения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4» августа 2022 года № 30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плановый период 2023-2024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957"/>
        <w:gridCol w:w="1223"/>
        <w:gridCol w:w="1223"/>
      </w:tblGrid>
      <w:tr>
        <w:trPr>
          <w:trHeight w:val="7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10 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Большанского сельского поселения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августа 2022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2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9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395,0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a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 главу   администрации  Большанского сельского поселения (Гребенникову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2 год и плановый период 2023-2024 годы» от 23 декабря 2021 года № 3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3.12.2021 года №33 «О бюджете Большанского сельского поселения на 2022 год и плановый период 2023-2024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2 год с учетом уточненных показателей составила 5594,9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77,0  тыс. рублей за счет остатков средств на 01.01.2022 года  и  с учетом уточнений составила  5671,9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3.12.2021 года №33 «О бюджете Большанского сельского поселения на 2022 год и плановый период 2023-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 Серо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2-08-03T09:13:00Z</cp:lastPrinted>
  <dcterms:modified xsi:type="dcterms:W3CDTF">2022-08-04T10:35:00Z</dcterms:modified>
  <cp:revision>76</cp:revision>
  <dc:subject/>
  <dc:title/>
</cp:coreProperties>
</file>