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Style19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РН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"ЧЕРНЯН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pacing w:val="-20"/>
          <w:sz w:val="28"/>
          <w:szCs w:val="28"/>
        </w:rPr>
      </w:pPr>
      <w:r>
        <w:rPr>
          <w:i w:val="false"/>
          <w:sz w:val="20"/>
        </w:rPr>
        <w:t>с. Большое</w:t>
      </w:r>
    </w:p>
    <w:p>
      <w:pPr>
        <w:pStyle w:val="Normal"/>
        <w:rPr>
          <w:b/>
          <w:b/>
          <w:bCs/>
          <w:i/>
          <w:i/>
          <w:spacing w:val="-20"/>
          <w:sz w:val="28"/>
          <w:szCs w:val="28"/>
        </w:rPr>
      </w:pPr>
      <w:r>
        <w:rPr>
          <w:b/>
          <w:bCs/>
          <w:i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 января 2025 года                                </w:t>
        <w:tab/>
        <w:t xml:space="preserve">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197" w:hRule="atLeast"/>
        </w:trPr>
        <w:tc>
          <w:tcPr>
            <w:tcW w:w="10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Большанского сельского поселения на 2025 год и плановый период 2026-2027 г.г.» от  </w:t>
            </w:r>
            <w:r>
              <w:rPr>
                <w:b/>
                <w:bCs/>
                <w:sz w:val="28"/>
                <w:szCs w:val="28"/>
              </w:rPr>
              <w:t>«27</w:t>
            </w:r>
            <w:r>
              <w:rPr>
                <w:bCs/>
                <w:i/>
                <w:sz w:val="28"/>
                <w:szCs w:val="28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декабря 2024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50»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Большанского сельского поселения предложения об изменениях и дополнениях в бюджет поселения на 2025 </w:t>
      </w:r>
      <w:r>
        <w:rPr>
          <w:sz w:val="28"/>
        </w:rPr>
        <w:t>год и плановый период 2026-2027 г.г.</w:t>
      </w:r>
      <w:r>
        <w:rPr>
          <w:sz w:val="28"/>
          <w:szCs w:val="28"/>
        </w:rPr>
        <w:t xml:space="preserve">, земское собрание Больша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Внести в решение «О бюджете Большанского сельского поселения на 2025 год и плановый период 2026-2027 г.г.» от «27» декабря 2024 года №5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сновные характеристики бюджета муниципального образования </w:t>
      </w:r>
      <w:r>
        <w:rPr>
          <w:szCs w:val="28"/>
          <w:lang w:val="ru-RU"/>
        </w:rPr>
        <w:t>Большанское</w:t>
      </w:r>
      <w:r>
        <w:rPr>
          <w:szCs w:val="28"/>
        </w:rPr>
        <w:t xml:space="preserve"> сельское поселение (далее – бюджета поселения)  на 202</w:t>
      </w:r>
      <w:r>
        <w:rPr>
          <w:szCs w:val="28"/>
          <w:lang w:val="ru-RU"/>
        </w:rPr>
        <w:t>5</w:t>
      </w:r>
      <w:r>
        <w:rPr/>
        <w:t xml:space="preserve"> год:   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292"/>
        <w:gridCol w:w="137"/>
        <w:gridCol w:w="430"/>
        <w:gridCol w:w="137"/>
        <w:gridCol w:w="430"/>
        <w:gridCol w:w="279"/>
        <w:gridCol w:w="288"/>
        <w:gridCol w:w="1068"/>
        <w:gridCol w:w="208"/>
        <w:gridCol w:w="450"/>
        <w:gridCol w:w="259"/>
        <w:gridCol w:w="879"/>
        <w:gridCol w:w="113"/>
        <w:gridCol w:w="966"/>
        <w:gridCol w:w="26"/>
        <w:gridCol w:w="876"/>
        <w:gridCol w:w="69"/>
        <w:gridCol w:w="11"/>
        <w:gridCol w:w="298"/>
      </w:tblGrid>
      <w:tr>
        <w:trPr>
          <w:trHeight w:val="175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38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       6848,4 тыс. рублей,  общий объем расходов бюджета поселения в сумме 7081,2 тыс. рублей, прогнозируемый дефицит бюджета поселения в сумме 232,8 тыс.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ложение 2 «Прогноз поступления доходов в бюджет Большанского  сельского поселения на 2025 год и плановый период 2026 – 2027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4 </w:t>
            </w:r>
            <w:r>
              <w:rPr>
                <w:sz w:val="24"/>
                <w:szCs w:val="24"/>
              </w:rPr>
              <w:t>года № 50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января 2024 года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поступления доходов в бюджет Большанского сельск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на 2025 год и плановый период 2026–2027 г.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209" w:hRule="atLeast"/>
        </w:trPr>
        <w:tc>
          <w:tcPr>
            <w:tcW w:w="10468" w:type="dxa"/>
            <w:gridSpan w:val="20"/>
            <w:tcBorders/>
            <w:tcMar>
              <w:left w:w="30" w:type="dxa"/>
              <w:right w:w="30" w:type="dxa"/>
            </w:tcMar>
          </w:tcPr>
          <w:tbl>
            <w:tblPr>
              <w:tblW w:w="11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685"/>
              <w:gridCol w:w="1058"/>
              <w:gridCol w:w="993"/>
              <w:gridCol w:w="1134"/>
              <w:gridCol w:w="1134"/>
            </w:tblGrid>
            <w:tr>
              <w:trPr>
                <w:trHeight w:val="630" w:hRule="atLeast"/>
              </w:trPr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5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6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       20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5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6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9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30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0 0000 11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4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11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3,1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16001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уровня бюджетной обеспеченности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64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8,0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0 0000 150</w:t>
                  </w:r>
                </w:p>
              </w:tc>
              <w:tc>
                <w:tcPr>
                  <w:tcW w:w="36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4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5,1</w:t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4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6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49,1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.  Приложение 3 «Распределение бюджетных ассигнований по разделам и подразделам, целевым статьям и видам расходов классификации расходов бюджета Большанского сельского поселения на 2025 год и плановый период 2026 – 2027 годов» изложить в следующей редакции.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4 </w:t>
            </w:r>
            <w:r>
              <w:rPr>
                <w:sz w:val="24"/>
                <w:szCs w:val="24"/>
              </w:rPr>
              <w:t>года №50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января 2024 года №  2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009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на 2025 г. и плановый период 2026-2027 г.г.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090" w:type="dxa"/>
            <w:gridSpan w:val="1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9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компенсационные выпл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плекс процессных мероприятий «Реализация мероприятий по благоустройству территории Больша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200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9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1,7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bookmarkStart w:id="0" w:name="RANGE!B5%3AJ84"/>
            <w:bookmarkEnd w:id="0"/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. Приложение 4 «Ведомственная структура бюджета Большанского         сельского поселения на 2025 год и плановый период 2026 – 2027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от «27» декабря 2024 </w:t>
            </w:r>
            <w:r>
              <w:rPr>
                <w:sz w:val="24"/>
                <w:szCs w:val="24"/>
              </w:rPr>
              <w:t>года №50</w:t>
            </w:r>
            <w:r>
              <w:rPr>
                <w:color w:val="000000"/>
                <w:sz w:val="24"/>
                <w:szCs w:val="24"/>
              </w:rPr>
              <w:t xml:space="preserve">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января 2024 года № 2</w:t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ов бюджета Большанского сельского поселения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170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2025 году и в плановом периоде 2026 – 2027 г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0170" w:type="dxa"/>
            <w:gridSpan w:val="1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1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1,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 поселений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компенсационные выпл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2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Большанского сельского посе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мплекс процессных мероприятий «Реализация мероприятий по благоустройству территории Большанского сельского поселения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014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40120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9,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,8</w:t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ложение 5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5 год и плановый период 2026-2027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и плановый период 2026-2027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4 </w:t>
      </w:r>
      <w:r>
        <w:rPr>
          <w:sz w:val="24"/>
          <w:szCs w:val="24"/>
        </w:rPr>
        <w:t>года №50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4 года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5 год и плановый период 2026 - 2027 г.г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/>
        <w:t>тыс.рублей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709"/>
        <w:gridCol w:w="850"/>
        <w:gridCol w:w="1134"/>
        <w:gridCol w:w="1134"/>
        <w:gridCol w:w="1106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2,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8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мероприятий по благоустройству территории Большан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8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,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8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по функционированию  органов местного самоуправления  (глава сельского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20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риложение 8 «Объем межбюджетных трансфертов Большанского сельского поселения, получаемых из других уровней бюджетной системы Российской федерации на 2025 год и плановый период 2026-2027 г.г.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кого собрания «О бюджете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5 год и плановый период 2026-2027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т «27» декабря 2024 </w:t>
      </w:r>
      <w:r>
        <w:rPr>
          <w:sz w:val="24"/>
          <w:szCs w:val="24"/>
        </w:rPr>
        <w:t>года №50</w:t>
      </w:r>
      <w:r>
        <w:rPr>
          <w:color w:val="000000"/>
          <w:sz w:val="24"/>
          <w:szCs w:val="24"/>
        </w:rPr>
        <w:t xml:space="preserve"> в редак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7» января 2024 года № 2</w:t>
      </w:r>
    </w:p>
    <w:p>
      <w:pPr>
        <w:pStyle w:val="Normal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</w:rPr>
      </w:pPr>
      <w:r>
        <w:rPr/>
        <w:t>Объем межбюджетных трансфертов  Б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2025 год и плановый период 2026-2027 г.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618"/>
        <w:gridCol w:w="1107"/>
        <w:gridCol w:w="1073"/>
        <w:gridCol w:w="1223"/>
      </w:tblGrid>
      <w:tr>
        <w:trPr>
          <w:trHeight w:val="84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10000 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16001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 2 02 30000 0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 02 35118 10 0000 15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298"/>
        <w:gridCol w:w="792"/>
        <w:gridCol w:w="3240"/>
        <w:gridCol w:w="79"/>
        <w:gridCol w:w="947"/>
        <w:gridCol w:w="54"/>
        <w:gridCol w:w="908"/>
        <w:gridCol w:w="172"/>
        <w:gridCol w:w="936"/>
        <w:gridCol w:w="243"/>
      </w:tblGrid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Приложение 7 «Источники внутреннего финансирования дефицита бюджета Большанского сельского поселения на 2025 год и плановый период 2026-2027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ск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«27» декабря 2024 года №50 в редак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7» января 2024 года № 2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ольшанского сельского поселения в 2025 году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9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лановом периоде 2026-2027 г.г.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тыс.руб./</w:t>
            </w:r>
          </w:p>
        </w:tc>
      </w:tr>
      <w:tr>
        <w:trPr>
          <w:trHeight w:val="46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6 го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7 год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0 00 00 00 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5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848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63,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49,1</w:t>
            </w:r>
          </w:p>
        </w:tc>
      </w:tr>
      <w:tr>
        <w:trPr>
          <w:trHeight w:val="883" w:hRule="atLeast"/>
        </w:trPr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2 01 05 02 01 10 0000 6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1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3,8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9,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земского собрания Большанского сельского поселения и на официальном сайте органов местного самоуправления Большанского сельского поселения в информационно-телекоммуникационной сети «Интернет» (http:/ </w:t>
      </w:r>
      <w:r>
        <w:rPr>
          <w:sz w:val="28"/>
          <w:szCs w:val="28"/>
          <w:lang w:val="en-US"/>
        </w:rPr>
        <w:t>bolsh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рядке, предусмотренном Уставом Большанского сельского поселения</w:t>
      </w:r>
      <w:r>
        <w:rPr/>
        <w:t>.</w:t>
      </w:r>
      <w:r>
        <w:rPr>
          <w:bCs/>
          <w:sz w:val="28"/>
          <w:szCs w:val="28"/>
        </w:rPr>
        <w:t xml:space="preserve">                               9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Контроль за выполнением настоящего решения возложить на главу   администрации  Большанского сельского поселения (Гребенникова И.В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 Большанского  сельского поселения на 2025 год и плановый период 2026-2027 г.» от 27 декабря 2024 года №5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Земского собрания Большанского сельского поселения от 27.12.2024 года №50 «О бюджете Большанского сельского поселения на 2025 год и плановый период 2026-2027 г.г.»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ходная часть бюджета Большанского сельского поселения на 2025 год  составит 6848,4 тыс. рублей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увеличилась на сумму  232,8  тыс. рублей за счет остатков средств на 01.01.2025  года  и  с учетом уточнений составит  7081,2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Земского собрания  Большанского сельского поселения от 27.12.2024 года №50 «О бюджете Большанского сельского поселения на 2025 год и плановый период 2026-2027 годов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Т.Н. Кравченко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5-01-27T12:35:00Z</cp:lastPrinted>
  <dcterms:modified xsi:type="dcterms:W3CDTF">2025-01-27T11:46:00Z</dcterms:modified>
  <cp:revision>100</cp:revision>
  <dc:subject/>
  <dc:title/>
</cp:coreProperties>
</file>