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37.5pt;width:44.45pt;height:51.2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4752673" r:id="rId2"/>
        </w:object>
      </w:r>
      <w:r>
        <w:rPr>
          <w:i w:val="false"/>
          <w:iCs/>
          <w:sz w:val="28"/>
          <w:szCs w:val="28"/>
        </w:rPr>
        <w:t>РОССИЙСКАЯ  ФЕДЕРАЦ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 РАЙОН «ЧЕРНЯНСКИЙ 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 СОБРАНИЕ 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БОЛЬШАНСКОГО  СЕЛЬСКОГО ПОСЕ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</w:t>
      </w:r>
      <w:r>
        <w:rPr>
          <w:i w:val="false"/>
          <w:i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Больш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6 июля  2022 года</w:t>
        <w:tab/>
        <w:tab/>
        <w:tab/>
        <w:tab/>
        <w:t>№  27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воде имущества из муниципальной собственност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анского  сельского поселения в муниципальную казну посел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муниципального имущества Прилепенского сельского поселения, в соответствии с ч.3 ст.215 Гражданского кодекса Российской Федерации,   Уставом  Большанского сельского поселения, Положением о порядке управления и распоряжения  муниципальной собственностью «Большанского сельского поселения» муниципального района Чернянский район» Белгородской области, утвержденным решением земского собр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2.2009 года    № 30, земское собрание Больш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1.Перевести с баланса муниципальной собственности Большанского сельского поселения муниципального  района «Чернянский район» Белгородской области в муниципальную казну Большанского сельского поселения    недвижимое имущество Большан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Внести соответствующие изменения в реестр муниципальной собственности  Большанского  сельского посел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в порядке, предусмотренном Уставом Большанского сельского поселения и разместить на официальном сайте органов местного самоуправления Большанского сельского поселения Чернянского района Белгородской области в сети Интернет (адрес сайта</w:t>
      </w:r>
      <w:r>
        <w:rPr>
          <w:b/>
          <w:bCs/>
        </w:rPr>
        <w:t xml:space="preserve">: </w:t>
      </w:r>
      <w:r>
        <w:rPr>
          <w:bCs/>
          <w:sz w:val="28"/>
          <w:szCs w:val="28"/>
        </w:rPr>
        <w:t>http://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bolshanskoe</w:t>
        </w:r>
        <w:r>
          <w:rPr>
            <w:rStyle w:val="InternetLink"/>
            <w:bCs/>
            <w:sz w:val="28"/>
            <w:szCs w:val="28"/>
          </w:rPr>
          <w:t>31/.ru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. Контроль за исполнением решения возложить на главу администрации Большанского сельского поселени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ольшан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И.Ю.Серова</w:t>
      </w:r>
      <w:r>
        <w:rPr>
          <w:b/>
          <w:bCs/>
          <w:sz w:val="28"/>
        </w:rPr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5103" w:leader="none"/>
        </w:tabs>
        <w:jc w:val="right"/>
        <w:rPr/>
      </w:pPr>
      <w:r>
        <w:rPr/>
        <w:tab/>
      </w:r>
    </w:p>
    <w:p>
      <w:pPr>
        <w:pStyle w:val="Heading5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left" w:pos="55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решению земского собрания </w:t>
      </w:r>
    </w:p>
    <w:p>
      <w:pPr>
        <w:pStyle w:val="Heading5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епенского сельского поселения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5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№  27  от  26 июля 2022  г.</w:t>
      </w:r>
    </w:p>
    <w:p>
      <w:pPr>
        <w:pStyle w:val="Normal"/>
        <w:tabs>
          <w:tab w:val="clear" w:pos="708"/>
          <w:tab w:val="left" w:pos="5103" w:leader="none"/>
          <w:tab w:val="left" w:pos="5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 казны – земельные участки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268"/>
        <w:gridCol w:w="2126"/>
        <w:gridCol w:w="1100"/>
        <w:gridCol w:w="1593"/>
      </w:tblGrid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200"/>
              <w:ind w:right="-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дь, кв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 район, с.п.Большанское, х.Малый ул.Бу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             риту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33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 район, с.п.Большанское, х.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0907004: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             риту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нский район, с.п.Больша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0905002: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             риту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83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нский район, с.п.Больша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д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0905005: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             риту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36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нский район, с.п.Больша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Бо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ж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0902001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             риту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нский район, с.п.Больша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Бо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0000000:1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             риту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Doccaption">
    <w:name w:val="doccaption"/>
    <w:basedOn w:val="Style10"/>
    <w:qFormat/>
    <w:rPr/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Основной текст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5:00Z</dcterms:created>
  <dc:creator>Костромина</dc:creator>
  <dc:description/>
  <cp:keywords/>
  <dc:language>en-US</dc:language>
  <cp:lastModifiedBy>User</cp:lastModifiedBy>
  <cp:lastPrinted>2022-05-06T11:17:00Z</cp:lastPrinted>
  <dcterms:modified xsi:type="dcterms:W3CDTF">2022-07-29T05:04:00Z</dcterms:modified>
  <cp:revision>15</cp:revision>
  <dc:subject/>
  <dc:title/>
</cp:coreProperties>
</file>