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157608069"/>
      <w:r>
        <w:rPr>
          <w:rFonts w:cs="Times New Roman" w:ascii="Times New Roman" w:hAnsi="Times New Roman"/>
          <w:b/>
          <w:bCs/>
          <w:sz w:val="28"/>
          <w:szCs w:val="28"/>
        </w:rPr>
        <w:t>БЕЛГОРОД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РНЯНСКИЙ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_Hlk157608069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34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СКОЕ СОБРА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ЬША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"ЧЕРНЯНСКИЙ РАЙОН"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ГОРОД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с. Большо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5 июля  2024 года                                </w:t>
        <w:tab/>
        <w:t xml:space="preserve">                                                  № 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2"/>
      </w:tblGrid>
      <w:tr>
        <w:trPr>
          <w:trHeight w:val="1309" w:hRule="atLeast"/>
        </w:trPr>
        <w:tc>
          <w:tcPr>
            <w:tcW w:w="99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 xml:space="preserve">О внесении изменений в решение Земского собрания «О бюджете Большанского сельского поселения на 2024 год и плановый период 2025-2026 г.г.» от  </w:t>
            </w:r>
            <w:r>
              <w:rPr>
                <w:b/>
                <w:bCs/>
                <w:sz w:val="28"/>
                <w:szCs w:val="28"/>
              </w:rPr>
              <w:t>«27</w:t>
            </w:r>
            <w:r>
              <w:rPr>
                <w:bCs/>
                <w:i/>
                <w:sz w:val="28"/>
                <w:szCs w:val="28"/>
              </w:rPr>
              <w:t xml:space="preserve">» </w:t>
            </w:r>
            <w:r>
              <w:rPr>
                <w:b/>
                <w:bCs/>
                <w:sz w:val="28"/>
                <w:szCs w:val="28"/>
              </w:rPr>
              <w:t xml:space="preserve">декабря 2023  года </w:t>
            </w: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№22»</w:t>
            </w:r>
          </w:p>
        </w:tc>
      </w:tr>
    </w:tbl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е администрацией Большанского сельского поселения предложения об изменениях и дополнениях в бюджет поселения на 2024 </w:t>
      </w:r>
      <w:r>
        <w:rPr>
          <w:sz w:val="28"/>
        </w:rPr>
        <w:t>год и плановый период 2025-2026 г.г.</w:t>
      </w:r>
      <w:r>
        <w:rPr>
          <w:sz w:val="28"/>
          <w:szCs w:val="28"/>
        </w:rPr>
        <w:t xml:space="preserve">, земское собрание Большанского сельского поселения </w:t>
      </w:r>
      <w:r>
        <w:rPr>
          <w:b/>
          <w:bCs/>
          <w:sz w:val="28"/>
          <w:szCs w:val="28"/>
        </w:rPr>
        <w:t>р е ш и л о:</w:t>
      </w:r>
    </w:p>
    <w:p>
      <w:pPr>
        <w:pStyle w:val="2"/>
        <w:ind w:firstLine="708"/>
        <w:rPr/>
      </w:pPr>
      <w:r>
        <w:rPr>
          <w:sz w:val="28"/>
          <w:szCs w:val="28"/>
        </w:rPr>
        <w:t>Внести в решение «О бюджете Большанского сельского поселения на 2024 год и плановый период 2025-2026 г.г.» от «23» декабря 2023 года №22 следующие изменения и дополнения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татью 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567" w:leader="none"/>
          <w:tab w:val="left" w:pos="1276" w:leader="none"/>
        </w:tabs>
        <w:spacing w:lineRule="auto" w:line="240"/>
        <w:ind w:firstLine="851"/>
        <w:rPr/>
      </w:pPr>
      <w:r>
        <w:rPr>
          <w:szCs w:val="28"/>
        </w:rPr>
        <w:t xml:space="preserve">«Утвердить основные характеристики бюджета муниципального образования </w:t>
      </w:r>
      <w:r>
        <w:rPr>
          <w:szCs w:val="28"/>
          <w:lang w:val="ru-RU"/>
        </w:rPr>
        <w:t>Большанское</w:t>
      </w:r>
      <w:r>
        <w:rPr>
          <w:szCs w:val="28"/>
        </w:rPr>
        <w:t xml:space="preserve"> сельское поселение (далее – бюджета поселения)  на 202</w:t>
      </w:r>
      <w:r>
        <w:rPr>
          <w:szCs w:val="28"/>
          <w:lang w:val="ru-RU"/>
        </w:rPr>
        <w:t>4</w:t>
      </w:r>
      <w:r>
        <w:rPr/>
        <w:t xml:space="preserve"> год:                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"/>
        <w:gridCol w:w="3009"/>
        <w:gridCol w:w="420"/>
        <w:gridCol w:w="21"/>
        <w:gridCol w:w="540"/>
        <w:gridCol w:w="6"/>
        <w:gridCol w:w="534"/>
        <w:gridCol w:w="175"/>
        <w:gridCol w:w="1134"/>
        <w:gridCol w:w="222"/>
        <w:gridCol w:w="505"/>
        <w:gridCol w:w="153"/>
        <w:gridCol w:w="967"/>
        <w:gridCol w:w="171"/>
        <w:gridCol w:w="840"/>
        <w:gridCol w:w="239"/>
        <w:gridCol w:w="902"/>
        <w:gridCol w:w="69"/>
        <w:gridCol w:w="11"/>
        <w:gridCol w:w="298"/>
      </w:tblGrid>
      <w:tr>
        <w:trPr>
          <w:trHeight w:val="175" w:hRule="atLeast"/>
        </w:trPr>
        <w:tc>
          <w:tcPr>
            <w:tcW w:w="2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38" w:type="dxa"/>
            <w:gridSpan w:val="1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FF0000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Прогнозируемый общий объем доходов бюджета поселения в сумме        3470,2 тыс. рублей, общий объем расходов бюджета поселения в сумме 3611,7 тыс. рублей, прогнозируемый дефицит бюджета поселения в сумме 141,5 тыс. рублей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8"/>
                <w:szCs w:val="28"/>
              </w:rPr>
              <w:t xml:space="preserve"> Приложение 4 «Прогнозируемое поступление доходов в бюджет Большанского сельского поселения на 2024 год и плановый период 2025 – 2026 годов» изложить в следующей редакции.</w:t>
            </w: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4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 внесении изменений в решение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ского собрания «О бюджете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анского сельского посел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на 2024 год и плановый период 2025-2026 г.г.»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от «27» декабря 2023 </w:t>
            </w:r>
            <w:r>
              <w:rPr>
                <w:sz w:val="24"/>
                <w:szCs w:val="24"/>
              </w:rPr>
              <w:t>года №22</w:t>
            </w:r>
            <w:r>
              <w:rPr>
                <w:color w:val="000000"/>
                <w:sz w:val="24"/>
                <w:szCs w:val="24"/>
              </w:rPr>
              <w:t xml:space="preserve"> в редакции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15» июля 2024 года № 2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10468" w:type="dxa"/>
            <w:gridSpan w:val="2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гнозируемые поступления доходов в бюдже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Большан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24 год и плановый период 2025–2026 г.</w:t>
            </w:r>
          </w:p>
        </w:tc>
      </w:tr>
      <w:tr>
        <w:trPr>
          <w:trHeight w:val="209" w:hRule="atLeast"/>
        </w:trPr>
        <w:tc>
          <w:tcPr>
            <w:tcW w:w="10468" w:type="dxa"/>
            <w:gridSpan w:val="2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тыс.рублей</w:t>
            </w:r>
          </w:p>
        </w:tc>
      </w:tr>
      <w:tr>
        <w:trPr>
          <w:trHeight w:val="209" w:hRule="atLeast"/>
        </w:trPr>
        <w:tc>
          <w:tcPr>
            <w:tcW w:w="10468" w:type="dxa"/>
            <w:gridSpan w:val="20"/>
            <w:tcBorders/>
            <w:tcMar>
              <w:left w:w="30" w:type="dxa"/>
              <w:right w:w="30" w:type="dxa"/>
            </w:tcMar>
          </w:tcPr>
          <w:tbl>
            <w:tblPr>
              <w:tblW w:w="111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0"/>
              <w:gridCol w:w="3685"/>
              <w:gridCol w:w="1058"/>
              <w:gridCol w:w="993"/>
              <w:gridCol w:w="1134"/>
              <w:gridCol w:w="1134"/>
            </w:tblGrid>
            <w:tr>
              <w:trPr>
                <w:trHeight w:val="630" w:hRule="atLeast"/>
              </w:trPr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д бюджетной классификации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именование показателей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умма        2024 го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умма        2025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умма        2026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00 00000 00 0000 000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оходы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985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3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80,0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01 00000 00 0000 000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логи на прибыль, доходы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5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1,0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 01 02010 00 0000 110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ог на доходы физических лиц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,0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 01 02030 00 0000 110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ог на доходы физических лиц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0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05 00000 00 0000 000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логи на совокупный доход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04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08,0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 05 03000 01 0000 110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диный сельскохозяйственный налог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4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8,0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06 00000 00 0000 000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логи на имущество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84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88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921,0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 06 01030 10 0000 110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ог на имущество физических лиц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3,0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 06 06033 10 0000 110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2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44,0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 06 06043 10 0000 110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8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9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4,0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Итого собственных доходов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985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3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80,0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 00 00000 00 0000 000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Безвозмездные перечисления из бюджетов      других уровней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485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34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55,8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2 16001 10 0000 150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Дотации бюджетам сельских поселений на выравнивание уровня бюджетной обеспеченности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346,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781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788,3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2 35118 10 0000 150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38,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53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67,5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ВСЕГО ДОХОДОВ ПО БЮДЖЕТУ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470,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966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035,8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10090" w:type="dxa"/>
            <w:gridSpan w:val="1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3.  Приложение 5 «Распределение бюджетных ассигнований по разделам и подразделам, целевым статьям и видам расходов классификации расходов бюджета Большанского сельского поселения на 2024 год и плановый период 2025 – 2026 годов» изложить в следующей редакции.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 внесении изменений в решение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ского собрания «О бюджете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анского сельского посел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на 2024 год и плановый период 2025-2026 г.г.»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от «27» декабря 2023 </w:t>
            </w:r>
            <w:r>
              <w:rPr>
                <w:sz w:val="24"/>
                <w:szCs w:val="24"/>
              </w:rPr>
              <w:t>года №22</w:t>
            </w:r>
            <w:r>
              <w:rPr>
                <w:color w:val="000000"/>
                <w:sz w:val="24"/>
                <w:szCs w:val="24"/>
              </w:rPr>
              <w:t xml:space="preserve"> в редакции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15» июля 2024 года № 24</w:t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10090" w:type="dxa"/>
            <w:gridSpan w:val="1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0090" w:type="dxa"/>
            <w:gridSpan w:val="1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разделам  и подразделам</w:t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0090" w:type="dxa"/>
            <w:gridSpan w:val="1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ым статьям и видам расходов классификации расходов бюджета</w:t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0090" w:type="dxa"/>
            <w:gridSpan w:val="1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Большанского сельского поселения на 2024 г. и плановый период 2025-2026 г.г.</w:t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0090" w:type="dxa"/>
            <w:gridSpan w:val="17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рублей)</w:t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368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од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2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од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202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од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0,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807,0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2,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0,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7,0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2,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администрации Большанского сельского поселе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0,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7,0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2,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0,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7,0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2,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0,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2,0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,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90019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,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2,0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1,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,0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,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0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9,2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8,0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2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2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0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8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0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,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,0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1,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,0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,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,0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,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,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,0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,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Большанского сельского поселе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езервный фонд по осуществлению прочих расходов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2055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,9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,5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,5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Большанского сельского поселения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,9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,5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,5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8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,9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,5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,5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уществление полномочий 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118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,9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,5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,5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5118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,5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,6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,5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5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6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5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5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Закупка товаров, работ и услуг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5118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4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9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«Устойчивое развитие сельских территорий  Большанского сельского поселе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1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"Обеспечение безопасности  жизнедеятельности населения сельского поселения Большанского сельского поселения муниципальной программы "Устойчивое развитие сельской территорий Большанского сельского поселения Чернянского района Белгородской области "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15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Обеспечение пожарной безопасности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1501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готовка населения  и организаций к действиям в чрезвычайных ситуациях, обеспечение пожарной безопасности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5012034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купка товаров, работ и услуг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5012034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2034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2034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«Устойчивое развитие сельских территорий Большанского сельского поселения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Благоустройство Большанского сельского поселения» муниципальной программы «Устойчивое развитие сельских территорий Большанского сельского поселения Чернянского района Белгородской области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новное мероприятие "Благоустройство территории Большанского сельского  поселения"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01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я по управлению муниципальной собственностью, кадастровой оценке, землеустройству и землепользованию (МБ)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2046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упка товаров, работ и услуг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2046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2046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2046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,8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6,0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,8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6,0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«Устойчивое развитие сельских территорий Большанского сельского поселе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,8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6,0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программа "Благоустройство сельского поселения Большанского сельского поселения муниципальной программы "Устойчивое развитие сельских территорий Большанского сельского поселения Чернянского района Белгородской области"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,8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6,0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3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новное мероприятие "Благоустройство территории Большанского сельского  поселения"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012001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,8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6,0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2001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3,8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,0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2001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3,8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,0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2001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3,8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,0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2001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3,8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,0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РГАФ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2,9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9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2,9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Иные непрограммнные мероприят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99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2,9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Реализация функций органов власти Большанского сельского поселе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99008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2,9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99008011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2,9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008011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2,9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008011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2,9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 по бюджету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1,7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6,5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2,4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" w:hRule="atLeast"/>
        </w:trPr>
        <w:tc>
          <w:tcPr>
            <w:tcW w:w="10170" w:type="dxa"/>
            <w:gridSpan w:val="1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bookmarkStart w:id="2" w:name="RANGE!B5%3AJ84"/>
            <w:bookmarkEnd w:id="2"/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4. Приложение 6 «Ведомственная структура бюджета Большанского         сельского поселения на 2024 год и плановый период 2025 – 2026 годов» изложить в следующей  редакции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иложение №6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0170" w:type="dxa"/>
            <w:gridSpan w:val="1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внесении изменений в решение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ского собрания «О бюджете 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н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4 год и плановый период 2025-2026 г.г.»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от «23» декабря 2022 года № 47 в редакции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15» июля 2024 года №24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0170" w:type="dxa"/>
            <w:gridSpan w:val="1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едомственная структура 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0170" w:type="dxa"/>
            <w:gridSpan w:val="1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сходов бюджета Большанского сельского поселения 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0170" w:type="dxa"/>
            <w:gridSpan w:val="1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 2024 году и в плановом периоде 2025 – 2026 г.г.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0170" w:type="dxa"/>
            <w:gridSpan w:val="19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рублей)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од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    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год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умма     202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год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1,7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6,5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2,4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Администрация Большанского сельского поселения муниципального района "Чернянский район" Белгородской области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1,7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6,5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2,4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0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0,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2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0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7,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2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сельского поселения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0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7,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2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0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7,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2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0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2,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90090019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2,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1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990090019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2,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1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990090019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4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5,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1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990090019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упка товаров, работ и услуг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90090019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9,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8,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990090019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9,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990090019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990090019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2,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1,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990090019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бюджетные ассигнования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90090019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8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990090019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990090019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Уплата прочих налогов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990090019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функций органов местного самоуправления по функционированию органов местного самоуправления  (глава сельского  поселения)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,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1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9000041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,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1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99000041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5,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1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99000041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1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5,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61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99000041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9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сельского поселения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Резервный фонд по осуществлению прочих расходов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99002055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99002055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,9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,5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,5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я функций органов власти сельского поселения 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,9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,5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,5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,9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,5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,5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Осуществление полномочий  по первичному воинскому учету на территориях, где отсутствуют военные комиссариаты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118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,9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,5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,5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5118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,5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,6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,5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Расходы на выплату персоналу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99005118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5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6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5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5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упка товаров, работ и услуг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9005118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4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9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99005118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99005118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«Устойчивое развитие сельских территорий Большанского сельского поселения»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Благоустройство Большанского сельского поселения» муниципальной программы «Устойчивое развитие сельских территорий Большанского сельского поселения Чернянского района Белгородской области»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новное мероприятие "Благоустройство территории Большанского сельского  поселения"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я по управлению муниципальной собственностью, кадастровой оценке, землеустройству и землепользованию (МБ)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11012046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упка товаров, работ и услуг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11012046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2046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2046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,0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3,8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6,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3,8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6,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стойчивое развитие сельских территорий Большанского сельского поселения»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3,8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6,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"Благоустройство Большанского сельского поселения" муниципальной программы "Устойчивое развитие сельских территорий Большанского сельского поселения Чернянского района Белгородской области"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3,8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6,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Благоустройство территории Большанского сельского поселения"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01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3,8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6,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Благоустройство  населенных пунктов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012001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3,8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6,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011012001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3,8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6,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011012001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3,8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6,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011012001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3,8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6,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РГАФИЯ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2,9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9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2,9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99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2,9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Реализация функций органов власти Большанского сельского поселения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99008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2,9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99008011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2,9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008011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2,9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008011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2,9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1,7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6,5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2,4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Приложение 7 «Распределение бюджетных ассигнований по целевым статьям (муниципальным программам) и непрограммным направлениям деятельности, группам видов расходов, разделам, подразделам классификации расходов бюджета на 2024 год и плановый период 2025-2026 годов» изложить в следующей редакции: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7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ешению земского собрания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О внесении изменений в решение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емского собрания «О бюджете 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льшан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color w:val="000000"/>
          <w:sz w:val="24"/>
          <w:szCs w:val="24"/>
        </w:rPr>
        <w:t>на 2024 год и плановый период 2025-2026 г.г.»</w:t>
      </w:r>
    </w:p>
    <w:p>
      <w:pPr>
        <w:pStyle w:val="Normal"/>
        <w:autoSpaceDE w:val="false"/>
        <w:jc w:val="right"/>
        <w:rPr/>
      </w:pPr>
      <w:r>
        <w:rPr>
          <w:color w:val="000000"/>
          <w:sz w:val="24"/>
          <w:szCs w:val="24"/>
        </w:rPr>
        <w:t xml:space="preserve">от «27» декабря 2023 </w:t>
      </w:r>
      <w:r>
        <w:rPr>
          <w:sz w:val="24"/>
          <w:szCs w:val="24"/>
        </w:rPr>
        <w:t>года №22</w:t>
      </w:r>
      <w:r>
        <w:rPr>
          <w:color w:val="000000"/>
          <w:sz w:val="24"/>
          <w:szCs w:val="24"/>
        </w:rPr>
        <w:t xml:space="preserve"> в редакц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«15» июля 2024 года № 2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на 2024 год и плановый период 2025 - 2026 г.г.</w:t>
      </w:r>
    </w:p>
    <w:p>
      <w:pPr>
        <w:pStyle w:val="Normal"/>
        <w:ind w:left="7920" w:hanging="0"/>
        <w:rPr/>
      </w:pPr>
      <w:r>
        <w:rPr>
          <w:sz w:val="24"/>
          <w:szCs w:val="24"/>
        </w:rPr>
        <w:t xml:space="preserve">          </w:t>
      </w:r>
      <w:r>
        <w:rPr/>
        <w:t xml:space="preserve"> </w:t>
      </w:r>
      <w:r>
        <w:rPr/>
        <w:t>тыс.рублей</w:t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709"/>
        <w:gridCol w:w="709"/>
        <w:gridCol w:w="850"/>
        <w:gridCol w:w="1134"/>
        <w:gridCol w:w="1134"/>
        <w:gridCol w:w="1106"/>
      </w:tblGrid>
      <w:tr>
        <w:trPr>
          <w:trHeight w:val="5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.</w:t>
            </w:r>
          </w:p>
        </w:tc>
      </w:tr>
      <w:tr>
        <w:trPr>
          <w:trHeight w:val="2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Устойчивое развитие сельских территорий Большанского сельского поселения Чернянского района Белгород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36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Большанского сельского поселения муниципальной программы «Устойчивое развитие сельских территорий Большанского сельского поселения Чернянского района Белгород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6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6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правлению муниципальной собственностью, кадастровой оценке, землеустройству и землепольз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6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одпрограмма «Обеспечение безопасности жизнедеятельности населения Большанского сельского поселения» муниципальной программы «Устойчивое развитие сельских территорий Большанского сельского поселения Чернянского района Белгород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Обеспечение пожарной безопас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60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89,5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программное направление деятельности «Реализация функций органов власти Больша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60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89,5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по функционированию  органов местного самоуправления  (глава сельского пос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,0</w:t>
            </w:r>
          </w:p>
        </w:tc>
      </w:tr>
      <w:tr>
        <w:trPr>
          <w:trHeight w:val="8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по осуществлению прочих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5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,9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96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92,4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Приложение 8 «Объем межбюджетных трансфертов Большанского сельского поселения, получаемых из других уровней бюджетной системы Российской федерации на 2024 год и плановый период 2025-2026 г.г.» изложить в следующей редакции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8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ешению земского собрания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О внесении изменений в решение</w:t>
      </w:r>
    </w:p>
    <w:p>
      <w:pPr>
        <w:pStyle w:val="Normal"/>
        <w:autoSpaceDE w:val="false"/>
        <w:jc w:val="right"/>
        <w:rPr/>
      </w:pPr>
      <w:r>
        <w:rPr>
          <w:color w:val="000000"/>
          <w:sz w:val="24"/>
          <w:szCs w:val="24"/>
        </w:rPr>
        <w:t xml:space="preserve">Земского собрания «О бюджете 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льшан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color w:val="000000"/>
          <w:sz w:val="24"/>
          <w:szCs w:val="24"/>
        </w:rPr>
        <w:t>на 2024 год и плановый период 2025-2026 г.г.»</w:t>
      </w:r>
    </w:p>
    <w:p>
      <w:pPr>
        <w:pStyle w:val="Normal"/>
        <w:autoSpaceDE w:val="false"/>
        <w:jc w:val="right"/>
        <w:rPr/>
      </w:pPr>
      <w:r>
        <w:rPr>
          <w:color w:val="000000"/>
          <w:sz w:val="24"/>
          <w:szCs w:val="24"/>
        </w:rPr>
        <w:t xml:space="preserve">от «27» декабря 2023 </w:t>
      </w:r>
      <w:r>
        <w:rPr>
          <w:sz w:val="24"/>
          <w:szCs w:val="24"/>
        </w:rPr>
        <w:t>года №22</w:t>
      </w:r>
      <w:r>
        <w:rPr>
          <w:color w:val="000000"/>
          <w:sz w:val="24"/>
          <w:szCs w:val="24"/>
        </w:rPr>
        <w:t xml:space="preserve"> в редакц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«15» июля 2024 года № 24</w:t>
      </w:r>
    </w:p>
    <w:p>
      <w:pPr>
        <w:pStyle w:val="Normal"/>
        <w:autoSpaceDE w:val="false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</w:rPr>
      </w:pPr>
      <w:r>
        <w:rPr/>
        <w:t>Объем межбюджетных трансфертов  Большанского сельского поселения, получаемых из других уровней бюджетной системы Российской Федерации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на 2024 год и плановый период 2025-2026 г.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618"/>
        <w:gridCol w:w="1107"/>
        <w:gridCol w:w="1073"/>
        <w:gridCol w:w="1223"/>
      </w:tblGrid>
      <w:tr>
        <w:trPr>
          <w:trHeight w:val="792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Наименование показателе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 00 0000 00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5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4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5,8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 2 02 10000  00 0000 15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субъектов РФ и муниципальных образова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6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1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8,3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16001 10 0000 15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3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 2 02 30000 00 0000 15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 бюджетам субъектов РФ и муниципальных образова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,5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35118 10 0000 15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2298"/>
        <w:gridCol w:w="792"/>
        <w:gridCol w:w="3240"/>
        <w:gridCol w:w="79"/>
        <w:gridCol w:w="947"/>
        <w:gridCol w:w="54"/>
        <w:gridCol w:w="908"/>
        <w:gridCol w:w="172"/>
        <w:gridCol w:w="936"/>
        <w:gridCol w:w="243"/>
      </w:tblGrid>
      <w:tr>
        <w:trPr>
          <w:trHeight w:val="247" w:hRule="atLeast"/>
        </w:trPr>
        <w:tc>
          <w:tcPr>
            <w:tcW w:w="67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69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 Приложение 9 «Источники внутреннего финансирования дефицита бюджета Большанского сельского поселения на 2024 год и плановый период 2025-2026 годов» изложить в следующей редакции: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9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внесении изменений в решение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ского собрания «О бюджете 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нского сельского посел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на 2024 год и плановый период 2025-2026 г.г.»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от «27» декабря 2023 года №22 в редакции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15» июля 2024 года № 24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9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</w:tr>
      <w:tr>
        <w:trPr>
          <w:trHeight w:val="247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69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Большанского сельского поселения в 2024 году</w:t>
            </w:r>
          </w:p>
        </w:tc>
      </w:tr>
      <w:tr>
        <w:trPr>
          <w:trHeight w:val="247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69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 плановом периоде 2025-2026 г.г.</w:t>
            </w:r>
          </w:p>
        </w:tc>
      </w:tr>
      <w:tr>
        <w:trPr>
          <w:trHeight w:val="247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90" w:type="dxa"/>
            <w:gridSpan w:val="2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тыс.руб./</w:t>
            </w:r>
          </w:p>
        </w:tc>
      </w:tr>
      <w:tr>
        <w:trPr>
          <w:trHeight w:val="463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2024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2025 год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2026 год</w:t>
            </w:r>
          </w:p>
        </w:tc>
      </w:tr>
      <w:tr>
        <w:trPr>
          <w:trHeight w:val="814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900 00 00 00 00 00000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1,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14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2 01 05 00 00 00 00 0000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 денежных  средств бюджета  сельского посел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2 01 05 02 01 10 0000 5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3470,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2896,5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892,4</w:t>
            </w:r>
          </w:p>
        </w:tc>
      </w:tr>
      <w:tr>
        <w:trPr>
          <w:trHeight w:val="883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 денежных  средств бюджета сельского посел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2 01 05 02 01 10 0000 6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11,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96,5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2,4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8. Разместить настоящее решение на официальном сайте органов местного самоуправления Большанского сельского поселения Чернянского района в сети Интернет (адрес сайта: http://</w:t>
      </w:r>
      <w:r>
        <w:rPr>
          <w:bCs/>
          <w:sz w:val="28"/>
          <w:szCs w:val="28"/>
          <w:lang w:val="en-US"/>
        </w:rPr>
        <w:t>bolshoe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r</w:t>
      </w:r>
      <w:r>
        <w:rPr>
          <w:bCs/>
          <w:sz w:val="28"/>
          <w:szCs w:val="28"/>
        </w:rPr>
        <w:t>31.</w:t>
      </w:r>
      <w:r>
        <w:rPr>
          <w:bCs/>
          <w:sz w:val="28"/>
          <w:szCs w:val="28"/>
          <w:lang w:val="en-US"/>
        </w:rPr>
        <w:t>gosweb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gosuslugi</w:t>
      </w:r>
      <w:r>
        <w:rPr>
          <w:bCs/>
          <w:sz w:val="28"/>
          <w:szCs w:val="28"/>
        </w:rPr>
        <w:t xml:space="preserve">.ru)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лучае невозможности опубликования решения, обеспечить на территории поселения возможность ознакомления жителей с данным решением через доску объявлений у здания местной администрации, через социальных работников, почтальон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9. Ввести в действие настоящее решение со дня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0. Контроль за выполнением настоящего решения возложить на главу   администрации Большанского сельского поселения (Гребенникова И.В.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 Большан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          Т.Н. Кравченк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решению «О внесении изменений в решение Земского собрания «О бюджете Большанского  сельского поселения на 2024 год и плановый период 2025-2026 годы» от 27 декабря 2023 года №22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несение изменений и дополнений в решение Земского собрания Большанского сельского поселения от 27.12.2023 года №22 «О бюджете Большанского сельского поселения на 2024 год и плановый период 2025-2026 г.г.» обусловлено динамикой исполнения бюджета сельского поселения, изменениями и дополнениями в федеральных и областных нормативных актах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Доходная часть бюджета Большанского сельского поселения на 2024 год  составила 3470,2 тыс. рублей. 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Расходная часть бюджета увеличилась и с учетом уточнений составила  3611,7 тыс. рублей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вязи с этим необходимо внесение соответствующих изменений в приложения 5,6,7,8,9,10 и приложения к пояснительной записке решения Земского собрания Большанского сельского поселения от 27.12.2023 года №22 «О бюджете Большанского сельского поселения на 2024 год и плановый период 2025-2026 годов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Большанского</w:t>
      </w:r>
    </w:p>
    <w:p>
      <w:pPr>
        <w:pStyle w:val="Normal"/>
        <w:rPr/>
      </w:pPr>
      <w:r>
        <w:rPr>
          <w:b/>
          <w:bCs/>
          <w:sz w:val="28"/>
          <w:szCs w:val="28"/>
        </w:rPr>
        <w:t>сельского поселения                                                                          Т.Н. Кравченко</w:t>
      </w:r>
    </w:p>
    <w:sectPr>
      <w:type w:val="nextPage"/>
      <w:pgSz w:w="11906" w:h="16838"/>
      <w:pgMar w:left="1134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71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43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69" w:leader="none"/>
      </w:tabs>
      <w:ind w:right="5386" w:hanging="0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4">
    <w:name w:val="Заголовок 4 Знак"/>
    <w:qFormat/>
    <w:rPr>
      <w:b/>
      <w:bCs/>
      <w:sz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  <w:szCs w:val="28"/>
    </w:rPr>
  </w:style>
  <w:style w:type="character" w:styleId="11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3969" w:leader="none"/>
      </w:tabs>
      <w:ind w:right="5386" w:hanging="0"/>
    </w:pPr>
    <w:rPr>
      <w:b/>
      <w:bCs/>
      <w:sz w:val="28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bCs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таблицы"/>
    <w:basedOn w:val="Normal"/>
    <w:qFormat/>
    <w:pPr>
      <w:suppressLineNumbers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7:01:00Z</dcterms:created>
  <dc:creator>Рита Николаевна</dc:creator>
  <dc:description/>
  <cp:keywords/>
  <dc:language>en-US</dc:language>
  <cp:lastModifiedBy>User</cp:lastModifiedBy>
  <cp:lastPrinted>2024-07-24T12:02:00Z</cp:lastPrinted>
  <dcterms:modified xsi:type="dcterms:W3CDTF">2024-07-24T09:05:00Z</dcterms:modified>
  <cp:revision>90</cp:revision>
  <dc:subject/>
  <dc:title/>
</cp:coreProperties>
</file>