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БОЛЬШАНСКОГО СЕЛЬСКОГО ПОСЕЛЕНИЯ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 июня  2021 года                                </w:t>
        <w:tab/>
        <w:t xml:space="preserve">                                                     № 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1 год и плановый период 2022-2023г.г.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5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1 год и плановый период 2022-2023 г.г.» от «25» декабря 2020 года №3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1</w:t>
      </w:r>
      <w:r>
        <w:rPr/>
        <w:t xml:space="preserve"> год:                </w:t>
      </w:r>
    </w:p>
    <w:tbl>
      <w:tblPr>
        <w:tblW w:w="947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364"/>
        <w:gridCol w:w="3388"/>
        <w:gridCol w:w="963"/>
        <w:gridCol w:w="1099"/>
        <w:gridCol w:w="1281"/>
        <w:gridCol w:w="92"/>
        <w:gridCol w:w="47"/>
      </w:tblGrid>
      <w:tr>
        <w:trPr>
          <w:trHeight w:val="147" w:hRule="atLeast"/>
        </w:trPr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2575,0 тыс. рублей,  общий объем расходов бюджета поселения в сумме 2591,0 тыс. рублей, прогнозируемый дефицит бюджета поселения в сумме 16,0 тыс. рубл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5 «Прогнозируемое поступление доходов в бюджет Большанского  сельского поселения на 2021 год и плановый период 2022 – 2023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47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</w:tr>
      <w:tr>
        <w:trPr>
          <w:trHeight w:val="176" w:hRule="atLeast"/>
        </w:trPr>
        <w:tc>
          <w:tcPr>
            <w:tcW w:w="9477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79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20 0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6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2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,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7,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3.Приложение 9 « Объем межбюджетных трансфертов Большанского сельского поселения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Большанского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сельского поселения на 2021 год и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2-2023 г.г.»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20 года №35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2021 и плановый период 2022-2023 г.г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2"/>
        <w:gridCol w:w="2298"/>
        <w:gridCol w:w="426"/>
        <w:gridCol w:w="3685"/>
        <w:gridCol w:w="947"/>
        <w:gridCol w:w="329"/>
        <w:gridCol w:w="633"/>
        <w:gridCol w:w="501"/>
        <w:gridCol w:w="607"/>
        <w:gridCol w:w="243"/>
        <w:gridCol w:w="42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2 2 02 10000 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2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bolsha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Большанского сельского поселения (Шуваева В.Е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И.Ю.Се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1 год и плановый период 2022-2023 годы» от 25 декабря 2020 года № 3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5.12.2020 года №35 «О бюджете Большанского сельского поселения на 2021 год и плановый период 2022-2023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ходная часть бюджета Большанского сельского поселения на 2021 год с учетом уточненных показателей составила 2575,0 тыс. рублей. Доходная часть изменилась за сч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меньшения дотации бюджетам сельских поселений на выравнивание уровня бюджетной обеспеченности на 16,0 тыс.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увеличения единого с/х налога  на 16,0 тыс.рубле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2591,0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9 и приложения к пояснительной записке решения Земского собрания  Большанского сельского поселения от 25.12.2020 года №35 «О бюджете Большанского сельского поселения на 2021 год и плановый период 2022-2023 год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И.Ю. Серова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1-12-09T11:08:00Z</cp:lastPrinted>
  <dcterms:modified xsi:type="dcterms:W3CDTF">2021-12-09T08:10:00Z</dcterms:modified>
  <cp:revision>38</cp:revision>
  <dc:subject/>
  <dc:title/>
</cp:coreProperties>
</file>