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062593924" r:id="rId2"/>
        </w:objec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>Земское собрание Больша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30» ноября  2020 года                                </w:t>
        <w:tab/>
        <w:t xml:space="preserve">                       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Большанского сельского поселения на 2020 год и плановый период 2021-2022 г.г.» от  </w:t>
            </w:r>
            <w:r>
              <w:rPr>
                <w:b/>
                <w:bCs/>
                <w:sz w:val="28"/>
                <w:szCs w:val="28"/>
              </w:rPr>
              <w:t xml:space="preserve">«20»  декабря 2019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29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 представленные администрацией Большанского сельского поселения предложения об изменениях и дополнениях в бюджет поселения на 2020 </w:t>
      </w:r>
      <w:r>
        <w:rPr>
          <w:sz w:val="28"/>
        </w:rPr>
        <w:t>год и плановый период 2021-2022г.г.</w:t>
      </w:r>
      <w:r>
        <w:rPr>
          <w:sz w:val="28"/>
          <w:szCs w:val="28"/>
        </w:rPr>
        <w:t>, земское собрание Большанского сельского поселени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Большанского сельского поселения на 2020 год и плановый период 2021-2022 г.г.» от «20» декабря 2019 года №29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Большанское сельское поселение (далее – бюджета поселения)  на 2020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       2641,0 рублей,  общий объем расходов бюджета поселения в сумме 2641,0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20 год в сумме 1740,0 тыс. руб. согласно приложению 9 к настоящему решению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 Большанского сельского поселения на 2020 год в сумме 1611,0 тыс. руб.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Прилепенского</w:t>
      </w:r>
      <w:r>
        <w:rPr>
          <w:sz w:val="28"/>
        </w:rPr>
        <w:t xml:space="preserve">  сельского поселения на 2020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7 «Ведомственная структура бюджета Большанского         сельского поселения на 2020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ложение 9 «Объем межбюджетных трансфертов Большанского         сельского поселения, получаемых из других уровней бюджетной системы РФ 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Большанского сельского поселения на 2020 год» изложить в прилагаемой редак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Приложение 13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0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Большанского сельского поселения Чернянского района в сети Интернет (адрес сайта http://bolshanskoe31.ru /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нтроль за выполнением настоящего решения возложить на главу администрации  Большанского сельского поселения (Крупа О.С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Большанского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И.Ю.Серова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5:00Z</dcterms:created>
  <dc:creator>Отдел МС и ЗР</dc:creator>
  <dc:description>№471 от 15.06.2004 г.</dc:description>
  <cp:keywords/>
  <dc:language>en-US</dc:language>
  <cp:lastModifiedBy>User</cp:lastModifiedBy>
  <cp:lastPrinted>2020-11-27T12:44:00Z</cp:lastPrinted>
  <dcterms:modified xsi:type="dcterms:W3CDTF">2020-11-27T09:44:00Z</dcterms:modified>
  <cp:revision>12</cp:revision>
  <dc:subject/>
  <dc:title>Об изъятии и предоставлении земельного</dc:title>
</cp:coreProperties>
</file>