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693167457" r:id="rId2"/>
        </w:object>
      </w:r>
      <w:r>
        <w:rPr>
          <w:szCs w:val="28"/>
        </w:rPr>
        <w:t>Р О С С И Й С К А Я  Ф Е Д Е Р А Ц И 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 «ЧЕРНЯНСКИЙ РАЙОН»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ЗЕМСКОЕ  СОБРАНИЕ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БОЛЬШАНСКОГО  СЕЛЬСКОГО  ПОСЕЛЕНИЯ</w:t>
      </w:r>
    </w:p>
    <w:p>
      <w:pPr>
        <w:pStyle w:val="Subtitle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«17» июня 2020  года                                                                          № 1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старостах сельских населенных пунктов Большанского сельского поселения  муниципального района «Чернянский район» Белгоро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.1. Федерального закона от 06.10.2003 года №131-ФЗ «Об общих принципах организации местного самоуправления в Российской Федерации», законом Белгородской области от 03.12.2018 года №328 «О регулировании на территории Белгородской области отдельных вопросов деятельности старост сельских населенных пунктов», руководствуясь статьей 47.1. Уставом Большанского сельского поселения муниципального района «Чернянский район» Белгородской области и в целях стимулирования деятельности старост сельских населенных пунктов,  земское собрание Больш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р е ш и л о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Внести в Положение о старостах сельских населенных пунктах Большанского сельского поселения муниципального района «Чернянский район» Белгородской области, утвержденное решением земского собрания Большанского сельского поселения от 18.03.2019 г. № 10 «Об утверждении Положения о старостах сельских населенных пунктов Большанского сельского поселения муниципального района «Чернянский район» Белгородской области» (далее – Положение) следующие измене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Положения изложить в новой редакции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Гарантии деятельности старосты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и организационное обеспечение деятельности старосты осуществляет администрация сельского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активную деятельность и достигнутые результаты в работе старосте устанавливается материальное поощрени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3. Материальное поощрение старосты осуществляется в форме ежеквартальной денежной выплаты на основании распоряжения администрации сельского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ритерии оценки работы старост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информирований жителей сельского населенного пункта по вопросам организации и осуществления местного самоуправления и содействий в доведении до сведения жителей сельского населенного пункта иной информации, полученной от органов местного самоуправления сельского поселения, проведенных в соответствующем квартале текущего год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ходов, собраний граждан, в которых староста принял участие в соответствующем квартале текущего год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Количество проведенных в соответствующем квартале текущего года мероприятий по результатам взаимодействия старосты сельского населенного пункта с органами местного самоуправления сельского поселения, муниципальными предприятиями и учреждениями и иными организациями по вопросам местного значения в сельском населенном пункт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змер денежной выплаты устанавливается соответствующим распоряжением администрации сельского поселения с учетом достижения старостой положительных показателей по установленным критериям оценки его работы.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lshan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/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 Ввести в действие настоящее решение со дня его официального обнародова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            И.Ю.Се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2:00Z</dcterms:created>
  <dc:creator>Ольга</dc:creator>
  <dc:description/>
  <cp:keywords/>
  <dc:language>en-US</dc:language>
  <cp:lastModifiedBy>Demjanenko</cp:lastModifiedBy>
  <cp:lastPrinted>2020-06-11T14:17:00Z</cp:lastPrinted>
  <dcterms:modified xsi:type="dcterms:W3CDTF">2020-06-11T11:18:00Z</dcterms:modified>
  <cp:revision>10</cp:revision>
  <dc:subject/>
  <dc:title>РЕШЕНИЕ</dc:title>
</cp:coreProperties>
</file>