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6281196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Больш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июля 2019 года                                </w:t>
        <w:tab/>
        <w:t xml:space="preserve">                                      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19 год и плановый период 2020-2021 г.г.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1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Большанского сельского поселения на 2019 год и плановый период 2020-2021 г.г.» от «24» декабря 2018 года №1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Больш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2857,0 рублей,  общий объем расходов бюджета поселения в сумме 2857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1951,0 тыс. руб. согласно приложению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Большанского сельского поселения на 2019 год в сумме  1884,0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Прилепе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Больш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Большанского       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Большанского сельского поселения на 2019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 http://bolshanskoe31.ru /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Большанского сельского поселения (Крупа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ольшанского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Demjanenko</cp:lastModifiedBy>
  <cp:lastPrinted>2019-08-14T09:49:00Z</cp:lastPrinted>
  <dcterms:modified xsi:type="dcterms:W3CDTF">2019-08-14T06:49:00Z</dcterms:modified>
  <cp:revision>266</cp:revision>
  <dc:subject/>
  <dc:title>Об изъятии и предоставлении земельного </dc:title>
</cp:coreProperties>
</file>