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390525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 ПОСЕЛЕНИЯ МУНИЦИПАЛЬНОГО РАЙОНА «ЧЕРНЯНСКИЙ  РАЙОН»  БЕЛГОРОДСКОЙ 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9 мая 2020 года                                                                                 № 1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 формировании конкурсной комиссии  по проведению  конкурс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замещение  должности главы администрации  Большанского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ый закон от 06.10.2003 года №131-ФЗ «Об общих принципах организации местного самоуправления в Российской Федерации», статьей 28 Устава Большанского сельского поселения муниципального района «Чернянский район» Белгородской области, распоряжением главы Большанского сельского поселения от 20.05.2020 года № 1«Об  объявлении  конкурса  на замещение  должности  главы администрации  Большанского сельского поселения  муниципального района «Чернянский район» Белгородской области, распоряжения администрации муниципального района «Чернянский район» Белгородской области от 22.05.2020 г. № 267-р  «О назначении членов конкурсной комиссии по проведению конкурса на замещение должности главы администрации Большанского сельского поселения» и протоколом  заседания  счетной комиссии земского собрания Большанского сельского поселения о результатах поименного голосования, земское собрание Больш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р е ш и л 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Сформировать конкурсную комиссию  по проведению конкурса на замещение должности главы администрации Большанского сельского поселения муниципального района «Чернянский район» Белгородской области (далее – комиссия) в следующем состав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ова Ирина Юрьевна – заведующая Большанской поселенческой библиотекой МКУК Чернянская ЦРБ, глава Большанского сельского посе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вченко Татьяна Николаевна – фельдшер Малохуторского ФАП, депутат земского собрания Большанского сельского посе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чепуренко Татьяна Александровна – начальник управления организационно-контрольной и кадровой работы администрации Чернянского райо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, определенных решением земского собрания Большанского сельского поселения, разместить на официальном сайте органов местного самоуправления Больша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/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И.Ю. Серова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7:00Z</dcterms:created>
  <dc:creator>Ольга</dc:creator>
  <dc:description/>
  <cp:keywords/>
  <dc:language>en-US</dc:language>
  <cp:lastModifiedBy>Demjanenko</cp:lastModifiedBy>
  <cp:lastPrinted>2013-10-08T11:57:00Z</cp:lastPrinted>
  <dcterms:modified xsi:type="dcterms:W3CDTF">2020-05-28T11:11:00Z</dcterms:modified>
  <cp:revision>6</cp:revision>
  <dc:subject/>
  <dc:title>РЕШЕНИЕ</dc:title>
</cp:coreProperties>
</file>