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4"/>
        </w:rPr>
      </w:pPr>
      <w:r>
        <w:rPr>
          <w:bCs w:val="false"/>
          <w:spacing w:val="-20"/>
          <w:sz w:val="24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4"/>
        </w:rPr>
      </w:pPr>
      <w:r>
        <w:rPr>
          <w:bCs w:val="false"/>
          <w:spacing w:val="-20"/>
          <w:sz w:val="24"/>
        </w:rPr>
      </w:r>
    </w:p>
    <w:p>
      <w:pPr>
        <w:pStyle w:val="Normal"/>
        <w:rPr>
          <w:bCs/>
          <w:spacing w:val="-20"/>
          <w:sz w:val="24"/>
        </w:rPr>
      </w:pPr>
      <w:r>
        <w:rPr>
          <w:bCs/>
          <w:spacing w:val="-20"/>
          <w:sz w:val="24"/>
        </w:rPr>
      </w:r>
    </w:p>
    <w:p>
      <w:pPr>
        <w:pStyle w:val="Heading"/>
        <w:rPr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996043280" r:id="rId2"/>
        </w:object>
      </w:r>
      <w:r>
        <w:rPr>
          <w:szCs w:val="28"/>
        </w:rPr>
        <w:t>Р О С С И Й С К А Я  Ф Е Д Е Р А Ц И 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 «ЧЕРНЯНСКИЙ РАЙОН»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ЗЕМСКОЕ  СОБРАНИЕ</w:t>
      </w:r>
    </w:p>
    <w:p>
      <w:pPr>
        <w:pStyle w:val="Subtitle"/>
        <w:rPr>
          <w:iCs/>
          <w:sz w:val="28"/>
          <w:szCs w:val="28"/>
        </w:rPr>
      </w:pPr>
      <w:r>
        <w:rPr>
          <w:iCs/>
          <w:sz w:val="28"/>
          <w:szCs w:val="28"/>
        </w:rPr>
        <w:t>БОЛЬШАНСКОГО  СЕЛЬСКОГО  ПОСЕЛЕНИЯ</w:t>
      </w:r>
    </w:p>
    <w:p>
      <w:pPr>
        <w:pStyle w:val="Subtitle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jc w:val="left"/>
        <w:rPr>
          <w:bCs w:val="false"/>
          <w:i/>
          <w:i/>
          <w:iCs/>
          <w:spacing w:val="-20"/>
          <w:sz w:val="28"/>
          <w:szCs w:val="28"/>
        </w:rPr>
      </w:pPr>
      <w:r>
        <w:rPr>
          <w:bCs w:val="false"/>
          <w:i/>
          <w:iCs/>
          <w:spacing w:val="-20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мая 2020  года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Совете общественности по вопросам местного значения в Большанском сельском поселе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Большанского сельского поселения муниципального района «Чернянский район» Белгородской области и в целях создания условий для развития дополнительных форм местного самоуправления на территории Большанского сельского поселения, земское собрание Большанкого сельского поселения Черня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Совете общественности по вопросам местного значения в Большанском сельском поселении муниципального района «Чернянский район» Белгородской области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состав Совета общественности по вопросам местного значения в Большанском сельском поселении муниципального района «Чернянский район» Белгородской област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обнародовать в порядке, предусмотренном Уставом Большанского сельского поселения и разместить на официальном сайте органов местного самоуправления Большанского сельского поселения Чернянского района  в сети Интернет (адрес сайта: http://</w:t>
      </w:r>
      <w:r>
        <w:rPr>
          <w:sz w:val="28"/>
          <w:szCs w:val="28"/>
          <w:lang w:val="en-US"/>
        </w:rPr>
        <w:t>bolshanskoe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/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вести в действие настоящее решение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 И.Ю. Серо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Больша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от "19" мая 2020 г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№ </w:t>
      </w:r>
      <w:r>
        <w:rPr>
          <w:b/>
          <w:sz w:val="28"/>
          <w:szCs w:val="28"/>
        </w:rPr>
        <w:t>16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общественности по вопросам местного знач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ольшанском  сельском поселении 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Чернянский район" Белгор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 Совете общественности по вопросам местного значения (далее – Положение) определяет основные полномочия, права, порядок формирования и правовой статус Совета </w:t>
      </w:r>
      <w:r>
        <w:rPr>
          <w:sz w:val="28"/>
          <w:szCs w:val="28"/>
        </w:rPr>
        <w:t>общественности по вопросам местного значения (далее - Совет общественности) на территории  Большанского сельского поселения (далее - сельское поселение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Совета общественности составляют Конституция Российской Федерации, Федеральный закон от 6 октября 2003 года № 131-ФЗ «Об общих принципах организации местного самоуправления</w:t>
        <w:br/>
        <w:t>в Российской Федерации», Уста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общественности является постоянно действующим коллегиальным органом, создаваемым для взаимодействия органов местного самоуправления сельского поселения с населением с целью развития и совершенствования форм участия населения в осуществлении местного самоуправления и принятия социально значимых решений на всех уровнях организац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т общественности создается и действует в границах, утвержденных земским собранием  сельского  поселения и соответствует границам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овета общественности основана на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учета общественного м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го участия жителей сельского поселения в разработке, принятии и реализации решений территори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местного самоуправления, организациями, предприятиями, учреждениями и жителям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юбой житель сельского поселения,  либо работающий на предприятии, расположенном на его территории, достигший совершеннолетнего возраста, имеет  право участвовать в работе Совета общественности, получать информацию, вносить предложения и осуществлять контроль за его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овет общественности подотчетен в своей деятельности жителям сельского поселения, подконтролен земскому собранию  сельского 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здания и состав Совета общественности</w:t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создании Совета общественности принимается земским собранием  сельского посе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енный и персональный состав Совета общественности утверждается решением земского собрания сельского поселени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ет общественности состоит из председателя, заместителя (заместителей) председателя, секретаря и членов Сове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общественности не менее 5 (пяти) человек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седатель, заместитель (заместители) председателя, секретарь Совета общественности избирается из числа его членов на первом заседании Совета общественности простым большинством голо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 В состав Совета общественности могут вх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емского собрания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объединений и и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всех форм общественного самоуправления, действующи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ов социальной защиты населения, образования, здравоохранения, культуры, молодежной политики, территориального управления пенсионного фонда, росреестра, налоговой службы и иных территориальных органов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едприятий, организаций, учреждений различных форм собственности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право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духове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представители жителей 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вет общественности может создавать рабочие группы из числа своих членов. Количество рабочих групп и направления их деятельности определяются Советом общественности самостоятельно в зависимости от актуальности проблем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общественности о создании рабочей группы оформляется соответствующим протокол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 полномочий Совета общественности 5 лет со дня проведения первого заседания Совета общественности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Совета обществ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й  формой деятельности Совета общественности является заседание, обеспечивающее коллективное обсуждение вопросов, включенных в повестку дня, и принятие обоснован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боту Совета организует председ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Совета общественности считается правомочным, если на нем присутствует более двух третей от основного состав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седания Совета общественности проводятся по мере необходимости, но не реже одного раза в квартал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Итоговыми документами заседания Совета общественности является протоко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инятые на заседании решения по вопросам, включенным в повестку дня, вносятся в протокол заседания Совета общественности и направляются в виде рекомендаций в органы местного самоуправления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В заседании Совета общественности могут принимать участие с правом совещательного голоса глава администрации сельского 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Решения Совета общественности считаются принятыми, если за них проголосовало более половины присутствующих членов Совета общественности. В случае равенства голосов голос председателя считается решающи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Могут проводиться расширенные заседания Совета общественности по важнейшим социальным, политическим и экономическим вопросам, затрагивающим интересы большинства жителей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онно-техническое обеспечение деятельности Совета общественности осуществляет администрация 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редседателя,</w:t>
      </w:r>
    </w:p>
    <w:p>
      <w:pPr>
        <w:pStyle w:val="Style21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я председателя, секретаря Совета общественности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Совета общественности муниципальные правовые акты по социально-значимым вопросам жизнедеятельност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жителей сельского поселения в органах государственной власти и местного самоуправления, организациях, рассматривающих проблемы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утверждает повестку дня заседания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, выписки из протокола заседаний Совета общественности и его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овместно с представителями администрации сельского поселения личный прием населения, рассматривает, в пределах своей компетенции заявления, жалобы, предложения жителей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нформирования населения о деятельности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Совета общественности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Совета обще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Совета об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гистрацию присутствующих членов Совета общественности, приглашенны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я Совета общественности, оформляет выписки</w:t>
        <w:br/>
        <w:t>из протоко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учет устных и письменных обращений граждан в Совет общественности и организует их исполнение в порядке, установленном действующим законодательство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, права и ответственност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бществен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овет общественности в границах своей территории имеет 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на добровольных началах с другими органами общественного самоуправления, осуществляющими свою деятельность на территории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ие с предприятиями, организациями, учреждениями различных организационно – правовых форм, органами территориального общественного самоуправления, товариществами собственников жилья, управляющими компаниями, другими жилищными эксплуатирующими организациями, гаражно – строительными кооперативами, иными общественными организациями по вопросам местного значения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ов решений органов местного самоуправления по наиболее важным вопросам жизнедеятельности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рактическому осуществлению мероприятий органов местного самоуправления посредством их пропаганды среди населения и привлечения граждан к непосредственной работе по выполнению эт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социальной защиты населения в вопросах оказания адресно – заявительной помощи населению сельского поселения, социальной профилак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в организации проведения культурно – массовых и спортивных мероприятий с населением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и участие в мероприятиях по благоустройству, санитарной очистке территории поселения, обустройству детских, спортивных площад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Совет общественности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фициальные запросы в государственные органы, органы государственной власти и местного самоуправления, получать по ним информацию в интересах жителей, проживающих на территории сельского поселения, привлекать к своей работе экспертов и других специалистов на общественных начал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при рассмотрении отчетов депутатов земского собрания, руководителей органов местного самоуправления по вопросам социально-экономического развития сельского поселения;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вовать в работе совещаний  органов местного самоуправления при рассмотрении вопросов, затрагивающих интересы жителей сельского поселения,</w:t>
        <w:br/>
        <w:t>в подведении итогов работы муниципальных предприятий, учреждений, обслуживающих жителей сельского поселения;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сить на рассмотрение главы администрации  сельского поселения рекомендации по всем вопросам, отнесенным к компетенции Совета общественно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уществлять иные полномочия, предусмотренные законодательством Российской Федерации, Белгородской области, правовых актов органов местного самоуправления Чернянского района, нормативными актами земского собрания  сельского поселения, администрации сельского поселения и настоящим Положение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Совета общественности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седатель Совета общественности обязан на общих собраниях жителей сельского поселения отчитываться перед ними о проделанной работе не реже одного раза в год;</w:t>
      </w:r>
    </w:p>
    <w:p>
      <w:pPr>
        <w:pStyle w:val="Style18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вет общественности несет ответственность за нарушение настоящего Полож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общественности в случае противоречия их действующему законодательству, настоящему Положению, либо принятые с нарушением предоставленных ему полномочий, могут быть отменены земским собранием  сельского поселения, либо в другом установленном законом порядке.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отношение Совета общественности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ов местного самоуправл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дминистрация  сельского поселения и земское собрание  сельского поселения взаимодействуют с Советом общественности в пределах своих компетенций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содействие населению в осуществлении права на участие</w:t>
        <w:br/>
        <w:t>в общественном самоуправлении на территории сельского посел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сферы совместной компетенции с Советом обществен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ют деятельность Совета общественности, оказывают организационную и методическую помощ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 обращения и запросы Совета обществен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 по взаимодействию с Советом общественности в соответствии с настоящим положениям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срочное прекращение полномочий члена Совета общественности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7.1. Полномочия члена Совета общественности прекращаются досрочно по решению земского собрания сельского поселения в случаях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и личного заявления о прекращении по собственному желанию полномочий члена Совета обществен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олномочий, увольнения с должности, дающих право входить в состав Совета обществен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законную силу решения суда о признании лица, являющегося членом Совета общественности, недееспособным, ограниченно дееспособным,</w:t>
        <w:br/>
        <w:t>об объявлении умершим или безвестно отсутствующим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ого невыполнения обязанностей члена Совета общественности, выражающегося в систематическом уклонении без уважительных причин от участия в заседаниях Совета обществен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члена Совета обществен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х федеральным законодательством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досрочного прекращения полномочий члена Совета общественности председатель Совета общественности обязан в месячный срок</w:t>
        <w:br/>
        <w:t>со дня принятия решения о досрочном прекращении полномочий члена Совета общественности представить председателю земского собрания сельского поселения предложение о назначении нового члена Совета обществен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Заключительные положения</w:t>
      </w:r>
    </w:p>
    <w:p>
      <w:pPr>
        <w:pStyle w:val="Style18"/>
        <w:spacing w:before="0" w:after="0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8.1. Полномочия Совета общественности прекращаются в соответствии</w:t>
        <w:br/>
        <w:t xml:space="preserve">с решением земского собрания </w:t>
      </w:r>
      <w:r>
        <w:rPr>
          <w:sz w:val="28"/>
          <w:szCs w:val="28"/>
        </w:rPr>
        <w:t xml:space="preserve">сельского поселения </w:t>
      </w:r>
      <w:r>
        <w:rPr>
          <w:rStyle w:val="StrongEmphasis"/>
          <w:b w:val="false"/>
          <w:sz w:val="28"/>
          <w:szCs w:val="28"/>
        </w:rPr>
        <w:t>в случае: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ущественного нарушения действующего законодательства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ринятия Советом общественности решения, принятого квалифицированным большинством не менее двух третей голов от численного состава Совета общественности, о прекращении своих полномочий;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утраты доверия населения к Совету общественности, выразившегося в решении собрания жителей. Решение собрания жителей об утрате доверия Совету общественности оформляется протоколом, который подписывается всеми участниками собрания, и должен содержать не менее 30 % голосов от числа зарегистрированных жителей на территории сельского поселения.</w:t>
      </w:r>
    </w:p>
    <w:p>
      <w:pPr>
        <w:pStyle w:val="Style18"/>
        <w:spacing w:before="0" w:after="0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Больша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от "19" мая 2020 г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№ </w:t>
      </w:r>
      <w:r>
        <w:rPr>
          <w:b/>
          <w:sz w:val="28"/>
          <w:szCs w:val="28"/>
        </w:rPr>
        <w:t>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ав Совета общественности Больша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- Серова И.Ю. - глава Большанс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           - Шуваева В.Е. –главный специалист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льшанского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Мирошникова Е.Н.- директор МБОУ ООШ с.Больш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Козеева Т.В.- заведующая МБДОУ «Звездочк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Морозова С.П.- фельдшер ОСВ № 629 с.Большо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Участковый уполномоченный поли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Бойченко А.А.- председатель ТОС «Молодежны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Усенко В.Н. – староста хутора Бород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 Миленина Т.Г.-заведующая Бородинским клубом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иблиотек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Гаврилычева Е.А.- заведующая Малохуторским клубом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иблиотек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Череп Н.И. – председатель Совета ветеранов Большан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ого сельского поселе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b/>
      <w:bCs/>
      <w:sz w:val="44"/>
      <w:szCs w:val="24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Ольга</dc:creator>
  <dc:description/>
  <cp:keywords/>
  <dc:language>en-US</dc:language>
  <cp:lastModifiedBy>User</cp:lastModifiedBy>
  <cp:lastPrinted>2020-05-25T09:22:00Z</cp:lastPrinted>
  <dcterms:modified xsi:type="dcterms:W3CDTF">2022-06-29T12:41:00Z</dcterms:modified>
  <cp:revision>31</cp:revision>
  <dc:subject/>
  <dc:title>РЕШЕНИЕ</dc:title>
</cp:coreProperties>
</file>