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ЯНСКИЙ РАЙОН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</w:t>
      </w:r>
    </w:p>
    <w:p>
      <w:pPr>
        <w:pStyle w:val="Style18"/>
        <w:spacing w:lineRule="auto" w:line="240"/>
        <w:ind w:left="0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БОЛЬШАНСКОГО СЕЛЬСКОГО ПОСЕЛЕНИЯ </w:t>
      </w:r>
    </w:p>
    <w:p>
      <w:pPr>
        <w:pStyle w:val="Style18"/>
        <w:spacing w:lineRule="auto" w:line="240"/>
        <w:ind w:left="0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РАЙОНА </w:t>
      </w:r>
    </w:p>
    <w:p>
      <w:pPr>
        <w:pStyle w:val="Style18"/>
        <w:spacing w:lineRule="auto" w:line="240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«ЧЕРНЯНСКИЙ РАЙОН» БЕЛГОРОДСКОЙ ОБЛАСТИ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с. Больш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 ноября  2023 года                                </w:t>
        <w:tab/>
        <w:t xml:space="preserve">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249" w:hRule="atLeast"/>
        </w:trPr>
        <w:tc>
          <w:tcPr>
            <w:tcW w:w="9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3 год и плановый период 2024-2025 г.г.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7»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3 год и плановый период 2024-2025 г.г.» от «23» декабря 2021 года  № 47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</w:t>
      </w:r>
      <w:r>
        <w:rPr>
          <w:szCs w:val="28"/>
          <w:lang w:val="ru-RU"/>
        </w:rPr>
        <w:t>3</w:t>
      </w:r>
      <w:r>
        <w:rPr/>
        <w:t xml:space="preserve"> год: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862"/>
        <w:gridCol w:w="567"/>
        <w:gridCol w:w="21"/>
        <w:gridCol w:w="540"/>
        <w:gridCol w:w="6"/>
        <w:gridCol w:w="534"/>
        <w:gridCol w:w="175"/>
        <w:gridCol w:w="1134"/>
        <w:gridCol w:w="222"/>
        <w:gridCol w:w="505"/>
        <w:gridCol w:w="153"/>
        <w:gridCol w:w="880"/>
        <w:gridCol w:w="258"/>
        <w:gridCol w:w="840"/>
        <w:gridCol w:w="239"/>
        <w:gridCol w:w="902"/>
        <w:gridCol w:w="69"/>
        <w:gridCol w:w="11"/>
        <w:gridCol w:w="298"/>
      </w:tblGrid>
      <w:tr>
        <w:trPr>
          <w:trHeight w:val="1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8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2 580,3 тыс. рублей,  общий объем расходов бюджета поселения в сумме 2652,0 тыс. рублей, прогнозируемый дефицит бюджета поселения в сумме 71,7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4 «Прогнозируемое поступление доходов в бюджет Большанского  сельского поселения на 2023 год и плановый период 2024 – 2025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3 год и плановый период 2024-2025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2 </w:t>
            </w:r>
            <w:r>
              <w:rPr>
                <w:sz w:val="24"/>
                <w:szCs w:val="24"/>
              </w:rPr>
              <w:t>года № 47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 ноября 2023 года № 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–2025 г.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tbl>
            <w:tblPr>
              <w:tblW w:w="1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685"/>
              <w:gridCol w:w="1058"/>
              <w:gridCol w:w="993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1 0202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2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7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0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9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8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5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8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0,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3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5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на 2023 год и плановый период 2024-2025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3» декабря 2022 года № 47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ноября 2023 года № 14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3 г. и плановый период 2024-2025 г.г.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0" w:type="dxa"/>
            <w:gridSpan w:val="1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,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дминистраци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ировочны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Большанского сельского поселения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2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1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bookmarkStart w:id="0" w:name="RANGE!B5%3AJ84"/>
            <w:bookmarkEnd w:id="0"/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8"/>
                <w:szCs w:val="28"/>
              </w:rPr>
              <w:t>4. Приложение 6 «Ведомственная структура бюджета Большанского         сельского поселения на 2023 год и плановый период 2024 – 2025 годов» изложить в следующей 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плановый период 2024-2025 г.г.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23» декабря 2022 года № 47 в редак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ноября 2023 года №1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ов бюджета Большанского сельского поселен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2023 году и в плановом периоде 2024 – 2025 г.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170" w:type="dxa"/>
            <w:gridSpan w:val="1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,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,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,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,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ировочные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Большанского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-2025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ского собрания «О бюджете 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на 2023 год и плановый период 2023-2024 г.г.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3» декабря 2022 года №47 в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9 ноября 2023 года № 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3 год и плановый период 2024 - 2025 г.г.</w:t>
      </w:r>
    </w:p>
    <w:p>
      <w:pPr>
        <w:pStyle w:val="Normal"/>
        <w:ind w:left="7920" w:hanging="0"/>
        <w:rPr/>
      </w:pPr>
      <w:r>
        <w:rPr>
          <w:bCs/>
          <w:sz w:val="28"/>
          <w:szCs w:val="28"/>
        </w:rPr>
        <w:t xml:space="preserve">          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709"/>
        <w:gridCol w:w="850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Большанского сельского поселения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2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2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1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8 «Объем межбюджетных трансфертов Большанского сельского поселения, получаемых из других уровней бюджетной системы Российской федерации на 2023 год и плановый период 2024-2025 г.г.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3 год и плановый период 2024-2025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2 </w:t>
      </w:r>
      <w:r>
        <w:rPr>
          <w:sz w:val="24"/>
          <w:szCs w:val="24"/>
        </w:rPr>
        <w:t>года № 47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9 ноября 2023 года № 14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2023 год и плановый период 2024-2025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18"/>
        <w:gridCol w:w="1107"/>
        <w:gridCol w:w="1134"/>
        <w:gridCol w:w="1162"/>
      </w:tblGrid>
      <w:tr>
        <w:trPr>
          <w:trHeight w:val="7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001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792"/>
        <w:gridCol w:w="3240"/>
        <w:gridCol w:w="79"/>
        <w:gridCol w:w="947"/>
        <w:gridCol w:w="54"/>
        <w:gridCol w:w="908"/>
        <w:gridCol w:w="172"/>
        <w:gridCol w:w="936"/>
        <w:gridCol w:w="243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9 «Источники внутреннего финансирования дефицита бюджета Большанского сельского поселения на 2023 год и плановый период 2024-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3 год и плановый период 2024-2025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2 </w:t>
            </w:r>
            <w:r>
              <w:rPr>
                <w:sz w:val="24"/>
                <w:szCs w:val="24"/>
              </w:rPr>
              <w:t>года № 47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7 ноября 2023 года № 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2023 году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4-2025 г.г.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8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46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391,3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6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1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bolsh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 xml:space="preserve">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Большанского сельского поселения (Гребенникова И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 Большанского  сельского поселения на 2023 год и плановый период 2024-2025 годы» от 23 декабря 2022 года № 4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3.12.2022 года №47 «О бюджете Большанского сельского поселения на 2023 год и плановый период 2024-2025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3 год  составила 2580,3 тыс. рубле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ная часть бюджета увеличилась на сумму  71,7  тыс. рублей за счет остатков средств на 01.01.2023  года  и  с учетом уточнений составила  2652,0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Большанского сельского поселения от 23.12.2022 года № 47 «О бюджете Большанского сельского поселения на 2023 год и плановый период 2024-2025 годо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pBdr/>
      <w:shd w:fill="FFFFFF" w:val="clear"/>
      <w:spacing w:lineRule="exact" w:line="391"/>
      <w:ind w:left="4003" w:firstLine="709"/>
      <w:jc w:val="both"/>
    </w:pPr>
    <w:rPr>
      <w:b/>
      <w:bCs/>
      <w:color w:val="000000"/>
      <w:spacing w:val="-5"/>
      <w:sz w:val="26"/>
      <w:szCs w:val="26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3-11-09T14:33:00Z</cp:lastPrinted>
  <dcterms:modified xsi:type="dcterms:W3CDTF">2023-11-09T11:36:00Z</dcterms:modified>
  <cp:revision>83</cp:revision>
  <dc:subject/>
  <dc:title/>
</cp:coreProperties>
</file>