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 Е Л Г О Р О Д С К А Я  О Б Л А С Т Ь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РАЙОН «ЧЕРНЯНСКИЙ  РАЙОН»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9 мая 2020  года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Большанского сельского поселения  муниципального  района  «Чернянский район» Белгород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ольшанского сельского поселения муниципального района «Чернянский район» Белгородской области, в целях эффективного исполнения полномочий, возложенных на органы местного самоуправления Большанского сельского поселения, земское собрание Большан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Утвердить структуру администрации Большанского сельского поселения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решение земского собрания Большанского сельского поселения от 26.09.2019 года № 21 «Об утверждении структуры администрации Большанского сельского посел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обнародовать в порядке, предусмотренном Уставом Большанского сельского поселения Чернянского района и разместить на официальном сайте органов местного самоуправления Большанского сельского поселения Чернянского района Белгородской области в сети Интернет (http://</w:t>
      </w:r>
      <w:r>
        <w:rPr>
          <w:sz w:val="28"/>
          <w:szCs w:val="28"/>
          <w:lang w:val="en-US"/>
        </w:rPr>
        <w:t>bolshanskoe</w:t>
      </w:r>
      <w:r>
        <w:rPr>
          <w:sz w:val="28"/>
          <w:szCs w:val="28"/>
        </w:rPr>
        <w:t>31.ru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/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Ввести в действие настоящее решение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а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И.Ю. Сер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к  решению  земского собрания  Большанского сельского поселения</w:t>
      </w:r>
    </w:p>
    <w:p>
      <w:pPr>
        <w:pStyle w:val="Normal"/>
        <w:ind w:left="424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19» мая 2020 года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 Б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И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5715</wp:posOffset>
                </wp:positionV>
                <wp:extent cx="635" cy="932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5079365</wp:posOffset>
                </wp:positionH>
                <wp:positionV relativeFrom="paragraph">
                  <wp:posOffset>5715</wp:posOffset>
                </wp:positionV>
                <wp:extent cx="8255" cy="992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83185</wp:posOffset>
                </wp:positionV>
                <wp:extent cx="1823085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– управляющая де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52.4pt;mso-wrap-distance-left:9.05pt;mso-wrap-distance-right:9.05pt;mso-wrap-distance-top:0pt;mso-wrap-distance-bottom:0pt;margin-top:6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– управляющая де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1728470" cy="665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52.4pt;mso-wrap-distance-left:9.05pt;mso-wrap-distance-right:9.05pt;mso-wrap-distance-top:0pt;mso-wrap-distance-bottom:0pt;margin-top:6.5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1:00Z</dcterms:created>
  <dc:creator>Ольга</dc:creator>
  <dc:description/>
  <cp:keywords/>
  <dc:language>en-US</dc:language>
  <cp:lastModifiedBy>Demjanenko</cp:lastModifiedBy>
  <cp:lastPrinted>2020-05-20T08:46:00Z</cp:lastPrinted>
  <dcterms:modified xsi:type="dcterms:W3CDTF">2020-05-20T06:15:00Z</dcterms:modified>
  <cp:revision>8</cp:revision>
  <dc:subject/>
  <dc:title>РЕШЕНИЕ</dc:title>
</cp:coreProperties>
</file>