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2910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0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913006481" r:id="rId2"/>
        </w:objec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 СОБР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1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АНСКОГО СЕЛЬСКОГО ПОСЕЛЕНИЯ МУНИЦИПАЛЬНОГО РАЙОНА «ЧЕРНЯНСКИЙ РАЙОН» БЕЛГОРОДСКОЙ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354" w:leader="none"/>
        </w:tabs>
        <w:ind w:right="-1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29 »  апреля  2020 г.                        </w:t>
        <w:tab/>
        <w:t xml:space="preserve">                           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исполнении бюджета Боль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а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264.2 Бюджетного Кодекса Российской Федерации, Уставом Большанского сельского поселения муниципального района «Чернянский район», Земское собрание Большанского сельского поселения          </w:t>
      </w:r>
      <w:r>
        <w:rPr>
          <w:rFonts w:cs="Times New Roman" w:ascii="Times New Roman" w:hAnsi="Times New Roman"/>
          <w:b/>
          <w:sz w:val="28"/>
        </w:rPr>
        <w:t xml:space="preserve">р е ш и л 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 отчет об исполнении бюджета Большанского сельского поселения (далее – бюджета поселения) за 2019 год по доходам в сумме 3685,9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, по расходам в сумме 3679,8 тыс. рублей с превышением доходов над расходами (профицит бюджета) в сумме 6,1 тыс. рублей со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внутренним источникам финансирования дефицита бюджета за 2019 год. ( Приложение №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о поступлению доходов в бюджет поселения за 2019 год.   (Приложение №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о распределению расходов бюджета поселения по разделам, подразделам, целевым статьям, виду функциональной классификации расходов бюджетов Российской Федерации за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 Приложение №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 по ведомственной структуре расходов бюджета Большанского сельского поселения за 2019 год. (Приложение № 4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объем межбюджетных трансфертов Большанского сельского поселения, получаемые из других уровней бюджетной системы Российской Федерации за 2019 год. (Приложение № 5)</w:t>
      </w:r>
    </w:p>
    <w:p>
      <w:pPr>
        <w:pStyle w:val="TextBody"/>
        <w:rPr/>
      </w:pPr>
      <w:r>
        <w:rPr/>
        <w:tab/>
        <w:t>-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за 2019 год. (Приложение № 6)</w:t>
      </w:r>
    </w:p>
    <w:p>
      <w:pPr>
        <w:pStyle w:val="TextBody"/>
        <w:rPr/>
      </w:pPr>
      <w:r>
        <w:rPr/>
        <w:t xml:space="preserve">        </w:t>
      </w:r>
      <w:r>
        <w:rPr/>
        <w:t xml:space="preserve">2. Обнародовать настоящее решение путем, вывешивания в общедоступных решением Земского собрания Большанского сельского поселения, разместить на официальном сайте органов местного самоуправления Большанского сельского поселения в сети Интернет в подразделе «Решения» раздела «Земское собрание» (адрес сайта: </w:t>
      </w:r>
      <w:hyperlink r:id="rId4">
        <w:r>
          <w:rPr>
            <w:rStyle w:val="InternetLink"/>
          </w:rPr>
          <w:t>http://bolshanskoe31.ru</w:t>
        </w:r>
      </w:hyperlink>
      <w:r>
        <w:rPr/>
        <w:t>).</w:t>
      </w:r>
    </w:p>
    <w:p>
      <w:pPr>
        <w:pStyle w:val="TextBody"/>
        <w:rPr/>
      </w:pPr>
      <w:r>
        <w:rPr/>
        <w:t xml:space="preserve">       </w:t>
      </w:r>
      <w:r>
        <w:rPr/>
        <w:t>3. Настоящее решение вступает в силу  со дня его официального опубликования.</w:t>
      </w:r>
    </w:p>
    <w:p>
      <w:pPr>
        <w:pStyle w:val="TextBody"/>
        <w:rPr/>
      </w:pPr>
      <w:r>
        <w:rPr/>
        <w:t xml:space="preserve">        </w:t>
      </w:r>
      <w:r>
        <w:rPr/>
        <w:t xml:space="preserve">4. Контроль за выполнением настоящего решения возложить на главу администрации Крупа О.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2"/>
        <w:rPr/>
      </w:pPr>
      <w:r>
        <w:rPr/>
        <w:t>Глава  Большан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>сельского поселения                                                                      И.Ю. Се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b/>
          <w:b/>
        </w:rPr>
      </w:pPr>
      <w:r>
        <w:rPr/>
        <w:t xml:space="preserve">           </w:t>
      </w:r>
    </w:p>
    <w:p>
      <w:pPr>
        <w:sectPr>
          <w:type w:val="nextPage"/>
          <w:pgSz w:w="11906" w:h="16838"/>
          <w:pgMar w:left="1418" w:right="567" w:gutter="0" w:header="0" w:top="2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4881"/>
        <w:gridCol w:w="2766"/>
      </w:tblGrid>
      <w:tr>
        <w:trPr>
          <w:trHeight w:val="25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66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66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роекту решения Зем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рания Больша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о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» _______ 2020 г.</w:t>
            </w:r>
          </w:p>
        </w:tc>
      </w:tr>
      <w:tr>
        <w:trPr>
          <w:trHeight w:val="360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анского сельского поселения за 2019 г.</w:t>
            </w:r>
          </w:p>
        </w:tc>
      </w:tr>
      <w:tr>
        <w:trPr>
          <w:trHeight w:val="25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900 00 00 00 00 0000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,1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,1</w:t>
            </w:r>
          </w:p>
        </w:tc>
      </w:tr>
      <w:tr>
        <w:trPr>
          <w:trHeight w:val="86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 000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,1</w:t>
            </w:r>
          </w:p>
        </w:tc>
      </w:tr>
      <w:tr>
        <w:trPr>
          <w:trHeight w:val="34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расчетов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85,9</w:t>
            </w:r>
          </w:p>
        </w:tc>
      </w:tr>
      <w:tr>
        <w:trPr>
          <w:trHeight w:val="450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расчетов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065"/>
        <w:gridCol w:w="2126"/>
        <w:gridCol w:w="1851"/>
      </w:tblGrid>
      <w:tr>
        <w:trPr>
          <w:trHeight w:val="255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566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66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роекту решения Зем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рания Больша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о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» _______ 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В  БЮДЖЕТ  БОЛЬШАНСКОГО СЕЛЬСКОГО ПОСЕЛЕНИЯ ЗА 2019 ГОД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тыс.руб./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7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0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3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1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98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1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1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,6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3000 0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бюджета - ИТОГО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85,9</w:t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850"/>
        <w:gridCol w:w="1488"/>
        <w:gridCol w:w="1069"/>
        <w:gridCol w:w="833"/>
      </w:tblGrid>
      <w:tr>
        <w:trPr>
          <w:trHeight w:val="136" w:hRule="atLeast"/>
        </w:trPr>
        <w:tc>
          <w:tcPr>
            <w:tcW w:w="987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566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66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роекту решения Зем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рания Больша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от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» _______ 2020 г.</w:t>
            </w:r>
          </w:p>
        </w:tc>
      </w:tr>
      <w:tr>
        <w:trPr>
          <w:trHeight w:val="42" w:hRule="atLeast"/>
        </w:trPr>
        <w:tc>
          <w:tcPr>
            <w:tcW w:w="98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8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расходов бюджета Болша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по разделам, подразделам функциональной</w:t>
            </w:r>
          </w:p>
        </w:tc>
      </w:tr>
      <w:tr>
        <w:trPr>
          <w:trHeight w:val="375" w:hRule="atLeast"/>
        </w:trPr>
        <w:tc>
          <w:tcPr>
            <w:tcW w:w="98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и расходов бюдже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2019 год</w:t>
            </w:r>
          </w:p>
        </w:tc>
      </w:tr>
      <w:tr>
        <w:trPr>
          <w:trHeight w:val="375" w:hRule="atLeast"/>
        </w:trPr>
        <w:tc>
          <w:tcPr>
            <w:tcW w:w="98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8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тыс.рублей/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1,9</w:t>
            </w:r>
          </w:p>
        </w:tc>
      </w:tr>
      <w:tr>
        <w:trPr>
          <w:trHeight w:val="54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  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1,9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деятельности «Реализация функций органов власти Большан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6,7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7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8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на имущество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транспортного налога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900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,2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2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004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9</w:t>
            </w:r>
          </w:p>
        </w:tc>
      </w:tr>
      <w:tr>
        <w:trPr>
          <w:trHeight w:val="24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64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е направление деятельности «Реализация функций органов власти Большан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70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0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0051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</w:t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.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00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1223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1223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01223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4</w:t>
            </w:r>
          </w:p>
        </w:tc>
      </w:tr>
      <w:tr>
        <w:trPr>
          <w:trHeight w:val="138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населенных пунктов в рамках подпрограммы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4</w:t>
            </w:r>
          </w:p>
        </w:tc>
      </w:tr>
      <w:tr>
        <w:trPr>
          <w:trHeight w:val="19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0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</w:tr>
      <w:tr>
        <w:trPr>
          <w:trHeight w:val="1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,4</w:t>
            </w:r>
          </w:p>
        </w:tc>
      </w:tr>
      <w:tr>
        <w:trPr>
          <w:trHeight w:val="12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Благоустройство Большанского сельского поселения 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14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населенных пунктов в рамках подпрограммы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14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1214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14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101214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</w:t>
            </w:r>
          </w:p>
        </w:tc>
      </w:tr>
      <w:tr>
        <w:trPr>
          <w:trHeight w:val="30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 и кинематография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КУК «Большанский  ЦСД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,5</w:t>
            </w:r>
          </w:p>
        </w:tc>
      </w:tr>
      <w:tr>
        <w:trPr>
          <w:trHeight w:val="137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Развитие сферы культурно-досуговой деятельности Большанского сельского поселения 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,5</w:t>
            </w:r>
          </w:p>
        </w:tc>
      </w:tr>
      <w:tr>
        <w:trPr>
          <w:trHeight w:val="177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еспечение деятельности муниципальных учреждений в рамках подпрограммы «Развитие сферы культурно-досуговой деятельности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301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,5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301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,5</w:t>
            </w:r>
          </w:p>
        </w:tc>
      </w:tr>
      <w:tr>
        <w:trPr>
          <w:trHeight w:val="30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</w:tr>
      <w:tr>
        <w:trPr>
          <w:trHeight w:val="30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301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301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1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301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</w:tr>
      <w:tr>
        <w:trPr>
          <w:trHeight w:val="32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301005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 по бюдже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79,8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6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6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роекту решения Зем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рания Больша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о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» _______ 2020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ов бюджета Большан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ления за 2019 год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/тыс.рублей/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  <w:gridCol w:w="1172"/>
              <w:gridCol w:w="822"/>
              <w:gridCol w:w="1182"/>
              <w:gridCol w:w="1218"/>
              <w:gridCol w:w="1027"/>
              <w:gridCol w:w="917"/>
            </w:tblGrid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едомство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679,8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министрация Большанского сельского поселения муниципального района «Чернянский район» Белгородской области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419,3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231,9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   местных администрац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231,9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программное направление деятельности «Реализация функций органов власти Больша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231,9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26,7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87,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7,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6,8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,6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23,7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3,7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,6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1,1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,6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6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 на имущество и земельного налог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6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9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9001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1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функций органов местного самоуправления по функционированию органов местного самоуправления (главы сельских поселений) в рамках в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05,2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5,2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5,2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7,3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004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7,9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7,0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епрограммное направление деятельности «Реализация функций органов власти Большанского сельского поселения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7,0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7,063,0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3,0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,0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,8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5118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2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,6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нац. Безопасности и правоохранительной деятельности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6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122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6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122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6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4012234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6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9,4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9,4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9,4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 населенных пунктов в рамках подпрограммы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9,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9,0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9,0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9,0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4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 сборов и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4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 и сборов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8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001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,6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4,4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Благоустройство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4,4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 населенных пунктов в рамках подпрограммы «Благоустройство Большанского сельского поселения 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012143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04,4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143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4,4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143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4,4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012143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4,4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60,5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КУК «Большанского ЦСДК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60,5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дпрограмма «Развитие сферы культурно-досуговой деятельности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60,5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еспечение деятельности муниципальных учреждений в рамках подпрограммы «Развитие сферы культурно-досуговой деятельности Большанского сельского поселения» муниципальной программы «Устойчивое развитие сельских территорий Большан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301000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60,5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оды на выплату персоналу в целях обеспечения функций государственными органами , казенными учреждениями , органами управл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20,5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0,5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,4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,1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2,7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,7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,7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,3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,3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,1</w:t>
                  </w:r>
                </w:p>
              </w:tc>
            </w:tr>
            <w:tr>
              <w:trPr/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3010059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ind w:left="566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роекту решения Зем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рания Больша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о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» _______ 2020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/>
      </w:pPr>
      <w:r>
        <w:rPr/>
        <w:t xml:space="preserve">Объем межбюджетных трансфертов  Большанского сельского поселения, получаемых из других уровней бюджетной </w:t>
      </w:r>
    </w:p>
    <w:p>
      <w:pPr>
        <w:pStyle w:val="Heading2"/>
        <w:jc w:val="center"/>
        <w:rPr/>
      </w:pPr>
      <w:r>
        <w:rPr/>
        <w:t xml:space="preserve">системы Российской Федерации </w:t>
      </w:r>
    </w:p>
    <w:p>
      <w:pPr>
        <w:pStyle w:val="Heading2"/>
        <w:jc w:val="center"/>
        <w:rPr/>
      </w:pPr>
      <w:r>
        <w:rPr/>
        <w:t xml:space="preserve">за 2019 год.    </w:t>
      </w:r>
    </w:p>
    <w:p>
      <w:pPr>
        <w:pStyle w:val="Heading2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>( тыс. рублей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8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Наименование показа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0 2 00 0000 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98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2 2 02 0000 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31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02 2 02 15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1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2 2 02 3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02 2 02 35118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0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pacing w:lineRule="auto" w:line="240" w:before="0" w:after="0"/>
              <w:ind w:left="5664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роекту решения Зем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рания Больша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о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» _______ 2020</w:t>
            </w:r>
          </w:p>
        </w:tc>
      </w:tr>
      <w:tr>
        <w:trPr>
          <w:trHeight w:val="255" w:hRule="atLeast"/>
        </w:trPr>
        <w:tc>
          <w:tcPr>
            <w:tcW w:w="10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м (муниципальным программам)  и непрограмм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м деятельности, группам видов расход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ам, подразделам классификации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за  2019 г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797"/>
      </w:tblGrid>
      <w:tr>
        <w:trPr>
          <w:trHeight w:val="52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 на 2015-2024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0,9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Благоустройство Большанского сельского поселения на 2015-2024 годы» муниципальной программы «Устойчивое развитие сельских территорий Большанского сельского поселения Чернянского района Белгородской области на 2015-2024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3,8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8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00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21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сферы культурно-досуговой деятельности Большанского сельского поселения на 2015-2024 годы» муниципальной программы «Устойчивое развитие сельских территорий Большанского сельского поселения Чернянского района Белгородской области на 2015-2024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3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005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безопасности жизнедеятельности населения Большанского поселения на 2015-2024 годы» муниципальной программы «Устойчивое развитие сельских территорий Большанского сельского поселения Чернянского района Белгородской области на 2015-2024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5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циональная безопасность и правоохранительная деятельность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223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8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«Реализация функций органов власти Больша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90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4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9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об исполнени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ольшанского сельского поселения» за 2019 год </w:t>
      </w:r>
    </w:p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ходы</w:t>
      </w:r>
    </w:p>
    <w:p>
      <w:pPr>
        <w:pStyle w:val="23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Большанского сельского поселения за 2019 год  исполнены в сумме 3685,9 тыс. рублей.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ись из следующих источников: собственные налоговые и неналоговые доходы -1187,3 тыс. рублей; безвозмездные перечисления из бюджетов других уровней – 2498,6 тыс. рублей, в том числе дотации на выравнивание уровня бюджетной обеспеченности  составила 2431,6 тыс. рублей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Собственные налоговые и неналоговые доходы бюджета поселения исполнены на  сумме 1187,3 тыс. рублей)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Основным источником пополнения местного бюджета за 2019 год  являются следующие доходные источники: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налог на доходы физических лиц – 30,3 тыс. руб. (2,6% от общей массы собственных доходов)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 земельный налог – 959,0 тыс. рублей (80,8% от общей массы собственных доходов)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-единый сельскохозяйственный налог –123,9 тыс. рублей (10,4% от общей массы собственных доходов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ходы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Объем расходов муниципального образования «Большанское сельское поселение», направленный на обеспечение оплаты труда с начислениями всех категорий работников бюджетной сферы за 2019 год составил 2076,1 тыс. руб.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Большанского с/поселения за 2019 год в бюджете муниципального образования «Большанское сельское поселение» расходы на денежное содержание и обеспечение деятельности работников органов управления  освоены в сумме 2231,8 тыс. руб., в том числе на оплату труда с начислениями 1792,6 тыс. руб. Расходы на обеспечение деятельности составили 423,7 тыс. рублей  на уплату налогов 15,6 тыс. рублей.</w:t>
      </w:r>
    </w:p>
    <w:p>
      <w:pPr>
        <w:pStyle w:val="23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населенных пунктов в рамках подпрограммы                  «Благоустройство Большанского сельского поселения на 2015-2024 годы» муниципальной программы «Устойчивое развитие сельских территорий Большанское сельского поселения Чернянского района Белгородской области на 2015-2024 годы» за 2019 год составит – 809,4 тыс. рублей. Расходы на охрану окружающей среды, устройство контейнерных площадок составили 304,4 тыс. рубл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мероприятий по обеспечению национальной безопасности и правоохранительной деятельности в рамках подпрограммы «Обеспечение безопасности жизнедеятельности населения Большанского сельского поселения на 2015-2024 годы» муниципальной программы «Устойчивое развитие сельских территорий Большанского сельского поселения Чернянского района Белгородской области на 2015-2024 годы» в 2019 году – 6,6 тыс.рублей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Обеспечение деятельности муниципальных учреждений в рамках подпрограммы «Развитие сферы культурно-досуговой деятельности Большанского поселения на 2015-2024 годы» муниципальной программы «Устойчивое развитие сельских территорий Большанского сельского поселения Чернянского района Белгородской области на 2015-2024 годы» расходы за 2019 год исполнены в сумме 260,5 тыс. руб.  Основные   расходы составляют на оплату труда в сумме   220,5  тыс. рублей.</w:t>
      </w:r>
    </w:p>
    <w:p>
      <w:pPr>
        <w:pStyle w:val="23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ограммное направление деятельности "Реализация функций органов власти Большанского с\поселения» за счет Федерального фонда компенсаций расходы на проведение первичного воинского учета на территориях, где отсутствуют военные комиссариаты исполнены в сумме 67,0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епрограммное направление деятельности «Реализация функций органов власти Большанского с/поселения» резервный фонд в бюджете муниципального образования «Болшанское сельское поселение» в 2019 году не использовалс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 Больш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сельского поселения                                                                          И.Ю.Се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2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8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character" w:styleId="22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i/>
      <w:kern w:val="2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bolshanskoe3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3:00Z</dcterms:created>
  <dc:creator>user</dc:creator>
  <dc:description/>
  <cp:keywords/>
  <dc:language>en-US</dc:language>
  <cp:lastModifiedBy>Demjanenko</cp:lastModifiedBy>
  <cp:lastPrinted>2020-04-28T12:17:00Z</cp:lastPrinted>
  <dcterms:modified xsi:type="dcterms:W3CDTF">2020-04-28T09:18:00Z</dcterms:modified>
  <cp:revision>96</cp:revision>
  <dc:subject/>
  <dc:title>РАСПОРЯЖЕНИЕ</dc:title>
</cp:coreProperties>
</file>