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2032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97" r="-1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   Ф Е Д Е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Е Л Г О Р О Д С К А Я    О Б Л А С Т 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ЛЬШАНСКОГО СЕЛЬСКОГО ПОСЕЛЕНИЯ МУНИЦИПАЛЬНОГО РАЙОНА  «ЧЕРНЯ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4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августа     2016 года                                                                              № 55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аспоря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приведения актов органов местного самоуправления в соответствие с положением бюджетного законодательства РФ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Отменить распоряжение  администрации Большанского сельского поселения муниципального района «Чернянский район» от 28 июля 2016 года  № 47-р  «Об утверждении Методики прогнозирование поступлений доходов».</w:t>
      </w:r>
    </w:p>
    <w:p>
      <w:pPr>
        <w:pStyle w:val="Normal"/>
        <w:jc w:val="both"/>
        <w:rPr>
          <w:color w:val="000000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Разместить  данное распоряжение на официальном  сайте органов местного самоуправления Большанского сельского поселения в сети интернет в разделе «Нормативная база», в пдразделе «Проекты муниципально-правовых актов» (адрес сайта:</w:t>
      </w:r>
      <w:r>
        <w:rPr/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bolsanskoe</w:t>
        </w:r>
        <w:r>
          <w:rPr>
            <w:rStyle w:val="InternetLink"/>
            <w:color w:val="000000"/>
            <w:sz w:val="28"/>
            <w:szCs w:val="28"/>
          </w:rPr>
          <w:t>31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color w:val="000000"/>
        </w:rPr>
        <w:t>).</w:t>
      </w:r>
      <w:r>
        <w:rPr>
          <w:color w:val="000000"/>
          <w:sz w:val="28"/>
          <w:szCs w:val="28"/>
        </w:rPr>
        <w:t xml:space="preserve"> 16.08.2016 г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  <w:sz w:val="28"/>
          <w:szCs w:val="28"/>
        </w:rPr>
        <w:t>3. Контроль за исполнением  настоящего распоряжения возложить на начальника подотдела  бухгалтерского учета  и отчетности администрации Большанского сельского поселения  (Архипова А.Н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льшанского сельского поселения                                           О.С.Круп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olsanskoe31.ru/ad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37:00Z</dcterms:created>
  <dc:creator>Ивлев</dc:creator>
  <dc:description/>
  <cp:keywords/>
  <dc:language>en-US</dc:language>
  <cp:lastModifiedBy>User</cp:lastModifiedBy>
  <cp:lastPrinted>2016-08-15T11:42:00Z</cp:lastPrinted>
  <dcterms:modified xsi:type="dcterms:W3CDTF">2016-08-15T08:42:00Z</dcterms:modified>
  <cp:revision>15</cp:revision>
  <dc:subject/>
  <dc:title>АДМИНИСТРАЦИЯ АНДРЕЕВСКОГО СЕЛЬСКОГО ПОСЕЛЕНИЯ МУНИЦИПАЛЬНОГОРАЙОНА «ЧЕРНЯНСКИЙ РАЙОН»</dc:title>
</cp:coreProperties>
</file>