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 О С С И Й С К А Я    Ф Е Д Е Р А Ц И Я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 Е Л Г О Р О Д С К А Я   О Б Л А С Т Ь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>Р А С П О Р Я Ж Е Н И Е</w:t>
      </w:r>
    </w:p>
    <w:p>
      <w:pPr>
        <w:pStyle w:val="Heading1"/>
        <w:spacing w:lineRule="auto" w:line="360"/>
        <w:rPr/>
      </w:pPr>
      <w:r>
        <w:rPr/>
        <w:t xml:space="preserve">АДМИНИСТРАЦИИ БОЛЬШАНС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8  июля 2016 г                                                                                             №  48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отчета об испол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ении  бюджета    Больша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   поселения   за</w:t>
      </w:r>
    </w:p>
    <w:p>
      <w:pPr>
        <w:pStyle w:val="Normal"/>
        <w:rPr/>
      </w:pPr>
      <w:r>
        <w:rPr>
          <w:b/>
          <w:sz w:val="28"/>
        </w:rPr>
        <w:t>2 квартал 2016 год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Большанского сельского поселения (далее – бюджета поселения) за 2 квартал 2016 года по доходам в сумме  2045,0  тыс. рублей, по расходам в сумме  2035,0  тыс. рублей с превышением  доходов над расходами  (профицит бюджета) в сумме 10,0 тыс. рублей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2 квартал 2016 года согласно приложению № 1 к настоящему    распоря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2 квартал 2016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Большанского сельского поселения за 2 квартал 2016 года </w:t>
      </w:r>
      <w:r>
        <w:rPr>
          <w:sz w:val="28"/>
        </w:rPr>
        <w:t>согласно приложению № 3 к настоящему распоря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Большанского сельского поселения за 2 квартал 2016 года согласно приложению № 4 к настоящему распоря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распоряжение на официальном сайте органов местного самоуправления Больш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lshanskoe</w:t>
        </w:r>
        <w:r>
          <w:rPr>
            <w:rStyle w:val="InternetLink"/>
            <w:sz w:val="28"/>
          </w:rPr>
          <w:t>31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). Направить отчет об исполнении бюджета за 2 квартал 2016 года в земское собрание Больш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                                              О.С.Крупа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2 квартал 2016 года          </w:t>
      </w:r>
    </w:p>
    <w:p>
      <w:pPr>
        <w:pStyle w:val="Normal"/>
        <w:jc w:val="right"/>
        <w:rPr/>
      </w:pPr>
      <w:r>
        <w:rPr/>
        <w:t>от «28» июля 2016 года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нского сельского поселения за 2 квартал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44"/>
        <w:gridCol w:w="2254"/>
      </w:tblGrid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45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2 квартал  2016 года</w:t>
      </w:r>
    </w:p>
    <w:p>
      <w:pPr>
        <w:pStyle w:val="Normal"/>
        <w:jc w:val="right"/>
        <w:rPr/>
      </w:pPr>
      <w:r>
        <w:rPr/>
        <w:t xml:space="preserve">от «» 2016 года № 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 </w:t>
      </w:r>
      <w:r>
        <w:rPr/>
        <w:t>квартал 2016 ГОДА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1440"/>
      </w:tblGrid>
      <w:tr>
        <w:trPr>
          <w:trHeight w:val="322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00 1 06 01030 10 0000 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7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 работ ) и компенсации затрат государств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 работ ) получателями средств бюджетов сельских поселени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3 10 0000 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8 50 000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5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2 квартал 2016 года </w:t>
      </w:r>
    </w:p>
    <w:p>
      <w:pPr>
        <w:pStyle w:val="Normal"/>
        <w:jc w:val="right"/>
        <w:rPr/>
      </w:pPr>
      <w:r>
        <w:rPr/>
        <w:t xml:space="preserve">от «»  2016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Большанского сельского поселения з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/</w:t>
      </w:r>
      <w:r>
        <w:rPr/>
        <w:t>тыс. рублей/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80"/>
        <w:gridCol w:w="929"/>
        <w:gridCol w:w="1416"/>
        <w:gridCol w:w="896"/>
        <w:gridCol w:w="1299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</w:tr>
      <w:tr>
        <w:trPr>
          <w:trHeight w:val="8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20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, компенсации.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2 квартал 2016 года </w:t>
      </w:r>
    </w:p>
    <w:p>
      <w:pPr>
        <w:pStyle w:val="Normal"/>
        <w:jc w:val="right"/>
        <w:rPr/>
      </w:pPr>
      <w:r>
        <w:rPr/>
        <w:t xml:space="preserve">от «»2016 года №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Большанского сельского поселения за 2 квартал 201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68"/>
        <w:gridCol w:w="659"/>
        <w:gridCol w:w="929"/>
        <w:gridCol w:w="1416"/>
        <w:gridCol w:w="708"/>
        <w:gridCol w:w="900"/>
      </w:tblGrid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</w:tr>
      <w:tr>
        <w:trPr>
          <w:trHeight w:val="9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</w:tr>
      <w:tr>
        <w:trPr>
          <w:trHeight w:val="13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 "Большан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9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5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Б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 за 2016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Большанского сельского поселения за 2 квартал 2016 года исполнены в сумме 2044,0 тыс.рублей, или на 92,2 % от утвержденного плана на 2 квартал  2016 года. (2217 тыс. рублей).</w:t>
      </w:r>
    </w:p>
    <w:p>
      <w:pPr>
        <w:pStyle w:val="22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132,0 тыс.рублей; безвозмездные перечисления от бюджетов других уровней –1913,0 тыс.рублей, в том числе дотация на выравнивание уровня бюджетной обеспеченности составила 1884,0 тыс. рублей; а также субвенции бюджетам субъектов РФ и муниципальных образований 29,0 тыс. рублей. 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 59,5  % (план – 222,0 тыс. рублей, факт –  132,0 тыс.рублей).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 квартал  2016 год  являются следующие доходные источник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63,0 тыс.рублей  ( 83,1 % от общей массы собственных доходов)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 24,0 тыс.рублей, ( 31,7   % от общей массы собственных доходов 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единый сельскохозяйственный налог - 33,0 тыс. рублей (  43,6 % от общей массы собственных доходов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ходы от оказания платных услуг - 10,0 тыс.рублей </w:t>
      </w:r>
      <w:r>
        <w:rPr>
          <w:bCs/>
          <w:sz w:val="28"/>
          <w:szCs w:val="28"/>
        </w:rPr>
        <w:t>(  13,2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2 квартал 2016 год исполнена  в сумме 2035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плату труда с начислениями израсходовано 174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 квартала 2016 года сроки выплаты заработной платы соблюдались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средства освоены на 1103,0 тыс.рублей из них на оплату труда с начислениями израсходовано  1014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жилищно-коммунальному хозяйству средства освоены на 44,0 тыс. рубле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сельского поселения средства освоены на 859,0 тыс.рублей,   из них на оплату труда с начислениями израсходовано 734,0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из федерального  бюджета за 2 квартал 2016 года на осуществление полномочий по первичному воинскому учету составили 29,0 тыс.рублей, на государственную регистрацию актов гражданского состояния  за 2 квартал 2016 года денежные средства не выде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Глава администрации Больша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О.С.Крупа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shanskoe31.ru/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1:00Z</dcterms:created>
  <dc:creator>Пивнева</dc:creator>
  <dc:description/>
  <cp:keywords/>
  <dc:language>en-US</dc:language>
  <cp:lastModifiedBy>User</cp:lastModifiedBy>
  <cp:lastPrinted>2015-10-01T15:58:00Z</cp:lastPrinted>
  <dcterms:modified xsi:type="dcterms:W3CDTF">2016-07-29T11:54:00Z</dcterms:modified>
  <cp:revision>8</cp:revision>
  <dc:subject/>
  <dc:title>Р А С П О Р Я Ж Е Н И Е</dc:title>
</cp:coreProperties>
</file>