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Б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ию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44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контролируемой 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</w:rPr>
        <w:t>В соответствии с Федеральным законом от 27 июля 2006 года № 152-ФЗ «О персональных данных», Федеральным законом от 27 июля 2006 года №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границей контролируемой зоны объектов информации ограждающие конструкции помещений, в которых располагаются компоненты информационных систем персональных данных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анского сельского поселения                                          В.Е.Шуваева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 xml:space="preserve">Большанского сельского поселения 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>от 15 июля 2020 г. № 44-р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контролируемой зоны объектов информации </w:t>
      </w:r>
    </w:p>
    <w:p>
      <w:pPr>
        <w:pStyle w:val="Style9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ольшанского сельского поселения</w:t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6790</wp:posOffset>
                </wp:positionH>
                <wp:positionV relativeFrom="paragraph">
                  <wp:posOffset>57785</wp:posOffset>
                </wp:positionV>
                <wp:extent cx="10160" cy="4235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7pt;margin-top:4.55pt;width:0.8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3965</wp:posOffset>
                </wp:positionH>
                <wp:positionV relativeFrom="paragraph">
                  <wp:posOffset>57785</wp:posOffset>
                </wp:positionV>
                <wp:extent cx="1270" cy="4235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4.55pt;width:0.0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9365</wp:posOffset>
                </wp:positionH>
                <wp:positionV relativeFrom="paragraph">
                  <wp:posOffset>191135</wp:posOffset>
                </wp:positionV>
                <wp:extent cx="8477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15.05pt;width:6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55575</wp:posOffset>
                      </wp:positionV>
                      <wp:extent cx="1270" cy="19869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98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2.25pt;width:0.05pt;height:156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55575</wp:posOffset>
                      </wp:positionV>
                      <wp:extent cx="16294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2.25pt;width:12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55575</wp:posOffset>
                      </wp:positionV>
                      <wp:extent cx="1270" cy="117729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7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12.25pt;width:0.1pt;height:9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02235</wp:posOffset>
                      </wp:positionV>
                      <wp:extent cx="161925" cy="838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83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55pt;margin-top:8.05pt;width:12.7pt;height:6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508000</wp:posOffset>
                      </wp:positionV>
                      <wp:extent cx="34417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40pt;width:2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784225</wp:posOffset>
                      </wp:positionV>
                      <wp:extent cx="3435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61.75pt;width:2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784860</wp:posOffset>
                      </wp:positionV>
                      <wp:extent cx="1270" cy="48133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61.8pt;width:0.1pt;height:37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217930</wp:posOffset>
                      </wp:positionV>
                      <wp:extent cx="1270" cy="127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pt;margin-top:95.9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65555</wp:posOffset>
                      </wp:positionV>
                      <wp:extent cx="16960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99.65pt;width:133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специалиста-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правляющей делам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3194050</wp:posOffset>
                      </wp:positionV>
                      <wp:extent cx="1720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251.5pt;width:13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3603625</wp:posOffset>
                      </wp:positionV>
                      <wp:extent cx="2292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283.75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113790</wp:posOffset>
                      </wp:positionV>
                      <wp:extent cx="976630" cy="485775"/>
                      <wp:effectExtent l="6985" t="12700" r="508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8.7pt;margin-top:87.7pt;width:76.85pt;height:38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од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28575</wp:posOffset>
                      </wp:positionV>
                      <wp:extent cx="485775" cy="976630"/>
                      <wp:effectExtent l="12700" t="5080" r="1143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2.7pt;margin-top:2.25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20866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pt;width:164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ое помещение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54940</wp:posOffset>
                      </wp:positionV>
                      <wp:extent cx="1270" cy="1809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1.8pt;width:0.1pt;height:1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54305</wp:posOffset>
                      </wp:positionV>
                      <wp:extent cx="1270" cy="1816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75pt;width:0.05pt;height:14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939165</wp:posOffset>
                      </wp:positionV>
                      <wp:extent cx="41084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73.95pt;width:3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939165</wp:posOffset>
                      </wp:positionV>
                      <wp:extent cx="482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73.95pt;width:3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25095</wp:posOffset>
                      </wp:positionV>
                      <wp:extent cx="1270" cy="81534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1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9.85pt;width:0.1pt;height:64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5095</wp:posOffset>
                      </wp:positionV>
                      <wp:extent cx="16294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9.85pt;width:128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25095</wp:posOffset>
                      </wp:positionV>
                      <wp:extent cx="1270" cy="187706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9.85pt;width:0.05pt;height:14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001520</wp:posOffset>
                      </wp:positionV>
                      <wp:extent cx="16294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9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pt;margin-top:157.6pt;width:12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348740</wp:posOffset>
                      </wp:positionV>
                      <wp:extent cx="1270" cy="65341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5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106.2pt;width:0.1pt;height:5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348740</wp:posOffset>
                      </wp:positionV>
                      <wp:extent cx="1720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106.2pt;width:1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348740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106.2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349375</wp:posOffset>
                      </wp:positionV>
                      <wp:extent cx="16256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45pt;margin-top:106.25pt;width:1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57785</wp:posOffset>
                      </wp:positionV>
                      <wp:extent cx="161925" cy="8902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.55pt;margin-top:4.55pt;width:12.7pt;height:7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 xml:space="preserve">Кабинет главы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5095</wp:posOffset>
                      </wp:positionV>
                      <wp:extent cx="1270" cy="81470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1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9.85pt;width:0.1pt;height:64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5095</wp:posOffset>
                      </wp:positionV>
                      <wp:extent cx="17056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9.85pt;width:13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125095</wp:posOffset>
                      </wp:positionV>
                      <wp:extent cx="1270" cy="19342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3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45pt;margin-top:9.85pt;width:0.1pt;height:15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21285</wp:posOffset>
                      </wp:positionV>
                      <wp:extent cx="104775" cy="4095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5pt;margin-top:9.55pt;width:8.2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бинет специалиста 1 категории</w: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1130</wp:posOffset>
                      </wp:positionV>
                      <wp:extent cx="1270" cy="710565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11.9pt;width:0.1pt;height:55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3180</wp:posOffset>
                      </wp:positionV>
                      <wp:extent cx="17056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0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3.4pt;width:134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5:00Z</dcterms:created>
  <dc:creator>Filin</dc:creator>
  <dc:description/>
  <cp:keywords/>
  <dc:language>en-US</dc:language>
  <cp:lastModifiedBy>Demjanenko</cp:lastModifiedBy>
  <cp:lastPrinted>2020-07-27T09:57:00Z</cp:lastPrinted>
  <dcterms:modified xsi:type="dcterms:W3CDTF">2020-08-12T05:25:00Z</dcterms:modified>
  <cp:revision>6</cp:revision>
  <dc:subject/>
  <dc:title>РОССИЙСКАЯ ФЕДЕРАЦИЯ</dc:title>
</cp:coreProperties>
</file>