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  июля  </w:t>
      </w:r>
      <w:r>
        <w:rPr>
          <w:b/>
          <w:color w:val="000000"/>
          <w:sz w:val="28"/>
          <w:szCs w:val="28"/>
        </w:rPr>
        <w:t>2022 года                                                                                   № 41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здании комиссии по списанию материальных ценносте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В целях обеспечения единого порядка списания материальных ценностей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1.11.1996 года № 129-ФЗ « О бухгалтерском учете», Инструкцией по бюджетному учету, утвержденный приказом Минфина России от 30.12.2008 года № 148н, руководствуясь договором безвозмездного оказания услуг от 01.11.2019 года № 15/11Б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миссию по списанию материальных ценностей администрации Больша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писанию материальных ценностей администрации Большанского сельского поселения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списания материальных ценностей администрации Большанского сельского поселения (приложение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данно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                              И.В.Гребенник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администрации Большанског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от 26.07.2022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года № 41-р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став комиссии по списанию материальных ценност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и Большан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ебенникова Ирина Викторовна              -глава администрации Больша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ченко Ольга Викторовна                      - главный специалист-управляюща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ова Светлана Викторовна                     - специалист 1 категор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41:00Z</dcterms:created>
  <dc:creator>Filin</dc:creator>
  <dc:description/>
  <cp:keywords/>
  <dc:language>en-US</dc:language>
  <cp:lastModifiedBy>User</cp:lastModifiedBy>
  <cp:lastPrinted>2022-02-03T09:21:00Z</cp:lastPrinted>
  <dcterms:modified xsi:type="dcterms:W3CDTF">2022-07-28T06:16:00Z</dcterms:modified>
  <cp:revision>12</cp:revision>
  <dc:subject/>
  <dc:title>РОССИЙСКАЯ ФЕДЕРАЦИЯ</dc:title>
</cp:coreProperties>
</file>