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Б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6 июля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№ 39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нтрактного управля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0"/>
        </w:rPr>
        <w:t>В соответствии с частью 2 статьи 38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на основании 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онтрактным управляющим Гребенникову Ирину Викторовну главу администрации Большанского сельского поселения с 26.07.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исполнения настоящего распоряжения оставляю за собой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анского сельского поселения                                      И.В.Гребенникова</w:t>
      </w:r>
    </w:p>
    <w:p>
      <w:pPr>
        <w:pStyle w:val="Style91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5:00Z</dcterms:created>
  <dc:creator>Filin</dc:creator>
  <dc:description/>
  <cp:keywords/>
  <dc:language>en-US</dc:language>
  <cp:lastModifiedBy>User</cp:lastModifiedBy>
  <cp:lastPrinted>2022-07-28T08:22:00Z</cp:lastPrinted>
  <dcterms:modified xsi:type="dcterms:W3CDTF">2022-07-28T05:23:00Z</dcterms:modified>
  <cp:revision>13</cp:revision>
  <dc:subject/>
  <dc:title>РОССИЙСКАЯ ФЕДЕРАЦИЯ</dc:title>
</cp:coreProperties>
</file>