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239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О С С И Й С К А Я   Ф Е Д Е Р А ЦИ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ОЛЬ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  мая   2018 г</w:t>
        <w:tab/>
        <w:tab/>
        <w:tab/>
        <w:tab/>
        <w:tab/>
        <w:tab/>
        <w:tab/>
        <w:t xml:space="preserve">  </w:t>
        <w:tab/>
        <w:t xml:space="preserve">          № 36 -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   утверждении  граф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боты библиотеки в с. Больш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 xml:space="preserve">В соответствии с Федеральным законом от 06.10.2003 г № 131 – ФЗ «Об общих принципах организации местного самоуправления в Российской Федерации», Уставом Большанского сельского поселения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1.Утвердить график работы филиала  библиотеки в с. Большое Большанского сельского поселения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торник        - с 13-00  до 19-00 часо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реда            - с 13-00  до  19 -00 часо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етверг         - с 13-00  до  19-00 часов;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ятница        - с 13-00  до  19-00 часов;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Суббота         - с 13-00  до  19-00 час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оскресенье -  с 13-00 до  19-00 час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ыходной день  – понедельник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sz w:val="28"/>
        </w:rPr>
        <w:t>2. Контроль за исполнением данного распоряжения оставляю за 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ольшанского сельского поселения                                     О.С.Круп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7:00Z</dcterms:created>
  <dc:creator>Пользователь</dc:creator>
  <dc:description/>
  <cp:keywords/>
  <dc:language>en-US</dc:language>
  <cp:lastModifiedBy>Demjanenko</cp:lastModifiedBy>
  <cp:lastPrinted>2018-05-28T13:50:00Z</cp:lastPrinted>
  <dcterms:modified xsi:type="dcterms:W3CDTF">2018-12-19T06:27:00Z</dcterms:modified>
  <cp:revision>43</cp:revision>
  <dc:subject/>
  <dc:title/>
</cp:coreProperties>
</file>