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Р А С П О Р Я Ж Е Н И Е</w:t>
      </w:r>
    </w:p>
    <w:p>
      <w:pPr>
        <w:pStyle w:val="Heading1"/>
        <w:spacing w:lineRule="auto" w:line="360"/>
        <w:rPr/>
      </w:pPr>
      <w:r>
        <w:rPr/>
        <w:t xml:space="preserve">БОЛЬШАНС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   июля      2015 г.                                                 </w:t>
        <w:tab/>
        <w:t xml:space="preserve">           </w:t>
        <w:tab/>
        <w:t xml:space="preserve">         №  24 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Больш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1 полугодие 2015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Большанского сельского поселения (далее – бюджета поселения) за 1 полугодие 2015 года по доходам в сумме  1825,0  тыс. рублей, по расходам в сумме  1850,0  тыс. рублей с превышением  расходов над  доходами  (дефицит бюджета) в сумме 25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1 полугодие 2015 года согласно приложению № 1 к настоящему    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 полугодие 2015 года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15 года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 распределению  резервного фонда за 1 полугодие  2015 год согласно приложения № 4 к настоящему распо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распоряжение на официальном сайте органов местного самоуправления Больш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lshanskoe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 Направить отчет об исполнении бюджета за 1 полугодие 2015 года в земское собрание Больш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анского сельского поселения                                               О.С.Крупа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полугодие 2015 года          </w:t>
      </w:r>
    </w:p>
    <w:p>
      <w:pPr>
        <w:pStyle w:val="Normal"/>
        <w:jc w:val="right"/>
        <w:rPr/>
      </w:pPr>
      <w:r>
        <w:rPr/>
        <w:t>от «30» июля 2015 года № 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Большанского сельского поселения за 1 полугодие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44"/>
        <w:gridCol w:w="2694"/>
      </w:tblGrid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25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полугодие 2015 года</w:t>
      </w:r>
    </w:p>
    <w:p>
      <w:pPr>
        <w:pStyle w:val="Normal"/>
        <w:jc w:val="right"/>
        <w:rPr/>
      </w:pPr>
      <w:r>
        <w:rPr/>
        <w:t xml:space="preserve">от «30» июля 2015 года № 24-р         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</w:rPr>
        <w:t xml:space="preserve"> 2015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420"/>
        <w:gridCol w:w="1700"/>
      </w:tblGrid>
      <w:tr>
        <w:trPr>
          <w:trHeight w:val="322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 работ ) получателями средств бюджетов сельских поселен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 , зачисляемые в бюджеты поселения Прочие дохо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3 10 0000 1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8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полугодие 2015 года </w:t>
      </w:r>
    </w:p>
    <w:p>
      <w:pPr>
        <w:pStyle w:val="Normal"/>
        <w:jc w:val="right"/>
        <w:rPr/>
      </w:pPr>
      <w:r>
        <w:rPr/>
        <w:t xml:space="preserve">от «30» июля 2015 года № 24-р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расходов классификации</w:t>
      </w:r>
    </w:p>
    <w:p>
      <w:pPr>
        <w:pStyle w:val="Normal"/>
        <w:jc w:val="center"/>
        <w:rPr/>
      </w:pPr>
      <w:r>
        <w:rPr>
          <w:b/>
        </w:rPr>
        <w:t>расходов бюджета Большанского сельского поселения за 1 полугодие 2015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/</w:t>
      </w:r>
      <w:r>
        <w:rPr/>
        <w:t>тыс. рублей/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680"/>
        <w:gridCol w:w="929"/>
        <w:gridCol w:w="1080"/>
        <w:gridCol w:w="896"/>
        <w:gridCol w:w="994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/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/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3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/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15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"Благоустройство Большанского сельского поселения на 2015-2020 годы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20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 в рамках подпрограммы "Развитие сферы культурно-досуговой деятельности Большанского сельского поселения на 2015-2020 годы" муниципальной программы "Устойчивое разив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, компенсации.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/>
        <w:t>Большанского сельского поселения за 1 полугодие 2015 года</w:t>
      </w:r>
    </w:p>
    <w:p>
      <w:pPr>
        <w:pStyle w:val="Normal"/>
        <w:jc w:val="right"/>
        <w:rPr/>
      </w:pPr>
      <w:r>
        <w:rPr/>
        <w:t xml:space="preserve">от «30» июля 2015 года № 24-р          </w:t>
      </w:r>
    </w:p>
    <w:p>
      <w:pPr>
        <w:pStyle w:val="Normal"/>
        <w:jc w:val="center"/>
        <w:rPr/>
      </w:pPr>
      <w:r>
        <w:rPr/>
        <w:t>Распределение резервного фонда</w:t>
      </w:r>
    </w:p>
    <w:p>
      <w:pPr>
        <w:pStyle w:val="Normal"/>
        <w:jc w:val="center"/>
        <w:rPr/>
      </w:pPr>
      <w:r>
        <w:rPr/>
        <w:t>Большанского сельского поселения за 1 полугодие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985"/>
        <w:gridCol w:w="992"/>
        <w:gridCol w:w="1418"/>
        <w:gridCol w:w="1134"/>
        <w:gridCol w:w="1842"/>
        <w:gridCol w:w="1418"/>
        <w:gridCol w:w="2835"/>
      </w:tblGrid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, дата нормативно -правового а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руб.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учреждениям , организацией , органом местного самоу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администрации Большанского сельского поселения муниципального района « Чернянский район» Белгородской области № 3/73 от 11 марта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ыделении денежных средств из резервного фонда Администрации Больш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16.03.</w:t>
            </w:r>
          </w:p>
          <w:p>
            <w:pPr>
              <w:pStyle w:val="Normal"/>
              <w:rPr/>
            </w:pPr>
            <w:r>
              <w:rPr/>
              <w:t>201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16.03.</w:t>
            </w:r>
          </w:p>
          <w:p>
            <w:pPr>
              <w:pStyle w:val="Normal"/>
              <w:rPr/>
            </w:pPr>
            <w:r>
              <w:rPr/>
              <w:t>201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99929992442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за 2015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Heading2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b w:val="false"/>
        </w:rPr>
        <w:t xml:space="preserve">         </w:t>
      </w:r>
      <w:r>
        <w:rPr>
          <w:b w:val="false"/>
        </w:rPr>
        <w:t>Доходы бюджета Большанского сельского поселения за 1 полугодие 2015 года исполнены в сумме 1825,0 тыс.рублей, или на 87,2 % от утвержденного плана на 2015 год. (2091,8 тыс. рублей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ступление доходов в бюджет поселения сложилось из следующих источников: собственные налоговые и неналоговые доходы –214,0 тыс.рублей; безвозмездные перечисления от бюджетов других уровней – 1611,0 тыс.рублей, в том числе дотация на выравнивание уровня бюджетной обеспеченности составила 1585,0 тыс. рублей; а также субвенции бюджетам субъектов РФ и муниципальных образований 26,0 тыс. рублей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Собственные  налоговые и неналоговые доходы бюджета поселения выполнены на 42,1 % (план – 572,0 тыс. рублей, факт –  214,0 тыс.рублей).</w:t>
      </w:r>
    </w:p>
    <w:p>
      <w:pPr>
        <w:pStyle w:val="Heading2"/>
        <w:rPr/>
      </w:pPr>
      <w:r>
        <w:rPr>
          <w:b w:val="false"/>
        </w:rPr>
        <w:tab/>
        <w:t xml:space="preserve">Основными источниками наполнения местного бюджета за 1 полугодие  2015 год  являются следующие доходные источники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емельный налог – 175,0 тыс.рублей  ( 30,6 % от общей массы собственных доходов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лог на доходы физических лиц – 23,0  тыс.рублей, ( 4,0  % от общей массы собственных доходов );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</w:rPr>
        <w:t>единый сельскохозяйственный налог - 15,0 тыс. рублей ( 2,6 % от общей массы собственных доходов);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полугодие 2015 год исполнена  в сумме 1850 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лату труда с начислениями израсходовано 1471 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е 2015 года сроки выплаты заработной платы соблюдались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редства освоены на 932,0 тыс.рублей из них на оплату труда с начислениями израсходовано  839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оставили - 114,0  тыс. рубле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защита населения и территорий от чрезвычайных ситуаций природного и техногенного характера средства освоены на 15,0 тыс.рублей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ельского поселения средства освоены на 763,0 тыс.рублей,   из них на оплату труда с начислениями израсходовано 632,0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1 полугодие 2015 года на осуществление полномочий по первичному воинскому учету составили 26,0 тыс.рублей, на государственную регистрацию актов гражданского состояния денежные средств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О.С.Крупа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anskoe31.ru/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5-08-28T12:00:00Z</cp:lastPrinted>
  <dcterms:modified xsi:type="dcterms:W3CDTF">2015-08-28T09:01:00Z</dcterms:modified>
  <cp:revision>89</cp:revision>
  <dc:subject/>
  <dc:title>Р А С П О Р Я Ж Е Н И Е</dc:title>
</cp:coreProperties>
</file>