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47135</wp:posOffset>
            </wp:positionH>
            <wp:positionV relativeFrom="page">
              <wp:posOffset>333375</wp:posOffset>
            </wp:positionV>
            <wp:extent cx="421640" cy="5073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val="en-US" w:eastAsia="en-US"/>
        </w:rPr>
        <w:t>Р А С П О Р Я Ж Е Н И Е</w:t>
      </w:r>
    </w:p>
    <w:p>
      <w:pPr>
        <w:pStyle w:val="Heading1"/>
        <w:spacing w:lineRule="auto" w:line="360"/>
        <w:rPr/>
      </w:pPr>
      <w:r>
        <w:rPr/>
        <w:t xml:space="preserve">БОЛЬШАНСКОГО СЕЛЬСКОГО ПОСЕЛЕНИЯ </w:t>
      </w:r>
    </w:p>
    <w:p>
      <w:pPr>
        <w:pStyle w:val="Heading1"/>
        <w:spacing w:lineRule="auto" w:line="360"/>
        <w:rPr/>
      </w:pPr>
      <w:r>
        <w:rPr/>
        <w:t>МУНИЦИПАЛЬНОГО РАЙОНА «ЧЕРНЯНСКИЙ РАЙОН»</w:t>
      </w:r>
    </w:p>
    <w:p>
      <w:pPr>
        <w:pStyle w:val="Heading1"/>
        <w:spacing w:lineRule="auto" w:line="360"/>
        <w:rPr>
          <w:bCs/>
          <w:szCs w:val="24"/>
        </w:rPr>
      </w:pPr>
      <w:r>
        <w:rPr>
          <w:bCs/>
          <w:szCs w:val="24"/>
        </w:rPr>
        <w:t>БЕЛГОРОДСКОЙ ОБЛАСТИ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6  мая       2015 г.                                                 </w:t>
        <w:tab/>
        <w:t xml:space="preserve">           </w:t>
        <w:tab/>
        <w:t xml:space="preserve">             №  18 -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                                                     бюджета Большанского сельского поселения</w:t>
      </w:r>
    </w:p>
    <w:p>
      <w:pPr>
        <w:pStyle w:val="Normal"/>
        <w:rPr/>
      </w:pPr>
      <w:r>
        <w:rPr>
          <w:b/>
          <w:sz w:val="28"/>
        </w:rPr>
        <w:t>за 1 квартал 2015 года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о статьей 264.2  Бюджетного Кодекса Российской   Федерации:</w:t>
      </w:r>
    </w:p>
    <w:p>
      <w:pPr>
        <w:pStyle w:val="Normal"/>
        <w:ind w:firstLine="360"/>
        <w:jc w:val="both"/>
        <w:rPr/>
      </w:pPr>
      <w:r>
        <w:rPr>
          <w:sz w:val="28"/>
        </w:rPr>
        <w:t>1. Утвердить отчет об исполнении бюджета Большанского сельского поселения (далее – бюджета поселения) за 1 квартал 2015 года по доходам в сумме  914,0  тыс. рублей, по расходам в сумме  974,0  тыс. рублей с превышением  расходов над  доходами  (дефицит бюджета) в сумме 60,0 тыс. рублей со следующими показателя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 внутренним источникам финансирования дефицита бюджета за        1 квартал 2015 года согласно приложению № 1 к настоящему    распоряж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 поступлению доходов в бюджет поселения за 1 квартал 2015 года согласно приложению № 2 к настоящему распоряж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 распределению расходов бюджета поселения по разделам, подразделам, целевым статьям, виду  функциональной классификации расходов бюджетов Российской Федерации за 1 квартал 2015 года согласно приложению № 3 к настоящему распоряж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  распределению  резервного фонда за 1 квартал  2015 год согласно приложения № 4 к настоящему распоряжени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2. Разместить данное распоряжение на официальном сайте органов местного самоуправления Большанского сельского поселения в сети интернет в  разделе «Нормативная база», в подразделе «Проекты муниципально-правовых актов» (адрес сайта :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bolshanskoe</w:t>
        </w:r>
        <w:r>
          <w:rPr>
            <w:rStyle w:val="InternetLink"/>
            <w:sz w:val="28"/>
          </w:rPr>
          <w:t>31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adm</w:t>
        </w:r>
        <w:r>
          <w:rPr>
            <w:rStyle w:val="InternetLink"/>
            <w:sz w:val="28"/>
          </w:rPr>
          <w:t>/</w:t>
        </w:r>
      </w:hyperlink>
      <w:r>
        <w:rPr>
          <w:sz w:val="28"/>
        </w:rPr>
        <w:t>). Направить отчет об исполнении бюджета за 1 квартал 2015 года в земское собрание Большанского сельского поселения.</w:t>
      </w:r>
    </w:p>
    <w:p>
      <w:pPr>
        <w:pStyle w:val="TextBodyIndent"/>
        <w:ind w:firstLine="360"/>
        <w:rPr/>
      </w:pPr>
      <w:r>
        <w:rPr/>
        <w:t>3. Контроль за исполнением распоряжения  оставляю за собо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ольшанского сельского поселения                                               О.С.Крупа 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Большанск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>Большанского сельского поселения за 1 квартал 2015 год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8-р от  26.05..2015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Большанского сельского поселения за  1 квартал 201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4252"/>
        <w:gridCol w:w="2694"/>
      </w:tblGrid>
      <w:tr>
        <w:trPr>
          <w:trHeight w:val="67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05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 000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расчето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14</w:t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расчетов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Большанск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>Большанского сельского поселения за 1 квартал 2015 год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8-р от 26.05.2015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АНСКОГО СЕЛЬСКОГО ПОСЕЛЕНИЯ ЗА 1 КВАРТАЛ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3533"/>
        <w:gridCol w:w="1985"/>
      </w:tblGrid>
      <w:tr>
        <w:trPr>
          <w:trHeight w:val="322" w:hRule="atLeast"/>
        </w:trPr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КД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7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</w:t>
            </w:r>
          </w:p>
        </w:tc>
      </w:tr>
      <w:tr>
        <w:trPr>
          <w:trHeight w:val="100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 , зачисляемые в бюджеты поселения Прочие доходы</w:t>
            </w:r>
          </w:p>
        </w:tc>
        <w:tc>
          <w:tcPr>
            <w:tcW w:w="35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7 01050 10 0000 18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53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</w:t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 00 0000 1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1 00 0000 1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3 10 0000 1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15 10 0000 1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Большанск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>Большанского сельского поселения за 1 квартал 2015 год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8-р от 26.05..2015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м статьям  и видам расходов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а Большанского сельского поселения за 1 квартал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680"/>
        <w:gridCol w:w="929"/>
        <w:gridCol w:w="1259"/>
        <w:gridCol w:w="896"/>
        <w:gridCol w:w="1134"/>
      </w:tblGrid>
      <w:tr>
        <w:trPr>
          <w:trHeight w:val="9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-вая стать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</w:t>
            </w:r>
          </w:p>
        </w:tc>
      </w:tr>
      <w:tr>
        <w:trPr>
          <w:trHeight w:val="96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</w:t>
            </w:r>
          </w:p>
        </w:tc>
      </w:tr>
      <w:tr>
        <w:trPr>
          <w:trHeight w:val="102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Большанскогос\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</w:t>
            </w:r>
          </w:p>
        </w:tc>
      </w:tr>
      <w:tr>
        <w:trPr>
          <w:trHeight w:val="129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 в рамках непрограммных расход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4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Большанскогос\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8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 в рамках непрограммных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78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2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Большанскогос\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129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лномочий по чрезвычайным ситуациям в рамках непрограммого на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29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29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76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Большанского сельского поселения на 2015-2020 годы"" муниципальной программы "Устойчивое развитие сельских территорий Большанского сельского поселения Чернянского района Белгородской области на 2015-2020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 в рамках подпрограммы "Благоустройство Большанского сельского поселения на 2015-2020 годы" муниципальной программы "Устойчивое развитие сельских территорий Большанского сельского поселения Чернянского района Белгородской области на 2015-2020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20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</w:tr>
      <w:tr>
        <w:trPr>
          <w:trHeight w:val="20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феры культурно-досуговой деятельности Большанского сельского поселения на 2015-2020 годы" " муниципальной программы "Устойчивое развитие сельских территорий Большанского сельского поселения Чернянского района Белгородской области на 2015-2020 годы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</w:tr>
      <w:tr>
        <w:trPr>
          <w:trHeight w:val="184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  в рамках подпрограммы "Развитие сферы культурно-досуговой деятельности Большанского сельского поселения на 2015-2020 годы" муниципальной программы "Устойчивое разивтие сельских территорий Большанского сельского поселения Чернянского района Белгородской области на 2015-2020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</w:t>
            </w:r>
          </w:p>
        </w:tc>
      </w:tr>
      <w:tr>
        <w:trPr>
          <w:trHeight w:val="82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. Меры социальной поддержки по публичным нормативным обязательств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Большанск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>Большанского сельского поселения за 1 квартал 2015 год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8-р от  26.05.2015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резервного фонда</w:t>
      </w:r>
    </w:p>
    <w:p>
      <w:pPr>
        <w:pStyle w:val="Normal"/>
        <w:jc w:val="center"/>
        <w:rPr/>
      </w:pPr>
      <w:r>
        <w:rPr/>
        <w:t>Большанского сельского поселения за 1 квартал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13"/>
        <w:gridCol w:w="1559"/>
        <w:gridCol w:w="992"/>
        <w:gridCol w:w="1134"/>
        <w:gridCol w:w="851"/>
        <w:gridCol w:w="992"/>
        <w:gridCol w:w="850"/>
        <w:gridCol w:w="2268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, дата нормативно -правового 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на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 руб. 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нансировано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учреждениям, организацией, органом местного самоуправления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емского собрания администрации Большанского сельского поселения муниципального района « Чернянский район» Белгородской области № 3/73 от 11 марта 201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выделении денежных средств из резервного фонда Администрации Большанско-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  <w:p>
            <w:pPr>
              <w:pStyle w:val="Normal"/>
              <w:rPr/>
            </w:pPr>
            <w:r>
              <w:rPr/>
              <w:t xml:space="preserve">(П/П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0 от 16.03.</w:t>
            </w:r>
          </w:p>
          <w:p>
            <w:pPr>
              <w:pStyle w:val="Normal"/>
              <w:rPr/>
            </w:pPr>
            <w:r>
              <w:rPr/>
              <w:t>2015 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</w:t>
            </w:r>
          </w:p>
          <w:p>
            <w:pPr>
              <w:pStyle w:val="Normal"/>
              <w:rPr/>
            </w:pPr>
            <w:r>
              <w:rPr/>
              <w:t>2015 г.</w:t>
            </w:r>
          </w:p>
          <w:p>
            <w:pPr>
              <w:pStyle w:val="Normal"/>
              <w:rPr/>
            </w:pPr>
            <w:r>
              <w:rPr/>
              <w:t xml:space="preserve">(П/П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0 от 16.03.</w:t>
            </w:r>
          </w:p>
          <w:p>
            <w:pPr>
              <w:pStyle w:val="Normal"/>
              <w:rPr/>
            </w:pPr>
            <w:r>
              <w:rPr/>
              <w:t>2015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999299924429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 отчету об исполнении бюджета Больша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квартал за 2015 год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Доходы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22"/>
        <w:spacing w:lineRule="atLeast" w:line="100" w:before="0" w:after="0"/>
        <w:jc w:val="both"/>
        <w:rPr/>
      </w:pPr>
      <w:r>
        <w:rPr>
          <w:bCs/>
          <w:color w:val="000000"/>
          <w:sz w:val="28"/>
          <w:szCs w:val="28"/>
        </w:rPr>
        <w:t>Доходы бюджета Большанского сельского поселения за 1 квартал 2015 года исполнены в сумме 914,0 тыс.рублей, или на 83,6% от утвержденного плана на 2015 год. (1094,0, тыс. рублей).</w:t>
      </w:r>
    </w:p>
    <w:p>
      <w:pPr>
        <w:pStyle w:val="22"/>
        <w:spacing w:lineRule="atLeast" w:line="100"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71,0 тыс.рублей; безвозмездные перечисления от бюджетов других уровней – 843,0 тыс.рублей, в том числе дотация на выравнивание уровня бюджетной обеспеченности составила 829,0 тыс. рублей; а также субвенции бюджетам субъектов РФ и муниципальных образований 14,0 тыс. рублей. </w:t>
      </w:r>
    </w:p>
    <w:p>
      <w:pPr>
        <w:pStyle w:val="22"/>
        <w:spacing w:lineRule="atLeast" w:line="100" w:before="0" w:after="0"/>
        <w:jc w:val="both"/>
        <w:rPr/>
      </w:pPr>
      <w:r>
        <w:rPr>
          <w:bCs/>
          <w:color w:val="000000"/>
          <w:sz w:val="28"/>
          <w:szCs w:val="28"/>
        </w:rPr>
        <w:tab/>
        <w:t>Собственные  налоговые и неналоговые доходы бюджета поселения выполнены на 122,4 % (план – 58,0 тыс. рублей, факт –  71,0 тыс.рублей).</w:t>
      </w:r>
    </w:p>
    <w:p>
      <w:pPr>
        <w:pStyle w:val="22"/>
        <w:spacing w:lineRule="atLeast" w:line="100" w:before="0" w:after="0"/>
        <w:jc w:val="both"/>
        <w:rPr/>
      </w:pPr>
      <w:r>
        <w:rPr>
          <w:bCs/>
          <w:color w:val="000000"/>
          <w:sz w:val="28"/>
          <w:szCs w:val="28"/>
        </w:rPr>
        <w:tab/>
        <w:t>Основными источниками наполнения местного бюджета за 1 квартал</w:t>
      </w:r>
      <w:r>
        <w:rPr>
          <w:bCs/>
          <w:sz w:val="28"/>
          <w:szCs w:val="28"/>
        </w:rPr>
        <w:t xml:space="preserve">  2015 год  являются следующие доходные источники: 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земельный налог – 63,0 тыс. рублей  (88,7 % от общей массы собственных доходов)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Cs/>
          <w:sz w:val="28"/>
          <w:szCs w:val="28"/>
        </w:rPr>
        <w:t>налог на доходы физических лиц –  9,0 тыс.рублей, ( 12,7   % от общей массы собственных доходов )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единый сельскохозяйственный налог - 8,0 тыс. рублей (11,3 % от общей массы собственных доходов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целом по соответствующим налоговым и неналоговым доходам план перевыполнен на 13,0 тыс.рублей 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Расходы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асходная часть бюджета сельского поселения  за 1 квартал 2015 год исполнена  в сумме 974,0 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плату труда с начислениями израсходовано 815,0 тыс.рублей с учетом финансовой помощи из районного бюджет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1 квартала 2015 года сроки выплаты заработной платы соблюдались пол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средства освоены на 483,0 тыс.рублей из них на оплату труда с начислениями израсходовано  465,0 тыс. руб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ы по благоустройству составили 49,0 тыс. рублей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защита населения и территорий от чрезвычайных ситуаций природного и техногенного характера средства освоены на 15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ультуре сельского поселения средства освоены на 413,0 тыс.рублей,   из них на оплату труда с начислениями израсходовано 350,0 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венции из федерального  бюджета за 1 квартал 2015 года на осуществление полномочий по первичному воинскому учету составили 14,0 тыс.рублей , на государственную регистрацию актов гражданского состояния  денежные средства не выде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Глава администрации Большанского</w:t>
      </w:r>
    </w:p>
    <w:p>
      <w:pPr>
        <w:pStyle w:val="Normal"/>
        <w:jc w:val="both"/>
        <w:rPr>
          <w:b/>
          <w:b/>
          <w:bCs/>
          <w:color w:val="FFFFFF"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О.С.Крупа</w:t>
      </w:r>
    </w:p>
    <w:p>
      <w:pPr>
        <w:pStyle w:val="Normal"/>
        <w:spacing w:lineRule="atLeast" w:line="100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74" w:firstLine="737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olshanskoe31.ru/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56:00Z</dcterms:created>
  <dc:creator>Пивнева</dc:creator>
  <dc:description/>
  <cp:keywords/>
  <dc:language>en-US</dc:language>
  <cp:lastModifiedBy>User</cp:lastModifiedBy>
  <cp:lastPrinted>2015-07-01T09:38:00Z</cp:lastPrinted>
  <dcterms:modified xsi:type="dcterms:W3CDTF">2015-07-01T06:43:00Z</dcterms:modified>
  <cp:revision>68</cp:revision>
  <dc:subject/>
  <dc:title>Р А С П О Р Я Ж Е Н И Е</dc:title>
</cp:coreProperties>
</file>