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019482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тель Чернянского района получил наказание за покушение на дачу взятки сотруднику полиции»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Чернянского района поддержано государственное обвинение в отношении 33-летнего жителя Чернянского района. Приговором мирового суда Чернянского района он признан виновным в совершении преступления, предусмотренного частью 3 статьи 30, частью 1 статьи 291.2 Уголовного кодекса РФ – покушени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. 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дебном заседании установлено, что в вечернее время 15 декабря 2023 года мужчина, находясь в служебном автомобиле сотрудника ДПС, с целью избежать административной ответственности за совершенное им правонарушение по части 2 статьи 12.26 КоАП РФ, пытался передать инспектору ДПС ОГИБДД ОМВД России по Чернянскому району взятку в размере 10 000 рублей, положив их между передними сиденьями автомобиля. Однако сотрудник полиции отказался от денежных средств и сообщил об этом в установленном законом порядке в правоохранительные органы.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019482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мнения государственного обвинителя суд назначил виновному наказание в виде штрафа в размере 15 000 рублей. Вещественное доказательство – два билета банка России достоинством 5 000 рублей каждый конфисковано в доход государства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0:00Z</dcterms:created>
  <dc:creator>admin</dc:creator>
  <dc:description/>
  <cp:keywords/>
  <dc:language>en-US</dc:language>
  <cp:lastModifiedBy>Елена</cp:lastModifiedBy>
  <cp:lastPrinted>2022-05-12T14:17:00Z</cp:lastPrinted>
  <dcterms:modified xsi:type="dcterms:W3CDTF">2024-03-27T17:53:00Z</dcterms:modified>
  <cp:revision>3</cp:revision>
  <dc:subject/>
  <dc:title/>
</cp:coreProperties>
</file>