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0720" cy="323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76" t="11502" r="30033" b="5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редакции постановления Правительства области от 21.02.2022 № 85-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В соответствии с постановлением Правительства Белгородской области от 24 ноября 2011 года № 435-пп «Об утверждении стратегии «Формирование регионального солидарного общества» на 2011 – 2025 годы»,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 реализации основных направлений семейной политики в Белгородской области, укрепления института семь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равительство Белгородской области 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Белгородской областной акции «Крепка семья – крепка Россия» (приложение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</w:t>
      </w: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Белгородской областной акции «Крепка семья – крепка Россия» </w:t>
        <w:br/>
        <w:t>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инистерству социальной защиты населения и труда Белгородской области (Батанова Е.П.) обеспечить подготовку и подписание распоряжения Правительства Белгородской области об утверждении сметы расходов </w:t>
        <w:br/>
        <w:t>для призового фонда, а также организации и проведения фестиваля согласно Положению, утверждённому в пункте 1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инистерству финансов и бюджетной политики Белгородской области (Боровик В.Ф.) при формировании проекта бюджета Белгородской области </w:t>
        <w:br/>
        <w:t xml:space="preserve">на очередной финансовый год предусматривать для министерства социальной защиты населения и труда Белгородской области финансовые средства </w:t>
        <w:br/>
        <w:t>для призового фонда, а также организации и проведения фестиваля согласно утверждённой смете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инистерству социальной защиты населения и труда Белгородской области (Батанова Е.П.) совместно с министерством культуры Белгородской области (Курганский К.С.) и управлением записи актов гражданского состояния (ЗАГС) Белгородской области (Слюсаренко Т.М.)  обеспечить организацию </w:t>
        <w:br/>
        <w:t xml:space="preserve">и проведение фестиваля согласно Положению, утверждённому </w:t>
        <w:br/>
        <w:t>в пункте 1 настояще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органам местного самоуправления муниципальных районов и городских округов Белгородской области организовать проведение первого этапа Белгородской областной акции «Крепка семья – крепка Россия» согласно Положению, утверждённому в пункте 1 настояще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стерству общественных коммуникаций Белгородской области (Тарантова О.В.) обеспечить официальное опубликование настоящего постановления на сайте «Вестник нормативных правовых актов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zak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газете «Белгородские известия», а также широкое освещение Белгородской областной акции «Крепка семья – крепка Россия» в средствах массовой информации, включая периодические издания, радио, телевидение, интернет-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министерство социальной защиты населения и труда Белгородской области (Батанова Е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3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</w:t>
      </w:r>
    </w:p>
    <w:p>
      <w:pPr>
        <w:pStyle w:val="Normal"/>
        <w:spacing w:lineRule="auto" w:line="240" w:before="0" w:after="0"/>
        <w:ind w:right="63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Губерн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                         В.В. Глад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07 » июня 2021 г.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-пп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Белгородской областной а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епка семья – крепка Россия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Белгородской областной акции «Крепка семья – крепка Россия» определяет порядок и условия проведения Белгородской областной акции «Крепка семья – крепка Россия» (далее –  ак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кция призвана способствовать повышению авторитета семьи </w:t>
        <w:br/>
        <w:t>в обществе, поддержке старшего поколения, обеспечивающего высокое духовное и нравственное воспитание молодежи, формированию у неё чувства ответственности и уважения к старшим, к семье на примере благополучных семей Белгородчи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кция проводится по трём номинац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«Молодая семья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«Свадебные юбиляры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Многодетная семь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«Свадебные юбиляры» дополнительно проводится конкурс </w:t>
        <w:br/>
        <w:t>на соискание почётных общественных званий «Лучшая бабушка года», «Лучший дедушка го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«Многодетная семья» дополнительно проводится конкурс </w:t>
        <w:br/>
        <w:t>на соискание почётных общественных званий «Лучшая мать года», «Лучший отец го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бедители акции в номинации «Молодая семья» определяются открытым голосованием среди пользователей интернет-со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акции в номинации «Свадебные юбиляры» определяются решением организационного комитета по проведению акции (далее – организационный комитет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ёры акции в номинации «Многодетная семья» определяются решением организационного комитета (три семьи) и открытым голосованием среди пользователей интернет-сообщества (одна семь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в каждой номинации конкурсов на соискание почётных общественных званий «Лучшая бабушка года», «Лучший дедушка года», «Лучшая мать года», «Лучший отец года» определяются решением организационного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онный комит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онный комитет формируется из представителей органов исполнительной власти Белгородской области, осуществляющих деятельность в социальной сфере и в сфере внутренней политики, а также представителей общественных организаций, учреждений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ем организационного комитета является заместитель Губернатора Бел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 Участники а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никами акции могу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номинации «Молодая семья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лодые семьи, живущие в первом зарегистрированном браке (возраст супругов – до 35 лет), воспитывающие одного и более детей, в том числе  приём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номинации «Свадебные юбиляры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ьи</w:t>
      </w:r>
      <w:r>
        <w:rPr>
          <w:rFonts w:cs="Times New Roman" w:ascii="Times New Roman" w:hAnsi="Times New Roman"/>
          <w:sz w:val="28"/>
          <w:szCs w:val="28"/>
        </w:rPr>
        <w:t xml:space="preserve">, прожившие </w:t>
        <w:br/>
        <w:t>в зарегистрированном браке 50 лет и более, воспитавшие детей, принимающие активное участие в воспитании вну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минации «Многодетная семья» – семь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вущие </w:t>
        <w:br/>
        <w:t>в зарегистрированном браке, воспитывающие четырёх и более детей, в том числе приём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частниками акции в любой номинации и в конкурсах на соискание почётных общественных званий могут быть семьи (граждане), проживающие </w:t>
        <w:br/>
        <w:t>на территории Белгородской области не менее 10 л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 активные, занимающиеся общественно-полезной </w:t>
        <w:br/>
        <w:t>и благотворительной деятельностью, проявляющие активную гражданскую пози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меющие достижения в профессиона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едущие здоровый образ жизни, систематически занимающие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ой культурой и массовым спортом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вовлекающие в 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еляющие внимание эстетическому воспитанию детей, приобщению </w:t>
        <w:br/>
        <w:t>их к творчеству и искусству, культурно-историческому наследию, национальной культу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участия в акции не номинируются победители и призёры акции предыдущих лет.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Сроки и порядок проведения а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кция проводится один раз в два года в два этап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Представление кандидатур участников акции в каждой номинации </w:t>
        <w:br/>
        <w:t>и в конкурсах на соискание почётных общественных званий – с 1 марта по 31 м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Выбор победителя акции в каждой номинации и в конкурсах </w:t>
        <w:br/>
        <w:t>на соискание почётных общественных званий – с 1 июня по 5 авгу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проведения первого этапа акции для номинации «Молодая семья» следующ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и акции направляют свои семейные фотографии и заявку </w:t>
        <w:br/>
        <w:t>на участие в акции по форме согласно приложению № 1 к Положению в органы местного самоуправления муниципальных районов и городских округов Белгородской области (далее – органы местного самоуправления) по месту своего жительства в срок с 1 марта по 31 ма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ы местного самоуправления выбирают участников акции </w:t>
        <w:br/>
        <w:t xml:space="preserve">(без ограничения по количеству семей – участников акции от одного муниципального района или городского округа), соответствующих критериям, указанным в пункте 3.2 раздела 3 Положения, и направляют их фотографии </w:t>
        <w:br/>
        <w:t>и заявки в управление ЗАГС Белгородской области в срок с 1 апреля по 21 м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ЗАГС Белгородской области размещает поступившие фотографии и информацию о семьях – участниках акции в социальных сетях </w:t>
        <w:br/>
        <w:t>в срок с 22 мая по 31 м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акции выбор победителя осуществляется путем проведения в срок с 1 июня по 31 июля открытого голосования среди пользователей интернет-со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торого этапа не позднее 5 августа управлением ЗАГС Белгородской области определяется одна семья – победитель, набравшая большее количество гол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рядок проведения первого этапа акции для номинации «Свадебные юбиляры» следующ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ами местного самоуправления выбираются семьи (не более 1 семьи из муниципального района или городского округа Белгородской области), получившие известность среди сограждан крепостью семейных устоев, основанных на взаимной любви и верности, а также добившиеся благополучия, обеспеченного совместным трудом, </w:t>
      </w:r>
      <w:r>
        <w:rPr>
          <w:rFonts w:cs="Times New Roman" w:ascii="Times New Roman" w:hAnsi="Times New Roman"/>
          <w:bCs/>
          <w:sz w:val="28"/>
          <w:szCs w:val="28"/>
        </w:rPr>
        <w:t>являющиеся примером приверженности семейным ценностям, укрепления многопоколенных связей, гражданственности и патриотизма,</w:t>
      </w:r>
      <w:r>
        <w:rPr>
          <w:rFonts w:cs="Times New Roman" w:ascii="Times New Roman" w:hAnsi="Times New Roman"/>
          <w:sz w:val="28"/>
          <w:szCs w:val="28"/>
        </w:rPr>
        <w:t xml:space="preserve"> воспитавшие детей и внуков достойными членами обществ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 семьях-участниках акции по форме согласно </w:t>
        <w:br/>
        <w:t>приложению № 2 к настоящему Положению направляется органами местного самоуправления в управление ЗАГС Белгородской области в срок с 1 марта по 21 ма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лученная от органов местного самоуправления информация о семьях-участниках акции представляется управлением ЗАГС Белгородской области </w:t>
        <w:br/>
        <w:t xml:space="preserve">в организационный комитет в срок с 22 мая по 31 мая.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тором этапе акции выбор победителя осуществляется организационным комитетом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ытого голосования, которое проводится в срок с 1 июня по 31 ию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второго этапа организационным комитетом не позднее 5 августа выбирается одна семья – победит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рядок проведения первого этапа акции для номинации «Многодетная семья» следующ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ами местного самоуправления выбираются семьи (не более 1 семьи из муниципального района или городского округа Белгородской области), </w:t>
      </w:r>
      <w:r>
        <w:rPr>
          <w:rFonts w:cs="Times New Roman" w:ascii="Times New Roman" w:hAnsi="Times New Roman"/>
          <w:bCs/>
          <w:sz w:val="28"/>
          <w:szCs w:val="28"/>
        </w:rPr>
        <w:t>активно участвующие в социально значимых мероприятиях и общественной жизни района/города/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 номинируемой семье органом местного самоуправления готовится видеофильм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зитная карточка (длительностью 5-7 минут), в которой </w:t>
        <w:br/>
        <w:t xml:space="preserve">в художественной форме рассказывается о членах семьи, о наиболее значимых этапах биографии семьи, успехах взрослых представителей семьи на работе, </w:t>
        <w:br/>
        <w:t>в воспитании детей, успехах детей в учёбе, особенностях и традициях семейной жизни, увлечениях членов семьи, демонстрируется знание родословной, фольклора, традиций, истории своей малой родин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идеофильмы с </w:t>
      </w:r>
      <w:r>
        <w:rPr>
          <w:rFonts w:cs="Times New Roman" w:ascii="Times New Roman" w:hAnsi="Times New Roman"/>
          <w:sz w:val="28"/>
          <w:szCs w:val="28"/>
        </w:rPr>
        <w:t>заявками на участие в акции по форме согласно приложению № 3 к настоящему 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 органами местного самоуправления в управление ЗАГС Белгородской области в срок с 1 марта по 21 ма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лученные от органов местного самоуправления материалы о семьях-участниках акции представляются управлением ЗАГС Белгородской области </w:t>
        <w:br/>
        <w:t xml:space="preserve">в организационный комитет в срок с 22 мая по 31 мая;    одновременно </w:t>
        <w:br/>
        <w:t xml:space="preserve">в указанный срок управление ЗАГС Белгородской области размещает поступившие видеофильмы и информацию о семьях – участниках акции </w:t>
        <w:br/>
        <w:t>в социальных сетях для проведения открытого голосования среди пользователей интернет-сообществ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втором этапе акции выбор победителя и призёров осуществляе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онным комитетом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рытого голосования, которое проводится в срок с 1 июня по 31 июля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путем проведения в срок с 1 июня по 31 июля открытого голосования среди пользователей интернет-сообществ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в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 не позднее 5 августа выбира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три лучших семьи по решению организационного комитета, среди которых распределяются первое, второе и третье места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дна семья – победитель открытого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рядок проведения первого этапа конкурсов на соискание почётных общественных званий «Лучшая бабушка года», «Лучший дедушка года», «Лучшая мать года», «Лучший отец года» следующ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выбираются соискатели почётных общественных званий из семей, номинируемых для участия в а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аждом соискате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м местного самоуправления готовится видеофильм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изитная карточка (длительностью до 5 минут), в которой </w:t>
        <w:br/>
        <w:t>в художественной форме рассказывается о соискателе, о наиболее значимых этапах его биографии, успехах на работе, в воспитании детей, внуков, увлечениях, достижения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идеофильмы с </w:t>
      </w:r>
      <w:r>
        <w:rPr>
          <w:rFonts w:cs="Times New Roman" w:ascii="Times New Roman" w:hAnsi="Times New Roman"/>
          <w:sz w:val="28"/>
          <w:szCs w:val="28"/>
        </w:rPr>
        <w:t>заявками на участие в акции по формам согласно приложениям № 2, № 3 к настоящему 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ются органами местного самоуправления в управление ЗАГС Белгородской области </w:t>
        <w:br/>
        <w:t>в срок с 1 марта по 21 м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ные от органов местного самоуправления материалы </w:t>
        <w:br/>
        <w:t xml:space="preserve">о соискателях представляются управлением ЗАГС Белгородской области </w:t>
        <w:br/>
        <w:t>в организационный комитет в срок с 22 мая по 31 ма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тором этапе акции выбор победителей осуществляется организационным комитетом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ытого голосования, которое проводится в срок с 1 июня по 31 ию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второго этапа организационным комитетом не позднее 5 августа выбираются победители в каждой из номинаций на соискание почётных общественных званий «Лучшая бабушка года», «Лучший дедушка года», «Лучшая мать года», «Лучший отец года». Не допускается выбор нескольких победителей из одной семь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 По окончании второго этапа в День многодетной семьи (4 сентября) проводится фестиваль, в ходе которого проходит награждение победителей и призёров  всех номинаций и конкурсов на соискание почётных общественных з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Материалы (фотографии, видеофильмы, заявки), присланные </w:t>
        <w:br/>
        <w:t xml:space="preserve">в управление ЗАГС Белгородской области в электронной форме, </w:t>
        <w:br/>
        <w:t xml:space="preserve">не возвращаются. Фотографии, представленные в управление ЗАГС Белгородской области в подлиннике, в обязательном порядке возвращаются автору работы. При этом управление ЗАГС Белгородской области имеет право на их публикацию в средствах массовой информации, в том числе в сети Интернет на официальном сайте управления ЗАГС Белгородской области </w:t>
        <w:br/>
        <w:t xml:space="preserve">и на официальных страницах в  социальных сет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ГС Белгородской области не несет ответственности перед авторами и/или третьими лицами и организациями за возможное размещение материалов на других Интернет-ресурсах в результате их коп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орядок проведения первого этапа акции в части выбора семей </w:t>
        <w:br/>
        <w:t>для участия в номинациях акции и кандидатов на соискание почётных общественных званий определяется органами местного самоуправления самостоятельно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Награждение победител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бедители и призёры акции награжд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Молодая семья» – дипломом победителя акции и денежной премией в размере 25 000 (двадцать пять тысяч)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Cs/>
          <w:sz w:val="28"/>
          <w:szCs w:val="28"/>
        </w:rPr>
        <w:t>Свадебные юбиляры</w:t>
      </w:r>
      <w:r>
        <w:rPr>
          <w:rFonts w:cs="Times New Roman" w:ascii="Times New Roman" w:hAnsi="Times New Roman"/>
          <w:sz w:val="28"/>
          <w:szCs w:val="28"/>
        </w:rPr>
        <w:t xml:space="preserve">» – дипломом победителя акции </w:t>
        <w:br/>
        <w:t>и денежной премией в размере 100 000 (сто тысяч)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Многодетная семь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емья, занявшая первое место – дипломом победителя акции </w:t>
        <w:br/>
        <w:t>и денежной премией в размере 750 000 (семьсот пятьдесят тысяч)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ья, занявшая второе место – дипломом призёра акции </w:t>
        <w:br/>
        <w:t>и денежной премией в размере 600 000 (шестьсот тысяч)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ья, занявшая третье место – дипломом призёра акции </w:t>
        <w:br/>
        <w:t>и денежной премией в размере 500 000 (пятьсот тысяч)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я – победитель открытого голосования – дипломом победителя открытого голосования и денежной премией в размере 25 000 </w:t>
        <w:br/>
        <w:t>(двадцать пять тысяч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и в каждой номинации конкурсов на соискание почётных общественных званий «Лучшая бабушка года», «Лучший дедушка года», «Лучшая мать года», «Лучший отец года» награждаются дипломом победителя акции и денежной премией в размере 50 000 (пятьдесят тысяч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проведен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ной ак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епка семья – крепка Россия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70"/>
      <w:bookmarkEnd w:id="1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Белгородской областной ак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ПКА СЕМЬЯ – КРЕПКА РОСС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олодая семь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жены и муж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е по адресу: ____________________________________________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лный адрес и номер контактного телефон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лгородской области семья проживает ____ л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ж супружеской жизни ____ ле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тц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73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ги, награды (указать кем, когда и за что вруч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, хоб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73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ги, награды (указать кем, когда и за что вруч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, хоб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едставляются по прилагаемой форме на каждого ребёнка отдельно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73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ё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ги, награды (указать кем, когда и за что вруч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, хоб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я настоящую заявку мы подтверждаем своё согласие </w:t>
        <w:br/>
        <w:t xml:space="preserve">на размещение своих персональных данных, фотографий в средствах массовой информации, в том числе в сети Интернет на официальном сайте управления ЗАГС Белгородской области и на официальных страницах </w:t>
        <w:br/>
        <w:t>в социальных сетя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ём своё согласие при условии соблюдения принципов размещения информации на интернет-ресурсах и информационных стендах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корректность информа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нашим письменным заявлением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иси, Ф.И.О. 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г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проведен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ной ак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епка семья – крепка Россия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емье, номинируем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Белгородской областной ак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ПКА СЕМЬЯ – КРЕПКА РОСС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Свадебные юбиляр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жены и муж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е по адресу: ____________________________________________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лный адрес и номер контактного телефон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лгородской области семья проживает ____ л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ж супружеской жизни ____ ле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пруга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931"/>
        <w:gridCol w:w="2126"/>
        <w:gridCol w:w="19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ги, награды (указать кем, когда </w:t>
              <w:br/>
              <w:t>и за что вруч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, хоб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бра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имеют детей и краткая информация о каждо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имеют внуков и краткая информация о каждо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ые моменты из опыта семейной жизни и воспитания дет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нук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нт на участие в конкурсе на соискание почётного общественного з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бабушка год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дедушка года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лный адрес и номер контактного телефон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лгородской области проживает ____ л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я настоящую информацию мы подтверждаем своё согласие </w:t>
        <w:br/>
        <w:t xml:space="preserve">на размещение своих персональных данных, фотографий, видеоматериалов </w:t>
        <w:br/>
        <w:t>в средствах массовой информации, в том числе в сети Интернет</w:t>
        <w:br/>
        <w:t xml:space="preserve">на официальном сайте управления ЗАГС Белгородской области </w:t>
        <w:br/>
        <w:t>и на официальных страницах в социальных сетя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ём своё согласие при условии соблюдения принципов размещения информации на интернет-ресурсах и информационных стендах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корректность информа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нашим письменным заявлением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, Ф.И.О. 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г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проведен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ной ак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епка семья – крепка Россия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Белгородской областной ак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ПКА СЕМЬЯ – КРЕПКА РОСС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ногодетная семь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жены и муж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е по адресу: ____________________________________________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лный адрес и номер контактного телефон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лгородской области семья проживает ____ л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ж супружеской жизни ____ ле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тц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915"/>
        <w:gridCol w:w="21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ги, награды (указать кем, когда и за что вруч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, хоб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915"/>
        <w:gridCol w:w="21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ги, награды (указать кем, когда и за что вруч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, хоб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едставляются по прилагаемой форме на каждого ребёнка отдельно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915"/>
        <w:gridCol w:w="21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ёбы, место работы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ги, награды (указать кем, когда и за что вруч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, хоб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, имеющих семью – краткая информация </w:t>
              <w:br/>
              <w:t xml:space="preserve">о сем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нт на участие в конкурсе на соискание почётного общественного з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учшая мать года»,  «Лучший отец года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лный адрес и номер контактного телефон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лгородской области проживает ____ лет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я настоящую заявку мы подтверждаем своё согласие </w:t>
        <w:br/>
        <w:t xml:space="preserve">на размещение своих персональных данных, фотографий, видеоматериалов </w:t>
        <w:br/>
        <w:t>в средствах массовой информации, в том числе в сети Интернет</w:t>
        <w:br/>
        <w:t xml:space="preserve">на официальном сайте управления ЗАГС Белгородской области </w:t>
        <w:br/>
        <w:t>и на официальных страницах в социальных сетя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ём своё согласие при условии соблюдения принципов размещения информации на интернет-ресурсах и информационных стендах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корректность информа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нашим письменным заявлением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, Ф.И.О. 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г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07 » июня 2021 г.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-п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Белгородской областной ак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репка семья – крепка Россия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льинич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убернатора Белгородской области </w:t>
              <w:br/>
              <w:t>по внутренней политике, председатель оргкомите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н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авл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р социальной защиты населения и труда Белгородской области, заместитель председателя оргкомите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– начальник отдела организации и контроля деятельности органов ЗАГС управления записи актов гражданского состояния (ЗАГС) Белгородской области, секретарь оргкомит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ух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государственного бюджетного учреждения «Белгородская государственная филармония» </w:t>
              <w:br/>
              <w:t>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алов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р спорта Белгород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Петровн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Белгородской региональной общественной организации «Совет женщин» </w:t>
              <w:br/>
              <w:t>(по согласованию)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Сергеевич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р культуры Белгородской области</w:t>
            </w:r>
          </w:p>
        </w:tc>
      </w:tr>
      <w:tr>
        <w:trPr>
          <w:trHeight w:val="47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овч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молодежной политики министерства общественных коммуникаций Белгород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городского регионального отделения Общероссийского общественного благотворительного фонда «Российский Детский Фонд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записи актов гражданского состояния (ЗАГС) Белгород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pper">
    <w:name w:val="uppe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31">
    <w:name w:val="Оглавление (3)_"/>
    <w:basedOn w:val="Style10"/>
    <w:qFormat/>
    <w:rPr>
      <w:sz w:val="24"/>
      <w:szCs w:val="24"/>
      <w:shd w:fill="FFFFFF" w:val="clear"/>
    </w:rPr>
  </w:style>
  <w:style w:type="character" w:styleId="1pt">
    <w:name w:val="Оглавление + Интервал 1 pt"/>
    <w:basedOn w:val="Style10"/>
    <w:qFormat/>
    <w:rPr>
      <w:spacing w:val="30"/>
      <w:sz w:val="25"/>
      <w:szCs w:val="25"/>
      <w:shd w:fill="FFFFFF" w:val="clear"/>
      <w:lang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32">
    <w:name w:val="Оглавление (3)"/>
    <w:basedOn w:val="Normal"/>
    <w:qFormat/>
    <w:pPr>
      <w:shd w:fill="FFFFFF" w:val="clear"/>
      <w:spacing w:lineRule="atLeast" w:line="240" w:before="360" w:after="180"/>
      <w:ind w:firstLine="720"/>
      <w:jc w:val="both"/>
    </w:pPr>
    <w:rPr>
      <w:sz w:val="24"/>
      <w:szCs w:val="24"/>
      <w:shd w:fill="FFFFFF" w:val="clear"/>
    </w:rPr>
  </w:style>
  <w:style w:type="paragraph" w:styleId="Msonormalcxspmiddle">
    <w:name w:val="msonormalcxspmiddle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8:00Z</dcterms:created>
  <dc:creator>Admin</dc:creator>
  <dc:description/>
  <dc:language>en-US</dc:language>
  <cp:lastModifiedBy>User</cp:lastModifiedBy>
  <cp:lastPrinted>2021-05-27T12:31:00Z</cp:lastPrinted>
  <dcterms:modified xsi:type="dcterms:W3CDTF">2022-02-25T12:58:00Z</dcterms:modified>
  <cp:revision>2</cp:revision>
  <dc:subject/>
  <dc:title/>
</cp:coreProperties>
</file>