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25 " марта 2021 г.                                                                                           № 9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фактически не существующих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ольшанского сельского поселения муниципального района «Чернянский район», администрация Большанского сельского поселения  муниципального района «Чернянский район» Белгородской области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Ликвидировать фактически несуществующие вследствие обветшания  следующие объекты недвижимого имущества: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оружение - водонапорная башня, с кадастровым номером 31:08:0905001:119, расположенное по адресу: Белгородская область, Чернянский район, с. Большое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ружение - водонапорная башня, с кадастровым номером 31:08:0905001:99, расположенное по адресу: Белгородская область, Чернянский район, с. Большое, ул. Красовка. 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ружение – артезианская скважина, с кадастровым номером 31:08:0905001:92, расположенное по адресу: Белгородская область, Чернянский район, с. Больш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необходимые действия по исключению ликвидируемых в соответствии с настоящим постановлением объектов из единого государственного реестра прав на недвижимое имущество и сделок с ни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Внести соответствующие изменения в Реестр муниципальной собственности Большанского сельского поселения  муниципального района «Чернянский район» Белгородской обла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 w:eastAsia="ru-RU"/>
        </w:rPr>
      </w:pPr>
      <w:r>
        <w:rPr>
          <w:rStyle w:val="FontStyle20"/>
          <w:lang w:val="ru-RU"/>
        </w:rPr>
        <w:t xml:space="preserve">4. </w:t>
      </w:r>
      <w:r>
        <w:rPr>
          <w:spacing w:val="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pacing w:val="0"/>
          <w:sz w:val="28"/>
          <w:szCs w:val="28"/>
          <w:lang w:val="ru-RU" w:eastAsia="ru-RU"/>
        </w:rPr>
        <w:t>Большанского  сельского поселения                                               В.Е.Шув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3:00Z</dcterms:created>
  <dc:creator>Filin</dc:creator>
  <dc:description/>
  <dc:language>en-US</dc:language>
  <cp:lastModifiedBy>Demjanenko</cp:lastModifiedBy>
  <cp:lastPrinted>2021-04-07T15:10:00Z</cp:lastPrinted>
  <dcterms:modified xsi:type="dcterms:W3CDTF">2021-04-07T12:13:00Z</dcterms:modified>
  <cp:revision>2</cp:revision>
  <dc:subject/>
  <dc:title>РОССИЙСКАЯ ФЕДЕРАЦИЯ</dc:title>
</cp:coreProperties>
</file>