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рта 2024 г.                                                                                           № 8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color w:val="000000"/>
          <w:sz w:val="18"/>
          <w:szCs w:val="17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ольшанского сельского поселения муниципального района «Чернянский район» Белгородской области от 22.09.2014 № 14 «Об утверждении муниципальной программы «Устойчивое развитие</w:t>
      </w:r>
    </w:p>
    <w:p>
      <w:pPr>
        <w:pStyle w:val="Normal"/>
        <w:jc w:val="center"/>
        <w:rPr/>
      </w:pPr>
      <w:r>
        <w:rPr>
          <w:b/>
          <w:sz w:val="28"/>
        </w:rPr>
        <w:t>сельских территорий Большанского сельского поселения Черня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Большанского сельского поселения Чернянского района Белгородской области» администрация Большанского  сельского поселения муниципального района «Чернянский район» Бел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я в муниципальную программу «Устойчивое развитие сельских территорий Большанского сельского поселения Чернянского района Белгородской области» утвержденную постановлением администрации Большанского сельского поселения 22 сентября 2014 года № 14 (прилагается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порядке, установленном Уставом Большанского сельского поселения и разместить на официальном сайте органов местного самоуправления Большанского сельского поселения муниципального района «Чернянский район» в сети Интернет (адрес сайта: </w:t>
      </w:r>
      <w:hyperlink r:id="rId3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bolshoe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31.</w:t>
      </w:r>
      <w:r>
        <w:rPr>
          <w:sz w:val="28"/>
          <w:lang w:val="en-US"/>
        </w:rPr>
        <w:t>gosweb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анского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                                                                            И.В. Гребенникова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ольшан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</w:t>
      </w:r>
      <w:r>
        <w:rPr/>
        <w:t>от «5» марта 2024 г.  № 8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лгород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 Администрация Больш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:  Гребенникова И.В.  (глава администрации Большанского  сель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управляющая делами</w:t>
        <w:tab/>
        <w:tab/>
        <w:tab/>
        <w:t xml:space="preserve">Бойченко О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                                                                                   8(47232) 5-76-15</w:t>
        <w:tab/>
      </w:r>
    </w:p>
    <w:p>
      <w:pPr>
        <w:pStyle w:val="Normal"/>
        <w:rPr/>
      </w:pPr>
      <w:r>
        <w:rPr>
          <w:sz w:val="28"/>
          <w:szCs w:val="28"/>
        </w:rPr>
        <w:t>Адрес электронной почты</w:t>
      </w:r>
      <w:r>
        <w:rPr>
          <w:color w:val="FF0000"/>
          <w:sz w:val="28"/>
          <w:szCs w:val="28"/>
        </w:rPr>
        <w:t xml:space="preserve">:                                              </w:t>
      </w:r>
      <w:r>
        <w:rPr>
          <w:sz w:val="28"/>
          <w:szCs w:val="28"/>
          <w:lang w:val="en-US"/>
        </w:rPr>
        <w:t>bols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Устойчивое развитие сельских территорий 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9"/>
        <w:gridCol w:w="7088"/>
        <w:gridCol w:w="781"/>
        <w:gridCol w:w="19"/>
      </w:tblGrid>
      <w:tr>
        <w:trPr>
          <w:trHeight w:val="12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нского сельского поселения Чернянского района Белгородской области » (далее – муниципальная программа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анского сельского поселения, МКУК « Большанский ЦСДК» - структурное подразделение МБУК «ЧРЦНТи КДД»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1.Подпрограмма 1 «Благоустройство Большанского сельского поселения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дпрограмма 2 «Поддержка почвенного плодородия в рамках концепции областного проекта «Зеленая столица»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3. Подпрограмма 3 «Вовлечение в занятие физической культурой и спортом жителей 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4.  Подпрограмма 4 «Развитие сферы культурно-досуговой деятельности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5. Подпрограмма 5 «Обеспечение безопасности жизнедеятельности населения Большанского  сельского поселения»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Создание условий для безопасного проживания жителей Большанского сельского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реализации - 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реализации – 2021-2026 год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бюджетных ассигнований муниципальной программы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6 годах за счет всех источников финансирования составит </w:t>
            </w:r>
            <w:r>
              <w:rPr>
                <w:b/>
                <w:sz w:val="28"/>
                <w:szCs w:val="28"/>
              </w:rPr>
              <w:t>20150,9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9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32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9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3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50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 9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5-2026 годах з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ет средств местного бюджета составит </w:t>
            </w:r>
            <w:r>
              <w:rPr>
                <w:b/>
                <w:sz w:val="28"/>
                <w:szCs w:val="28"/>
              </w:rPr>
              <w:t>17262,1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56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80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6,3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936,0 тыс. руб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2015-2026 годах за счет средств областного бюджета составит </w:t>
            </w:r>
            <w:r>
              <w:rPr>
                <w:b/>
                <w:sz w:val="28"/>
                <w:szCs w:val="28"/>
              </w:rPr>
              <w:t>2888,8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 4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16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  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9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муниципальной программы ежегодно подлежат уточнению при формировании бюджета на очередной финансовый год и плановый период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6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увеличение  доли отдыхающих в местах отдыха до 5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до 120 г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снижение уровня преступности до 0,003 на 10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 посетителей культурно-досуговых мероприятий до 1,6 тыс. человек.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Общая характеристика сферы реализации муниципальной программы, в том числе формулировки основных проб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нское сельское поселение расположено в восточной части Чернянского района, восточнее долины р.Оскол. На западе поселение граничит с городским поселением «Поселок Чернянка», на севере–с Волоконовским сельским поселением, на северо-западе – с Малотроицким сельским поселением, на юго-востоке – с Андреевским сельским поселением, на юге – с Ездоченским сельским поселением. Границы территории Большанского сельского поселения установлены Законом Белгородской области №159 от 20.12.2004 г «Об установлении границ муниципальных образований и наделение их статусом городского, сельского поселения, городского округа,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ожены три населенных пункта – село Большое – центр поселения, хутора Бородин и М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цент находится на расстоянии 18 км от райо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7476 га. Более 90% этой площади приходится на сельскохозяйственные угодья (6702 га), земли населенных пунктов – 500 га, пашня 6202 га, пастбища -167,6 га, земли запаса 106,4 га. Почва –черноз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Большанского сельского поселения на 01.01.2015 года составляет 600 челове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/>
        <w:t>Численность населе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5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6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7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9 г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283 человека,(47,1%) от общей численности; пенсионеры и инвалиды – 211 человек (35,1%); дети дошкольного возраста -36 человек,  (6%); дети от 8 до 16 лет – 75 человек (12,5%); студенты – 23 человека (3,8%); многодетные семьи – 1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в целом характеризуется приростом насе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/>
        <w:t>Демографическая ситуация на нашей территории тако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77"/>
        <w:gridCol w:w="1577"/>
        <w:gridCol w:w="1577"/>
        <w:gridCol w:w="1592"/>
        <w:gridCol w:w="172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ос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 детородного возраста – 94 человек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2"/>
        <w:gridCol w:w="1562"/>
        <w:gridCol w:w="1562"/>
        <w:gridCol w:w="1579"/>
        <w:gridCol w:w="17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ено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оргнут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рост населения осуществляется за счет прибывающих на постоянное место жительство из других регионов. Улучшению демографической ситуации будет способствовать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удоспособного населения: 25 человек работают на ЗАО «Приосколье», 36 человек работают в СПК «Бородинский»; 18 человек – за пределами Белгородской области, 19 чел. – за пределами района,  71 чел. в Чернянке, 84 чел. на территории сельского поселения, 2 - человека в арм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человек зарегистрировано на  учете в центре занятости, нигде не работают -1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о работает на территории сельского поселения  - ООО «Бородинский», который занимается   растениеводством и животноводством и арендует у населения 654 земельные доли общей площадью – 3805,21  га. (по окончании уборочной на пай населению выделяют - 8ц.- зерна, 50 кг.- муки 25 кг. сахара, по необходимости оказываются  ритуальные услуги) Это предприятие оказывает услуги населению по вспашке огородов весной и осенью, обеспечивает кормами, соло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ей территории осуществляют свою деятельность 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а, которые обрабатывают 5991 гектаров земли. В  собственности  - 17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ов, в аренде 42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деятельности  крестьянско-фермерски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ениеводство  - выращивание   зерновых, масленичных  и технических 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часть жителей территории занимается развитием личного подсобного хозяйства. Всего на     территории     расположено    280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чных  подсобных хозяйства, из них  содержат  скот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41  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 скота   в личных подсобных хозяйствах 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крупный рогатый скот -   9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в,  в том  числе  коров</w:t>
      </w:r>
      <w:r>
        <w:rPr>
          <w:b/>
          <w:bCs/>
          <w:sz w:val="28"/>
          <w:szCs w:val="28"/>
        </w:rPr>
        <w:t xml:space="preserve"> –   </w:t>
      </w:r>
      <w:r>
        <w:rPr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ва, лошади- 2, птица -789 г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трудоспособного населения занято в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 сельская  территория имеет  сеть социальных объектов, которые призваны удовлетворять духовные и физические потребности ж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Основная школа, в которой обучаются 48 детей, детский сад - посещает 18 детей, он вот уже два года подряд занимает первое место в районе среди малокомплектных детских садов по благоустройству территории,   три фельдшерско-акушерских пункта, два клуба-библиотеки, три частных магазина, почта. Капитально отремонтирован  центральный Дом Культуры и библиотека в селе Большое жители поселения с удовольствием посещают клуб, там теперь тепло и уютно, он оснащен всей необходимой аппаратурой имеется видеопроектор,  бильярдный  и теннисный стол, силовой тренажер. Клуб посещает различная категория населения, здесь всегда есть дети, которым есть чем заняться,  наш Большанский хор имеет очень нарядные костюмы и жители с удовольствием посещают праздничные конц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раммы «Зеленая столица» по направлению «Сплошное облесение  меловых склонов и эрозионно-опасных участков» на 2015-2024 годы» на Большанской сельской территории произведена посадка лесных культур на площади 160 га. семян дуба, ясеня, каштана, различных саженц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ысаживаются цветы на территории школы и детского сада, домов культуры, возле памятников погибшим воинам, ФАПа 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ведется активная работа по ее благоустройству. Все улицы в поселении имеют асфальтов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аждым годом увеличивается количество освещенных уголков сельского поселения. В 2012 году по наказам избирателей проведена реконструкция линий электропередач в селах Большое и хуторе Малый, жители очень довольны. Все улицы у нас освещаютс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ются вопросы водоснабжения населения питьевой водой, в рамках областной долгосрочной целевой программы «Обеспечение населения чистой питьевой водой на 2011-2013 годы» сделан проект нового водоснабжения в селе Большое, в 2014 году его начали делать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очистка и благоустройство род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ены все шесть кладбищ – огорожены, имеются подъезды и ритуальные площадки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территории.  Ежегодно проводится уборка  территории площадок,  улиц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два года подряд подворье Фартучного Александра Михайловича в районе занимает первое место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большая работа по профилактике правонарушений, наркомании, пьянства и алкоголизма, пожарной безопасности. Все эти вопросы рассматриваются на сходах граждан, на совещаниях при главе администрации, на заседаниях совета общественности, земстве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едутся журналы подворного обхода, где под роспись каждому домовладельцу разъясняются требования законодательства  по наведению порядка, пожарной безопасности, запрету самогоноварения, запрету выращивания наркосодержащих культур и другие вопрос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участковым уполномоченным проводится большая работа по посещению семей группы риска, употребляющих алкогольные напитки, семей, дети которых пропускают школьные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благодаря рациональной стратегии руководства области и района, в Большанском сельском поселении созданы благоприятные социально-экономические условия для комфортного прожи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на сегодняшний день остается еще немало задач, которые предстоит решить в перспектив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детского сада в селе Больш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МБОУ ООШ с.Больш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еле Большое, хуторе Малый, хуторе Бородин необходимы оборудованные  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 необходим па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техникой для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телей доступа  к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блем требуется реализация мер Программы «Устойчивое развитие сельской территорий Большанского сельского поселения Чернянского района Белгородской области на 2015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Большанского сельского поселения позволит решить наиболее актуальные проблемы Большанского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Приоритеты муниципальной политики в сфере реализации муниципальной программы, цели, задачи и описание показателей конечного результата реализации муниципальной программы, сроко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Больш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6 года, утвержденной решением муниципального совета Чернянского района от 27 марта 2013 года № 599  (далее – Стратегия район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тратегическим задачам развития экономического и социального потенциала Больш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обеспечение безопасности жителей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 Создание условий для организации благоустройств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безопасного проживания жителей Большанского сельского поселения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6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величение доли отдыхающих в местах отдыха до 55%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лесения эрозионно-опасных участков, </w:t>
      </w:r>
      <w:r>
        <w:rPr>
          <w:sz w:val="28"/>
          <w:szCs w:val="28"/>
        </w:rPr>
        <w:t>деградированных и малопродуктивных угодий и водоохранных зон водных объектов  на площади до 120 г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преступности до 0,003%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посетителей культурно-досуговых мероприятий до 1,6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с 2015 года, 2 этап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муниципальной программ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Большанского сельского поселения, принятие или изменение которых необходимо для реализации 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равовых актов Большанского сельского поселения, принятие или изменение  которых необходимо для реализации муниципальной программы, представлен в приложении №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:</w:t>
      </w:r>
    </w:p>
    <w:p>
      <w:pPr>
        <w:pStyle w:val="Normal"/>
        <w:ind w:left="176" w:firstLine="532"/>
        <w:jc w:val="both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Благоустройство Большанского сельского поселения»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на реализацию обязательств  по созданию условий для организации благоустройства на территории Б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дпрограммы обеспечит увеличение доли отдыхающих в местах отдыха до 55% к 2026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почвенного плодородия в рамках концепции областного проекта «Зеленая столица» в Большанском сельском поселении 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увеличение количества зеленых насаждений на территории Больш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>деградированных и малопродуктивных угодий и водоохранных зон водных объектов на площади  до 120 га к 2026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сферы культурно-досуговой деятельности Большанского сельского поселения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Больш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,6 тыс. человек к 2026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жизнедеятельности населения Большанского сель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бщественного порядка на территории сель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 обеспеч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уровня преступности  </w:t>
      </w:r>
      <w:r>
        <w:rPr>
          <w:rFonts w:cs="Times New Roman" w:ascii="Times New Roman" w:hAnsi="Times New Roman"/>
          <w:sz w:val="28"/>
          <w:szCs w:val="28"/>
        </w:rPr>
        <w:t>до  0,003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едусматривают комплекс взаимосвязанных мер, направленных на достижение цели муниципальной программы, а также решение наиболее важных текущих и перспективных задач, обеспечивающих устойчивое развитие Больша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5. Ресурсное обеспечение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муниципальной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75"/>
        <w:gridCol w:w="993"/>
        <w:gridCol w:w="1134"/>
        <w:gridCol w:w="999"/>
        <w:gridCol w:w="992"/>
        <w:gridCol w:w="1276"/>
      </w:tblGrid>
      <w:tr>
        <w:trPr>
          <w:trHeight w:val="20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 рублей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993"/>
        <w:gridCol w:w="1236"/>
        <w:gridCol w:w="992"/>
        <w:gridCol w:w="1174"/>
        <w:gridCol w:w="992"/>
        <w:gridCol w:w="993"/>
        <w:gridCol w:w="1236"/>
        <w:gridCol w:w="1803"/>
        <w:gridCol w:w="1803"/>
      </w:tblGrid>
      <w:tr>
        <w:trPr>
          <w:trHeight w:val="209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</w:t>
            </w:r>
            <w:r>
              <w:rPr>
                <w:b/>
                <w:bCs/>
                <w:lang w:val="en-US" w:eastAsia="en-US"/>
              </w:rPr>
              <w:t>21</w:t>
            </w:r>
            <w:r>
              <w:rPr>
                <w:b/>
                <w:bCs/>
                <w:lang w:eastAsia="en-US"/>
              </w:rPr>
              <w:t>-202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lang w:eastAsia="en-US"/>
              </w:rPr>
              <w:t xml:space="preserve">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1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м финансирования  муниципальной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муниципальной программы, подпрограмм  муниципальной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муниципальной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муниципальной программы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анализа мероприятий, предлагаемых для реализации муниципальной программы, выделены следующие риски ее реализация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муниципальной программ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муниципальной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Больш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Паспорт </w:t>
      </w:r>
      <w:r>
        <w:rPr/>
        <w:t xml:space="preserve"> подпрограммы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27"/>
        <w:gridCol w:w="589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лагоустройство Большанского сельского поселения » (далее – подпрограмма 1)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граммы, ответственный за подпрограмму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Больша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 -2021-2026 годы</w:t>
            </w:r>
          </w:p>
        </w:tc>
      </w:tr>
      <w:tr>
        <w:trPr>
          <w:trHeight w:val="10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1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в 2015-2026 годах за счет всех источников финансирования составит </w:t>
            </w:r>
            <w:r>
              <w:rPr>
                <w:b/>
                <w:sz w:val="28"/>
                <w:szCs w:val="28"/>
              </w:rPr>
              <w:t>1244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1 в 2015-2026 годах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9853,3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3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36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80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6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93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    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1 в 2015-2026  годах за счет средств областного бюджета составит </w:t>
            </w:r>
            <w:r>
              <w:rPr>
                <w:b/>
                <w:sz w:val="28"/>
                <w:szCs w:val="28"/>
              </w:rPr>
              <w:t>2590,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9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-       0,0 тыс. рублей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тдыхающих в местах отдыха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сещаемости на детской площадке до 25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Больш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, развитию инженерной инфраструктуры населенных пунктов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льшанского сельского поселения 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населенных пунктов. Все учреждения имеют закрепленную территорию, на которой высаживаются декоративные кустарники и цветы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Большое имеется излюбленное место отдыха жителей поселения – это благоустроенный родник, сюда они  приходят отдохнуть и набрать чистой родниковой воды. Территория ежегодно убирается, красится беседка, красится мостик через ручей, производится чистка родника и русла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уторе Малый имеются еще два родника, которые необходимо благоустраивать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вот уже два года подряд подворье Фартучного Александра Михайловича в районе занимает первое место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85-летия образования Чернянского района в селе Большое заложен фруктовый сад и высажено  300 саженцев яблон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«Звездочка» имеется детская площадка, где всегда играют дет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е  школьной площадки в селе Большое имеется небольшая детская площадка, которая требует установки качелей и песочниц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по благоустройству территории Большанского сельского поселения, можно выделить следующие проблемы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имеются места для отдыха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культурного поведения жителей населенных пунктов на улицах и во дворах;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й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Большанского сельского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(цели), задачи, сроки и этапы реализации подпрограммы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6 годы, два этапа реализации подпрограммы 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1 за 2015-2026 годы составит </w:t>
      </w:r>
      <w:r>
        <w:rPr>
          <w:b/>
          <w:sz w:val="28"/>
          <w:szCs w:val="28"/>
        </w:rPr>
        <w:t>12443,9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992"/>
        <w:gridCol w:w="993"/>
        <w:gridCol w:w="1134"/>
        <w:gridCol w:w="992"/>
        <w:gridCol w:w="85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83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134"/>
        <w:gridCol w:w="992"/>
        <w:gridCol w:w="992"/>
        <w:gridCol w:w="851"/>
        <w:gridCol w:w="992"/>
        <w:gridCol w:w="209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21-2026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муниципальной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6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 этапе реализации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00"/>
        <w:gridCol w:w="993"/>
        <w:gridCol w:w="850"/>
        <w:gridCol w:w="851"/>
        <w:gridCol w:w="850"/>
        <w:gridCol w:w="851"/>
        <w:gridCol w:w="992"/>
        <w:gridCol w:w="1026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1134"/>
        <w:gridCol w:w="993"/>
        <w:gridCol w:w="850"/>
        <w:gridCol w:w="851"/>
        <w:gridCol w:w="850"/>
        <w:gridCol w:w="851"/>
        <w:gridCol w:w="85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онцепции областного проекта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«Зеленая столица» Большанского сельского поселения».</w:t>
      </w:r>
    </w:p>
    <w:p>
      <w:pPr>
        <w:pStyle w:val="Normal"/>
        <w:ind w:firstLine="708"/>
        <w:jc w:val="center"/>
        <w:rPr/>
      </w:pPr>
      <w:r>
        <w:rPr/>
        <w:t>Паспорт  подпрограммы 2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Большанского сельского поселения 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Больш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21-2026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2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6 годах за счет всех источников финансирования составит 49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в 2015-2026 годах за счет средств областного бюджета составит 49,0 тыс. рубле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в том числе по годам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- 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 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   0,0 тыс.рублей;</w:t>
            </w:r>
          </w:p>
          <w:p>
            <w:pPr>
              <w:pStyle w:val="ConsPlusNormal"/>
              <w:widowControl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до 120 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. масштабная вырубка как для промышленно-хозяйственных нужд, так и для высвобождения новых пахотных площадей, сократило объем лесных массивов в пять раз. Сейчас лесистость территории области составляет 9,8% от общей площади. Это повлекло за собой как обмеление рек, так и масштабное развитие эрозий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проекта «Зеленая столица» за период с 2011 года по 2013 год было высажено 52 га, весной 2014 года 20га семян дуба и саженцев акации белой. Основной проблемой в этом направлении является холмистая местность участков, подлежащая облесению. В рамках решения этой проблемы проводятся работы по привлечению специализированной техники для нарезки борозд и обработки междурядий от сорн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2026 году планируется облесение эрозийно-опасных участков, деградированных и малопродуктивных угодий и водоохранных зон водных объектов на территории сельского поселения на площади до 120 га. На этих площадях будут высажены семена и саженцы различных деревьев, таких как дуб, ясень, акац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ысаживаются цветы на территории школы и детского сада, домов культуры, ФАПов, возле памятников погибших во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лесение эрозийно-опас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и малопродуктивных угодий и водоохранных зон водных объектов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Больша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 Цель(цели), задачи, сроки и этапы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6 годы,  два этапа реализации подпрограммы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3. Об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 и краткое их опис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2 за 2015-2026 годы составит </w:t>
      </w:r>
      <w:r>
        <w:rPr>
          <w:b/>
          <w:sz w:val="28"/>
          <w:szCs w:val="28"/>
        </w:rPr>
        <w:t>49,0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 этап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8"/>
        <w:gridCol w:w="1134"/>
        <w:gridCol w:w="851"/>
        <w:gridCol w:w="850"/>
        <w:gridCol w:w="993"/>
        <w:gridCol w:w="992"/>
        <w:gridCol w:w="1134"/>
        <w:gridCol w:w="932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142"/>
        <w:gridCol w:w="709"/>
        <w:gridCol w:w="850"/>
        <w:gridCol w:w="993"/>
        <w:gridCol w:w="1134"/>
        <w:gridCol w:w="1134"/>
        <w:gridCol w:w="1924"/>
      </w:tblGrid>
      <w:tr>
        <w:trPr>
          <w:trHeight w:val="40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b/>
                <w:bCs/>
                <w:sz w:val="28"/>
                <w:szCs w:val="28"/>
                <w:lang w:eastAsia="en-US"/>
              </w:rPr>
              <w:t>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2 к 2026 году планируется достижение конечного результата, и 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850"/>
        <w:gridCol w:w="851"/>
        <w:gridCol w:w="992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850"/>
        <w:gridCol w:w="851"/>
        <w:gridCol w:w="851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 «Развитие  сферы культурно-досуговой деятельности Большанского сельского поселения 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порт  подпрограммы 3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46"/>
        <w:gridCol w:w="5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льшанского сельского поселения 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,«Большанский ЦСДК»структурное подразделение МБУК «ЧРЦНТ и КДД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тап реализации 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ап реализации -2021-2026 годы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6 годах за счет всех источников финансирования составит  7568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6 годах за счет средств местного бюджета составит 7319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5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4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7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1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6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       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6 годах за счет средств областного бюджета составит 249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6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1,6 тыс. челове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территории Большанского сельского поселения находится три учреждения культуры Бородинский клуб-библиотека в хуторе Бородин, Малохуторской клуб-библиотека в хуторе Малый  и муниципальное казенное учреждение культуры «Большанский центральный сельский дом культуры» находится  в селе Большое на Центральной усадьбе Большанского поселения.  Центральный Дом культуры был построен в 1979 году, капитально отремонтирован в 2012 году, Бородинский клуб-библиотека капитально отремонтирован в 2009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Малохуторского клуба-библиотеки находится в полуразрушенном состоянии. Все культурно-досуговые мероприятия проводятся в здании бывшей начально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Большанского ЦСДК-262,6 кв.м. Зрительный зал рассчитан на 70 посадочных мест. В ДК находится библиотека, кабинет директора, комната настольных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динский клуб-библиотека является структурным подразделением МКУК «Большанский ЦСДК» - его общая площадь – 261,1 кв.м., год ввода в эксплуатацию 1950г.  Здание одноэтажное, кирпичное, актовый зал рассчитан на 100 посадочных мест, имеется игровая комната, библиотека, кабинет директора. Клубные учреждения оснащены всем современным оборудованием, аудио и видеооборудованием, компьютерами, бильярдными и теннисными столами, имеются силовые тренажеры и беговая доро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убы посещает различная категория населения, здесь всегда есть дети, которым есть чем заняться, и каждый житель нашего поселения найдет себе занятие по ду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я постановления губернатора Белгородской области и администрации муниципального района «Чернянский район» в сфере культуры, МБУК «РЧЦНТ» и КДД -структурное подразделение «Большанский ЦСДК» старается использовать различные формы и методы клубной работы, чтобы претворить их в жизнь. Основными направлениями в работе учреждения культуры были и ос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досуга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рождение, сохранение традиционной народн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с сем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песенного, музыкального, танцевального, театрального, декоративно-прикла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 патриотизма, любви к «малой Родине», ее истории и тради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3 год был посвящен году экологической культуры и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лет Курской Битвы и Прохоровского танкового с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25-летие со времени начала крещения Ру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-летие образования Чернянского района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нянский район, как и весь Белгородский край славен богатыми певческими, музыкальными, народными традициями, изделиями художественных мастеров. Каждый человек испытывает чувство привязанности к тому месту, в котором он родился, поэтому в каждом мероприятии Дома культуры обязательно уделялось внимание данной 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овседневного досуга всей категории населения – это одно из основных направлений культурно-досуговой деятельности учреждения культуры. Сотрудники Дома культуры стараются создать необходимые условия, чтобы помочь детям, молодежи, людям среднего и преклонного возраста реализова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нашего поселения найдет себе занятие по душе. На базе домов культуры осуществляют свою работу клубы по интересам. Проводятся турниры по настольному теннису, бильярду, шахма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данных последних лет показывает, что наряду с достигнутыми положительными результатами остаются некоторые нерешенные проблемы,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шедшая в негодность аппа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хватка квалифицированн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капитального ремонта Малохуторского СД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подпрограммы 3 –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включает в себя решение следующей 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6 годы, в два этапа 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3 за 2015-2026 годы составит </w:t>
      </w:r>
      <w:r>
        <w:rPr>
          <w:b/>
          <w:sz w:val="28"/>
          <w:szCs w:val="28"/>
        </w:rPr>
        <w:t>7568,5</w:t>
      </w:r>
      <w:r>
        <w:rPr>
          <w:sz w:val="28"/>
          <w:szCs w:val="28"/>
        </w:rPr>
        <w:t xml:space="preserve"> тыс.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76"/>
        <w:gridCol w:w="1134"/>
        <w:gridCol w:w="1134"/>
        <w:gridCol w:w="1134"/>
        <w:gridCol w:w="1134"/>
        <w:gridCol w:w="1056"/>
        <w:gridCol w:w="993"/>
        <w:gridCol w:w="885"/>
      </w:tblGrid>
      <w:tr>
        <w:trPr>
          <w:trHeight w:val="407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7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1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75"/>
        <w:gridCol w:w="1134"/>
        <w:gridCol w:w="1134"/>
        <w:gridCol w:w="993"/>
        <w:gridCol w:w="992"/>
        <w:gridCol w:w="885"/>
      </w:tblGrid>
      <w:tr>
        <w:trPr>
          <w:trHeight w:val="40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6 год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муниципальной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6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134"/>
        <w:gridCol w:w="850"/>
        <w:gridCol w:w="851"/>
        <w:gridCol w:w="992"/>
        <w:gridCol w:w="992"/>
        <w:gridCol w:w="851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134"/>
        <w:gridCol w:w="850"/>
        <w:gridCol w:w="851"/>
        <w:gridCol w:w="992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4 «Обеспечение безопасности жизнедеятельности населения Большанского сельского поселения ».</w:t>
      </w:r>
    </w:p>
    <w:p>
      <w:pPr>
        <w:pStyle w:val="Normal"/>
        <w:tabs>
          <w:tab w:val="clear" w:pos="708"/>
          <w:tab w:val="left" w:pos="5809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/>
        <w:t>Паспорт  подпрограммы 4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Большанского сельского поселения.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-2020-2026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6 годах за счет всех источников финансирования составит 89,5 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4  в 2015-2026 годах за счет средств местного бюджета составит 89,5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2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2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1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преступности до  0,003 на 100 тыс. населения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0экономичек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ом  не увеличилось, осталось на том же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 по профилактике правонарушений, наркомании, пьянства и алкоголизма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ы, медицины, ДНД, комиссия по делам несовершеннолетних и защите 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запрете выращивания наркосодержащих культур, о запрете самогоноварения, ведется работа с гражданами относящимися к группе риска (неблагополучные семьи употребляющими спиртные напитки, многодетные, ранее судимые, одинокие – престарелые, прибывшие с мест лишения своб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разъяснительная работа с населением, составлены списки группы риска, ведется патрулирование территории. Восстанавливаются и содержатся в исправном состоянии источники противопожарного  водоснабжения, в зимнее время расчищаются дороги, подъезды к источникам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тся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дпрограммы 4 может сопровождаться возникновением ряда негативных факто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на территор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6 годы, два этапа реализации подпрограммы 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 основного 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мероприятия предусмотрено содержание машины для участкового уполномоченн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4  составит </w:t>
      </w:r>
      <w:r>
        <w:rPr>
          <w:b/>
          <w:sz w:val="28"/>
          <w:szCs w:val="28"/>
        </w:rPr>
        <w:t>89,5</w:t>
      </w:r>
      <w:r>
        <w:rPr>
          <w:sz w:val="28"/>
          <w:szCs w:val="28"/>
        </w:rPr>
        <w:t xml:space="preserve"> тыс.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851"/>
        <w:gridCol w:w="992"/>
        <w:gridCol w:w="992"/>
        <w:gridCol w:w="1182"/>
        <w:gridCol w:w="1134"/>
        <w:gridCol w:w="1577"/>
        <w:gridCol w:w="850"/>
        <w:gridCol w:w="239"/>
      </w:tblGrid>
      <w:tr>
        <w:trPr>
          <w:trHeight w:val="4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"/>
        <w:gridCol w:w="709"/>
        <w:gridCol w:w="992"/>
        <w:gridCol w:w="993"/>
        <w:gridCol w:w="1134"/>
        <w:gridCol w:w="1134"/>
        <w:gridCol w:w="1559"/>
      </w:tblGrid>
      <w:tr>
        <w:trPr>
          <w:trHeight w:val="4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5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6 году целевых показателей, предусмотренных подпрограммой 4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4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/>
      </w:pPr>
      <w:r>
        <w:rPr>
          <w:sz w:val="18"/>
          <w:szCs w:val="18"/>
        </w:rPr>
        <w:t>сельских территорий Большанского сельского 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tbl>
      <w:tblPr>
        <w:tblW w:w="15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74"/>
        <w:gridCol w:w="1125"/>
        <w:gridCol w:w="19"/>
        <w:gridCol w:w="709"/>
        <w:gridCol w:w="6"/>
        <w:gridCol w:w="715"/>
        <w:gridCol w:w="990"/>
        <w:gridCol w:w="18"/>
        <w:gridCol w:w="45"/>
        <w:gridCol w:w="1632"/>
        <w:gridCol w:w="18"/>
        <w:gridCol w:w="977"/>
        <w:gridCol w:w="18"/>
        <w:gridCol w:w="826"/>
        <w:gridCol w:w="15"/>
        <w:gridCol w:w="18"/>
        <w:gridCol w:w="836"/>
        <w:gridCol w:w="18"/>
        <w:gridCol w:w="13"/>
        <w:gridCol w:w="92"/>
        <w:gridCol w:w="727"/>
        <w:gridCol w:w="9"/>
        <w:gridCol w:w="10"/>
        <w:gridCol w:w="13"/>
        <w:gridCol w:w="92"/>
        <w:gridCol w:w="708"/>
        <w:gridCol w:w="29"/>
        <w:gridCol w:w="8"/>
        <w:gridCol w:w="9"/>
        <w:gridCol w:w="6"/>
        <w:gridCol w:w="799"/>
        <w:gridCol w:w="35"/>
        <w:gridCol w:w="29"/>
        <w:gridCol w:w="1070"/>
        <w:gridCol w:w="68"/>
        <w:gridCol w:w="74"/>
        <w:gridCol w:w="1134"/>
        <w:gridCol w:w="239"/>
      </w:tblGrid>
      <w:tr>
        <w:trPr>
          <w:tblHeader w:val="true"/>
          <w:trHeight w:val="9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-ка)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ерш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то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ольшанского сельского поселения, МБУК «ЧРЦНТ» и КДД-структурное подразделение Большанский ЦСДК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есение эрозийно-опасных участков, деградированных и малопродуктивных угодий и водоохранных зон водных объектов, 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овень преступнос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100 тыс. населения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дуктивных угодий и водоохранных зон водных объекто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Обеспечение доступа  населения к услугам досуг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Обеспечение общественного порядка на территории сель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о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56"/>
        <w:gridCol w:w="1123"/>
        <w:gridCol w:w="18"/>
        <w:gridCol w:w="708"/>
        <w:gridCol w:w="6"/>
        <w:gridCol w:w="714"/>
        <w:gridCol w:w="989"/>
        <w:gridCol w:w="18"/>
        <w:gridCol w:w="45"/>
        <w:gridCol w:w="3182"/>
        <w:gridCol w:w="302"/>
        <w:gridCol w:w="552"/>
        <w:gridCol w:w="6"/>
        <w:gridCol w:w="18"/>
        <w:gridCol w:w="832"/>
        <w:gridCol w:w="21"/>
        <w:gridCol w:w="975"/>
        <w:gridCol w:w="21"/>
        <w:gridCol w:w="977"/>
        <w:gridCol w:w="18"/>
        <w:gridCol w:w="853"/>
        <w:gridCol w:w="1707"/>
        <w:gridCol w:w="10"/>
        <w:gridCol w:w="318"/>
        <w:gridCol w:w="32"/>
        <w:gridCol w:w="21"/>
        <w:gridCol w:w="92"/>
        <w:gridCol w:w="115"/>
        <w:gridCol w:w="363"/>
      </w:tblGrid>
      <w:tr>
        <w:trPr>
          <w:tblHeader w:val="true"/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ершени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ольшанского сельского поселения, МКУК « Большанский ЦСДК»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есение эрозионно-опасных участков, деградированных и малопродуктивных угодий и водоохранных зон водных объектов, г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391" w:firstLine="6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>деградированных и малопродуктивных угодий и водоохранных зон водных объектов, г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вень преступности ( на 100 тыс. населения)%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268"/>
        <w:gridCol w:w="177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стойчивое развитие сельск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 Большанского сельского Чернянского района Белгород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Больша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сение изменений в постановление Администрации Большанского сельского поселения «Об утверждении муниципальной программы «Устойчивое развитие сельских территорий Большанского сельского Чернянского района Белгоро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 мере необходим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825"/>
        <w:gridCol w:w="25"/>
        <w:gridCol w:w="992"/>
        <w:gridCol w:w="993"/>
        <w:gridCol w:w="1275"/>
        <w:gridCol w:w="1276"/>
        <w:gridCol w:w="992"/>
        <w:gridCol w:w="993"/>
        <w:gridCol w:w="1701"/>
      </w:tblGrid>
      <w:tr>
        <w:trPr>
          <w:tblHeader w:val="true"/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(2015-2020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3,4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2,5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2</w:t>
            </w:r>
          </w:p>
        </w:tc>
      </w:tr>
      <w:tr>
        <w:trPr>
          <w:trHeight w:val="6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825"/>
        <w:gridCol w:w="25"/>
        <w:gridCol w:w="1276"/>
        <w:gridCol w:w="1276"/>
        <w:gridCol w:w="1134"/>
        <w:gridCol w:w="1275"/>
        <w:gridCol w:w="1560"/>
        <w:gridCol w:w="2126"/>
      </w:tblGrid>
      <w:tr>
        <w:trPr>
          <w:tblHeader w:val="true"/>
          <w:trHeight w:val="3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021-2025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</w:tr>
      <w:tr>
        <w:trPr>
          <w:trHeight w:val="5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21"/>
        <w:gridCol w:w="1559"/>
        <w:gridCol w:w="566"/>
        <w:gridCol w:w="709"/>
        <w:gridCol w:w="562"/>
        <w:gridCol w:w="421"/>
        <w:gridCol w:w="10"/>
        <w:gridCol w:w="1230"/>
        <w:gridCol w:w="755"/>
        <w:gridCol w:w="850"/>
        <w:gridCol w:w="992"/>
        <w:gridCol w:w="851"/>
        <w:gridCol w:w="850"/>
        <w:gridCol w:w="851"/>
        <w:gridCol w:w="1083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15-2020 годы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60"/>
        <w:gridCol w:w="1420"/>
        <w:gridCol w:w="566"/>
        <w:gridCol w:w="709"/>
        <w:gridCol w:w="562"/>
        <w:gridCol w:w="421"/>
        <w:gridCol w:w="10"/>
        <w:gridCol w:w="1230"/>
        <w:gridCol w:w="1038"/>
        <w:gridCol w:w="851"/>
        <w:gridCol w:w="992"/>
        <w:gridCol w:w="992"/>
        <w:gridCol w:w="1149"/>
        <w:gridCol w:w="10"/>
        <w:gridCol w:w="1200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21-2025 годы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5,7</w:t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38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6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ффективности муниципальной программы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Устойчивое развитие сельских территор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ольша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ернянского района Белгоро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743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Устойчивое развитие сельских территорий Большан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нянского района Белгород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6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230"/>
        <w:gridCol w:w="850"/>
        <w:gridCol w:w="994"/>
        <w:gridCol w:w="1274"/>
        <w:gridCol w:w="1561"/>
        <w:gridCol w:w="1132"/>
        <w:gridCol w:w="1416"/>
        <w:gridCol w:w="1275"/>
        <w:gridCol w:w="851"/>
        <w:gridCol w:w="1134"/>
        <w:gridCol w:w="1417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23 год</w:t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год планового периода 2024 го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орой год планового   периода 2025 года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г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программе </w:t>
              <w:br/>
              <w:t xml:space="preserve">в целом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95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1. «Благоустройство территории сельского поселени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5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>мероприятие 2. 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3. «Обеспечение деятельности учреждений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4.«Осуществление полномочий правоохранительных орган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 муниципальной программе «</w:t>
            </w:r>
            <w:bookmarkStart w:id="1" w:name="_Hlk31271025"/>
            <w:r>
              <w:rPr>
                <w:sz w:val="16"/>
                <w:szCs w:val="16"/>
              </w:rPr>
              <w:t>Устойчивое развитие сельских территорий Большанского сельского поселения Чернянского района Белгородской области</w:t>
            </w:r>
            <w:bookmarkEnd w:id="1"/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методике расчета показателей конечного результат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й программы 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нянского района Белгородской области»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70"/>
        <w:gridCol w:w="1435"/>
        <w:gridCol w:w="3981"/>
        <w:gridCol w:w="2425"/>
        <w:gridCol w:w="2269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показателя конечного результ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тод сбора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Большанского сельского поселе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Благоустройство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посещаемости на детской площад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2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феры культурно-досуговой деятельности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Обеспечение безопасности жизнедеятельности населения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902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Tahoma" w:hAnsi="Tahoma" w:eastAsia="Calibri" w:cs="Ta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rFonts w:ascii="Tahoma" w:hAnsi="Tahoma" w:eastAsia="Calibri" w:cs="Tahoma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Tahoma" w:hAnsi="Tahoma" w:eastAsia="Calibri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cs="Tahoma"/>
      <w:sz w:val="28"/>
      <w:szCs w:val="28"/>
    </w:rPr>
  </w:style>
  <w:style w:type="character" w:styleId="5">
    <w:name w:val="Заголовок 5 Знак"/>
    <w:qFormat/>
    <w:rPr>
      <w:rFonts w:ascii="Tahoma" w:hAnsi="Tahoma" w:cs="Tahoma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Tahoma" w:hAnsi="Tahoma" w:eastAsia="Calibri" w:cs="Tahoma"/>
      <w:b/>
      <w:bCs/>
      <w:sz w:val="26"/>
      <w:szCs w:val="26"/>
    </w:rPr>
  </w:style>
  <w:style w:type="character" w:styleId="8">
    <w:name w:val="Заголовок 8 Знак"/>
    <w:qFormat/>
    <w:rPr>
      <w:rFonts w:ascii="Tahoma" w:hAnsi="Tahoma" w:eastAsia="Calibri" w:cs="Tahoma"/>
      <w:i/>
      <w:iCs/>
      <w:sz w:val="26"/>
      <w:szCs w:val="26"/>
      <w:shd w:fill="FFFFFF" w:val="clear"/>
    </w:rPr>
  </w:style>
  <w:style w:type="character" w:styleId="9">
    <w:name w:val="Заголовок 9 Знак"/>
    <w:qFormat/>
    <w:rPr>
      <w:rFonts w:ascii="Tahoma" w:hAnsi="Tahoma" w:eastAsia="Calibri" w:cs="Tahoma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qFormat/>
    <w:rPr>
      <w:rFonts w:ascii="Tahoma" w:hAnsi="Tahoma" w:eastAsia="Calibri" w:cs="Tahoma"/>
      <w:sz w:val="24"/>
      <w:szCs w:val="24"/>
    </w:rPr>
  </w:style>
  <w:style w:type="character" w:styleId="Style7">
    <w:name w:val="Нижний колонтитул Знак"/>
    <w:qFormat/>
    <w:rPr>
      <w:rFonts w:ascii="Tahoma" w:hAnsi="Tahoma" w:eastAsia="Calibri" w:cs="Tahoma"/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rFonts w:ascii="Tahoma" w:hAnsi="Tahoma" w:eastAsia="Calibri" w:cs="Tahoma"/>
      <w:sz w:val="27"/>
      <w:szCs w:val="27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Tahoma" w:hAnsi="Tahoma" w:eastAsia="Calibri" w:cs="Tahoma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ahoma" w:hAnsi="Tahoma" w:eastAsia="Calibri" w:cs="Tahoma"/>
      <w:sz w:val="26"/>
      <w:szCs w:val="26"/>
    </w:rPr>
  </w:style>
  <w:style w:type="character" w:styleId="32">
    <w:name w:val="Основной текст с отступом 3 Знак"/>
    <w:qFormat/>
    <w:rPr>
      <w:rFonts w:ascii="Tahoma" w:hAnsi="Tahoma" w:eastAsia="Calibri" w:cs="Tahoma"/>
      <w:sz w:val="28"/>
      <w:szCs w:val="28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iCs w:val="false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Tahoma" w:hAnsi="Tahoma" w:eastAsia="Calibri" w:cs="Tahoma"/>
      <w:sz w:val="27"/>
      <w:szCs w:val="27"/>
    </w:rPr>
  </w:style>
  <w:style w:type="paragraph" w:styleId="33">
    <w:name w:val="Основной текст 3"/>
    <w:basedOn w:val="Normal"/>
    <w:qFormat/>
    <w:pPr>
      <w:jc w:val="center"/>
    </w:pPr>
    <w:rPr>
      <w:rFonts w:ascii="Tahoma" w:hAnsi="Tahoma" w:eastAsia="Calibri" w:cs="Tahoma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ascii="Tahoma" w:hAnsi="Tahoma" w:eastAsia="Calibri" w:cs="Tahoma"/>
      <w:sz w:val="26"/>
      <w:szCs w:val="26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ahoma" w:hAnsi="Tahoma" w:eastAsia="Calibri" w:cs="Tahoma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ой стиль1"/>
    <w:basedOn w:val="TextBody"/>
    <w:qFormat/>
    <w:pPr>
      <w:spacing w:before="0" w:after="120"/>
      <w:ind w:firstLine="720"/>
    </w:pPr>
    <w:rPr>
      <w:rFonts w:ascii="Arial" w:hAnsi="Arial" w:eastAsia="Calibri" w:cs="Arial"/>
      <w:sz w:val="24"/>
    </w:rPr>
  </w:style>
  <w:style w:type="paragraph" w:styleId="25">
    <w:name w:val="стиль2 сп циф"/>
    <w:basedOn w:val="12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6">
    <w:name w:val="стиль 2"/>
    <w:basedOn w:val="12"/>
    <w:qFormat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Calibri" w:cs="Tahoma"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Calibri" w:cs="Tahoma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FF0000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4">
    <w:name w:val="xl104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2">
    <w:name w:val="xl202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9">
    <w:name w:val="xl219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1">
    <w:name w:val="xl251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Tahoma" w:hAnsi="Tahoma" w:eastAsia="Calibri" w:cs="Tahoma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>
      <w:rFonts w:ascii="Tahoma" w:hAnsi="Tahoma" w:eastAsia="Calibri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rnyan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1:00Z</dcterms:created>
  <dc:creator>User</dc:creator>
  <dc:description/>
  <cp:keywords/>
  <dc:language>en-US</dc:language>
  <cp:lastModifiedBy>User</cp:lastModifiedBy>
  <cp:lastPrinted>2024-07-23T09:42:00Z</cp:lastPrinted>
  <dcterms:modified xsi:type="dcterms:W3CDTF">2024-07-23T06:44:00Z</dcterms:modified>
  <cp:revision>144</cp:revision>
  <dc:subject/>
  <dc:title>Управление</dc:title>
</cp:coreProperties>
</file>