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 2024 г.                                                                                           № 8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ольшанского сельского поселения муниципального района «Чернянский район» Белгородской области от 22.09.2014 № 14 «Об утверждении муниципальной программы «Устойчивое развитие</w:t>
      </w:r>
    </w:p>
    <w:p>
      <w:pPr>
        <w:pStyle w:val="Normal"/>
        <w:jc w:val="center"/>
        <w:rPr/>
      </w:pPr>
      <w:r>
        <w:rPr>
          <w:b/>
          <w:sz w:val="28"/>
        </w:rPr>
        <w:t>сельских территорий Большанского сельского поселения Черн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муниципальную программу «Устойчивое развитие сельских территорий Большанского сельского поселения Чернянского района Белгородской области» утвержденную постановлением администрации Большанского сельского поселения 22 сентября 2014 года № 14 (прилагается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муниципального района «Чернянский район»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bolshoe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31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ан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                                                                            И.В. Гребенникова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</w:t>
      </w:r>
      <w:r>
        <w:rPr/>
        <w:t>от «5» марта 2024 г.  № 8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:  Гребенникова И.В.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управляющая делами</w:t>
        <w:tab/>
        <w:tab/>
        <w:tab/>
        <w:t xml:space="preserve">Бойч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(47232) 5-76-15</w:t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>
          <w:color w:val="FF0000"/>
          <w:sz w:val="28"/>
          <w:szCs w:val="28"/>
        </w:rPr>
        <w:t xml:space="preserve">:                                              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9"/>
        <w:gridCol w:w="7088"/>
        <w:gridCol w:w="781"/>
        <w:gridCol w:w="19"/>
      </w:tblGrid>
      <w:tr>
        <w:trPr>
          <w:trHeight w:val="1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» (далее – муниципальная программа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анского сельского поселения, МКУК « Больша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1.Подпрограмма 1 «Благоустройство Большанского сельского поселе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программа 2 «Поддержка почвенного плодородия в рамках концепции областного проекта «Зеле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3. Подпрограмма 3 «Вовлечение в занятие физической культурой и спортом жителей 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4.  Подпрограмма 4 «Развитие сферы культурно-досуговой деятельности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. Подпрограмма 5 «Обеспечение безопасности жизнедеятельности населения Большанского  сельского поселения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- 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– 2021-2026 год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20150,9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9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3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50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9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5-2026 годах 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средств местного бюджета составит </w:t>
            </w:r>
            <w:r>
              <w:rPr>
                <w:b/>
                <w:sz w:val="28"/>
                <w:szCs w:val="28"/>
              </w:rPr>
              <w:t>17262,1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6,3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6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888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4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ежегодно подлежат уточнению при формировании бюджета на очередной финансовый год 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увеличение  доли отдыхающих в местах отдыха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муниципальной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–с Волоконовским сельским поселением, на северо-западе – с Малотроицким сельским поселением, на юго-востоке – с Андреевским сельским поселением, на юге – с Ездоченским сельским поселением. Границы территории Большанского сельского поселения установлены Законом Белгородской области №159 от 20.12.2004 г «Об установлении границ муниципальных образований и наделение их статусом городского, сельского поселения, городского округа,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 Почва –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ольшанского сельского поселения на 01.01.2015 года составляет 600 челов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/>
        <w:t>Численность на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5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6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7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 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(47,1%) от общей численности; пенсионеры и инвалиды – 211 человек (35,1%); дети дошкольного возраста -36 человек,  (6%); дети от 8 до 16 лет – 75 человек (12,5%); студенты – 23 человека (3,8%); многодетные семьи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иростом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Демографическая ситуация на нашей территории тако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7"/>
        <w:gridCol w:w="1577"/>
        <w:gridCol w:w="1577"/>
        <w:gridCol w:w="1592"/>
        <w:gridCol w:w="17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2"/>
        <w:gridCol w:w="1562"/>
        <w:gridCol w:w="1562"/>
        <w:gridCol w:w="1579"/>
        <w:gridCol w:w="17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25 человек работают на ЗАО «Приосколье», 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2 - человека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по окончании уборочной на пай населению выделяют - 8ц.- зерна, 50 кг.- муки 25 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рупный рогатый скот -   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а, лошади- 2, птица -789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8 детей, детский сад - посещает 18 детей, он вот уже два года подряд занимает первое место в районе среди малокомплектных детских садов по благоустройству территории,   три фельдшерско-акушерских пункта, два клуба-библиотеки, три частных магазина, почта. Капитально отремонтирован  центральный Дом Культуры и библиотека в селе Большое жители поселения с удовольствием посещают клуб,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, которым есть чем заняться,  наш Большанский хор имеет очень нарядные костюмы и жители с удовольствием посещают праздничные конц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5-2024 годы» на Большанской сельской территории произведена посадка лесных культур на площади 160 га. семян дуба, ясеня, каштана, различных сажен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елах Большое и хуторе Малый, жители очень довольны. Все улицы у нас освещают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стковым уполномоченным проводится большая работа по посещению семей группы риска, употребляющих алкогольные напитки, семей, дети которых пропускают школь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детского сада в селе 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МБОУ ООШ с.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6 года, утвержденной решением муниципального совета Чернянского района от 27 марта 2013 года № 599  (далее – Стратегия райо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6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55%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 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осетителей культурно-досуговых мероприятий до 1,6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с 2015 года, 2 этап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Благоустройство Большанского сельского поселения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55% к 202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почвенного плодородия в рамках концепции областного проекта «Зеленая столица» в Большанском сельском поселении 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феры культурно-досуговой деятельности Большанского сельского поселения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жизнедеятельности населения Больша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муниципальной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муниципальной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993"/>
        <w:gridCol w:w="1134"/>
        <w:gridCol w:w="999"/>
        <w:gridCol w:w="992"/>
        <w:gridCol w:w="1276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 рублей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993"/>
        <w:gridCol w:w="1236"/>
        <w:gridCol w:w="992"/>
        <w:gridCol w:w="1174"/>
        <w:gridCol w:w="992"/>
        <w:gridCol w:w="993"/>
        <w:gridCol w:w="1236"/>
        <w:gridCol w:w="1803"/>
        <w:gridCol w:w="1803"/>
      </w:tblGrid>
      <w:tr>
        <w:trPr>
          <w:trHeight w:val="20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lang w:eastAsia="en-US"/>
              </w:rPr>
              <w:t>-202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eastAsia="en-US"/>
              </w:rPr>
              <w:t xml:space="preserve">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 муниципальной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муниципальной программы, подпрограмм 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муниципальной программы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муниципальной программы, выделены следующие риски ее реализаци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муниципальной програм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/>
      </w:pPr>
      <w:r>
        <w:rPr/>
        <w:t>Паспорт  подпрограммы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27"/>
        <w:gridCol w:w="58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агоустройство Большанского сельского поселения » (далее – подпрограмма 1)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раммы, ответственный за подпрограмму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1244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годах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9853,3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36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6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  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590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-       0,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отдыха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на детской площадке до 25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(цели), задачи, сроки и этапы реализации подпрограммы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6 годы, два этапа реализации подпрограммы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6 годы составит </w:t>
      </w:r>
      <w:r>
        <w:rPr>
          <w:b/>
          <w:sz w:val="28"/>
          <w:szCs w:val="28"/>
        </w:rPr>
        <w:t>12443,9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992"/>
        <w:gridCol w:w="992"/>
        <w:gridCol w:w="851"/>
        <w:gridCol w:w="992"/>
        <w:gridCol w:w="209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1-2026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 этапе реализации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134"/>
        <w:gridCol w:w="993"/>
        <w:gridCol w:w="850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цепции областного проекта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«Зеленая столица» Большанского сельского поселения».</w:t>
      </w:r>
    </w:p>
    <w:p>
      <w:pPr>
        <w:pStyle w:val="Normal"/>
        <w:ind w:firstLine="708"/>
        <w:jc w:val="center"/>
        <w:rPr/>
      </w:pPr>
      <w:r>
        <w:rPr/>
        <w:t>Паспорт 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21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6 годах за счет всех источников финансирования составит 49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6 годах за счет средств областного бюджета составит 49,0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 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  0,0 тыс.рублей;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6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 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(цели)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6 годы,  два этапа реализации подпрограммы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6 годы составит </w:t>
      </w:r>
      <w:r>
        <w:rPr>
          <w:b/>
          <w:sz w:val="28"/>
          <w:szCs w:val="28"/>
        </w:rPr>
        <w:t>49,0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 этап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8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42"/>
        <w:gridCol w:w="709"/>
        <w:gridCol w:w="850"/>
        <w:gridCol w:w="993"/>
        <w:gridCol w:w="1134"/>
        <w:gridCol w:w="1134"/>
        <w:gridCol w:w="1924"/>
      </w:tblGrid>
      <w:tr>
        <w:trPr>
          <w:trHeight w:val="40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2 к 2026 году планируется достижение конечного результата,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 подпрограммы 3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ап реализации 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 756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местного бюджета составит 7319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   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областного бюджета составит 2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о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Малохуторского клуба-библиотеки находится в полуразрушенном состоянии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директора, комната настольны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 - его общая площадь – 261,1 кв.м., год ввода в эксплуатацию 1950г.  Здание одноэтажное, кирпичное,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, которым есть чем заняться,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район» в сфере культуры, МБУК «РЧЦНТ» и КДД -структурное подразделение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ождение, сохранение традиционной народ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включает в себя решение следующей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6 годы, в два этапа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6 годы составит </w:t>
      </w:r>
      <w:r>
        <w:rPr>
          <w:b/>
          <w:sz w:val="28"/>
          <w:szCs w:val="28"/>
        </w:rPr>
        <w:t>7568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134"/>
        <w:gridCol w:w="1134"/>
        <w:gridCol w:w="1134"/>
        <w:gridCol w:w="1134"/>
        <w:gridCol w:w="1056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1134"/>
        <w:gridCol w:w="1134"/>
        <w:gridCol w:w="993"/>
        <w:gridCol w:w="992"/>
        <w:gridCol w:w="88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6 год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6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Большанского сельского поселения ».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/>
        <w:t>Паспорт  подпрограммы 4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-2020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89,5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6 годах за счет средств местного бюджета составит 89,5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6 годы, два этапа реализации подпрограммы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</w:t>
      </w:r>
      <w:r>
        <w:rPr>
          <w:b/>
          <w:sz w:val="28"/>
          <w:szCs w:val="28"/>
        </w:rPr>
        <w:t>89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851"/>
        <w:gridCol w:w="992"/>
        <w:gridCol w:w="992"/>
        <w:gridCol w:w="1182"/>
        <w:gridCol w:w="1134"/>
        <w:gridCol w:w="1577"/>
        <w:gridCol w:w="850"/>
        <w:gridCol w:w="239"/>
      </w:tblGrid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709"/>
        <w:gridCol w:w="992"/>
        <w:gridCol w:w="993"/>
        <w:gridCol w:w="1134"/>
        <w:gridCol w:w="1134"/>
        <w:gridCol w:w="1559"/>
      </w:tblGrid>
      <w:tr>
        <w:trPr>
          <w:trHeight w:val="4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4"/>
        <w:gridCol w:w="1125"/>
        <w:gridCol w:w="19"/>
        <w:gridCol w:w="709"/>
        <w:gridCol w:w="6"/>
        <w:gridCol w:w="715"/>
        <w:gridCol w:w="990"/>
        <w:gridCol w:w="18"/>
        <w:gridCol w:w="45"/>
        <w:gridCol w:w="1632"/>
        <w:gridCol w:w="18"/>
        <w:gridCol w:w="977"/>
        <w:gridCol w:w="18"/>
        <w:gridCol w:w="826"/>
        <w:gridCol w:w="15"/>
        <w:gridCol w:w="18"/>
        <w:gridCol w:w="836"/>
        <w:gridCol w:w="18"/>
        <w:gridCol w:w="13"/>
        <w:gridCol w:w="92"/>
        <w:gridCol w:w="727"/>
        <w:gridCol w:w="9"/>
        <w:gridCol w:w="10"/>
        <w:gridCol w:w="13"/>
        <w:gridCol w:w="92"/>
        <w:gridCol w:w="708"/>
        <w:gridCol w:w="29"/>
        <w:gridCol w:w="8"/>
        <w:gridCol w:w="9"/>
        <w:gridCol w:w="6"/>
        <w:gridCol w:w="799"/>
        <w:gridCol w:w="35"/>
        <w:gridCol w:w="29"/>
        <w:gridCol w:w="1070"/>
        <w:gridCol w:w="68"/>
        <w:gridCol w:w="74"/>
        <w:gridCol w:w="1134"/>
        <w:gridCol w:w="239"/>
      </w:tblGrid>
      <w:tr>
        <w:trPr>
          <w:tblHeader w:val="true"/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БУК «ЧРЦНТ» и КДД-структурное подразделение Большанский ЦСДК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есение эрозий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преступно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100 тыс. населени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6"/>
        <w:gridCol w:w="1123"/>
        <w:gridCol w:w="18"/>
        <w:gridCol w:w="708"/>
        <w:gridCol w:w="6"/>
        <w:gridCol w:w="714"/>
        <w:gridCol w:w="989"/>
        <w:gridCol w:w="18"/>
        <w:gridCol w:w="45"/>
        <w:gridCol w:w="3182"/>
        <w:gridCol w:w="302"/>
        <w:gridCol w:w="552"/>
        <w:gridCol w:w="6"/>
        <w:gridCol w:w="18"/>
        <w:gridCol w:w="832"/>
        <w:gridCol w:w="21"/>
        <w:gridCol w:w="975"/>
        <w:gridCol w:w="21"/>
        <w:gridCol w:w="977"/>
        <w:gridCol w:w="18"/>
        <w:gridCol w:w="853"/>
        <w:gridCol w:w="1707"/>
        <w:gridCol w:w="10"/>
        <w:gridCol w:w="318"/>
        <w:gridCol w:w="32"/>
        <w:gridCol w:w="21"/>
        <w:gridCol w:w="92"/>
        <w:gridCol w:w="115"/>
        <w:gridCol w:w="363"/>
      </w:tblGrid>
      <w:tr>
        <w:trPr>
          <w:tblHeader w:val="true"/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КУК « Большанский ЦСДК»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>деградированных и малопродуктивных угодий и водоохранных зон водных объектов, г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825"/>
        <w:gridCol w:w="25"/>
        <w:gridCol w:w="992"/>
        <w:gridCol w:w="993"/>
        <w:gridCol w:w="1275"/>
        <w:gridCol w:w="1276"/>
        <w:gridCol w:w="992"/>
        <w:gridCol w:w="993"/>
        <w:gridCol w:w="1701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3,4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2,5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2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825"/>
        <w:gridCol w:w="25"/>
        <w:gridCol w:w="1276"/>
        <w:gridCol w:w="1276"/>
        <w:gridCol w:w="1134"/>
        <w:gridCol w:w="1275"/>
        <w:gridCol w:w="1560"/>
        <w:gridCol w:w="2126"/>
      </w:tblGrid>
      <w:tr>
        <w:trPr>
          <w:tblHeader w:val="true"/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/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21"/>
        <w:gridCol w:w="1559"/>
        <w:gridCol w:w="566"/>
        <w:gridCol w:w="709"/>
        <w:gridCol w:w="562"/>
        <w:gridCol w:w="421"/>
        <w:gridCol w:w="10"/>
        <w:gridCol w:w="1230"/>
        <w:gridCol w:w="755"/>
        <w:gridCol w:w="850"/>
        <w:gridCol w:w="992"/>
        <w:gridCol w:w="851"/>
        <w:gridCol w:w="850"/>
        <w:gridCol w:w="851"/>
        <w:gridCol w:w="1083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15-2020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420"/>
        <w:gridCol w:w="566"/>
        <w:gridCol w:w="709"/>
        <w:gridCol w:w="562"/>
        <w:gridCol w:w="421"/>
        <w:gridCol w:w="10"/>
        <w:gridCol w:w="1230"/>
        <w:gridCol w:w="1038"/>
        <w:gridCol w:w="851"/>
        <w:gridCol w:w="992"/>
        <w:gridCol w:w="992"/>
        <w:gridCol w:w="1149"/>
        <w:gridCol w:w="10"/>
        <w:gridCol w:w="1200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21-2025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3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и муниципальной програм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ернянского района Бел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нянского района Белгород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850"/>
        <w:gridCol w:w="994"/>
        <w:gridCol w:w="1274"/>
        <w:gridCol w:w="1561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23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год планового периода 2024 г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й год планового   периода 2025 г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1. «Благоустройство территории сельского посе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3. «Обеспечение деятельности учреждений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4.«Осуществление полномочий правоохраните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муниципальной программе «</w:t>
            </w:r>
            <w:bookmarkStart w:id="1" w:name="_Hlk31271025"/>
            <w:r>
              <w:rPr>
                <w:sz w:val="16"/>
                <w:szCs w:val="16"/>
              </w:rPr>
              <w:t>Устойчивое развитие сельских территорий Большанского сельского поселения Чернянского района Белгородской области</w:t>
            </w:r>
            <w:bookmarkEnd w:id="1"/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0"/>
        <w:gridCol w:w="1435"/>
        <w:gridCol w:w="3981"/>
        <w:gridCol w:w="2425"/>
        <w:gridCol w:w="2269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оказателя конечного резуль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тод сбора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Большанского сельского поселе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Благоустройство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сещаемости на детской площад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феры культурно-досуговой деятельности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безопасности жизнедеятельности населения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02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yan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1:00Z</dcterms:created>
  <dc:creator>User</dc:creator>
  <dc:description/>
  <cp:keywords/>
  <dc:language>en-US</dc:language>
  <cp:lastModifiedBy>User</cp:lastModifiedBy>
  <cp:lastPrinted>2024-03-11T17:00:00Z</cp:lastPrinted>
  <dcterms:modified xsi:type="dcterms:W3CDTF">2024-03-19T06:02:00Z</dcterms:modified>
  <cp:revision>143</cp:revision>
  <dc:subject/>
  <dc:title>Управление</dc:title>
</cp:coreProperties>
</file>