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19" ма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№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штатное расписание администрации Большанского сельского поселения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земского собрания Большанского сельского поселения от 19.05.2020 года № 13 «Об утверждении структуры администрации Большанского сельского поселения муниципального района     «Чернянский район» Белгородской области, в связи с производственной необходимостью и в целях более качественной реализации полномочий по решению вопросов местного значения, администрация Большанского сельского поселения Чернянского района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9.05.2020 года в  штатное расписание администрации Большанского сельского поселения должность главного специалиста    (обслуживающий персо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Круп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Demjanenko</cp:lastModifiedBy>
  <cp:lastPrinted>2020-05-20T16:55:00Z</cp:lastPrinted>
  <dcterms:modified xsi:type="dcterms:W3CDTF">2020-05-20T13:55:00Z</dcterms:modified>
  <cp:revision>28</cp:revision>
  <dc:subject/>
  <dc:title>РОССИЙСКАЯ ФЕДЕРАЦИЯ</dc:title>
</cp:coreProperties>
</file>