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i w:val="false"/>
          <w:i w:val="false"/>
          <w:spacing w:val="20"/>
          <w:szCs w:val="28"/>
        </w:rPr>
      </w:pPr>
      <w:r>
        <w:rPr>
          <w:b/>
          <w:i w:val="false"/>
          <w:spacing w:val="20"/>
          <w:szCs w:val="28"/>
        </w:rPr>
        <w:t>ПОСТАНОВЛЕНИЕ</w:t>
      </w:r>
    </w:p>
    <w:p>
      <w:pPr>
        <w:pStyle w:val="Heading2"/>
        <w:spacing w:lineRule="auto" w:line="276"/>
        <w:rPr/>
      </w:pPr>
      <w:r>
        <w:rPr>
          <w:b/>
          <w:i w:val="false"/>
          <w:szCs w:val="28"/>
        </w:rPr>
        <w:t xml:space="preserve">АДМИНИСТРАЦИИ  БОЛЬШАНСКОГО СЕЛЬСКОГО ПОСЕЛЕНИЯ </w:t>
      </w:r>
    </w:p>
    <w:p>
      <w:pPr>
        <w:pStyle w:val="Heading2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 ноября 2016 года                                                                         </w:t>
        <w:tab/>
        <w:tab/>
        <w:t xml:space="preserve">   № 4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Большанского сельского поселения об угрозе возникновения или о возникновении чрезвычайных ситу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ситуаций межмуниципального и регионального    характера   администрация  Больша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Положение   о   системе   оповещения   и информирования населения Большанского сельского поселения, Чернянского района,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азместить  настоящее постановление в сети Интернет на  официальном  сайте  администрации «http://bolshanskoe31.ru»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 Контроль исполнения  настоящего постановления возлагаю на себ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ольшанского сельского поселения                                              О.С.Круп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both"/>
        <w:rPr/>
      </w:pPr>
      <w:r>
        <w:rPr/>
        <w:t>Большанского сельского поселения муниципального района «Чернянский район» Белгородской области</w:t>
      </w:r>
    </w:p>
    <w:p>
      <w:pPr>
        <w:pStyle w:val="Normal"/>
        <w:ind w:left="5040" w:hanging="0"/>
        <w:jc w:val="both"/>
        <w:rPr/>
      </w:pPr>
      <w:r>
        <w:rPr/>
        <w:t>от «03» ноября 2016 г. № 4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овещения и информирования на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анского сельского поселения об угрозе  возникнов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никновении чрезвычайных  ситуаций меж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Большанского сельского поселения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истема оповещения и информирования населения Ездоченского сельского поселения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Ездоченского сельского поселения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Комплексная система  оповещения  и  информирования  населения Большанского сельского поселения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едназначение и основные задачи системы оповещения и информирования населения  Большанского сельского поселения Чернянского район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истемы оповещения населения в Большанском сельском поселени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ерритри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локальной системы оповещения является доведения сигналов оповещения и информации д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3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Чернянского района осуществляет МКУ «Управление по делам ГОЧС» муниципального района «Чернянский район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tabs>
          <w:tab w:val="clear" w:pos="708"/>
          <w:tab w:val="left" w:pos="787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5:00Z</dcterms:created>
  <dc:creator>User</dc:creator>
  <dc:description/>
  <cp:keywords/>
  <dc:language>en-US</dc:language>
  <cp:lastModifiedBy>User</cp:lastModifiedBy>
  <cp:lastPrinted>2016-11-09T09:12:00Z</cp:lastPrinted>
  <dcterms:modified xsi:type="dcterms:W3CDTF">2016-11-09T06:13:00Z</dcterms:modified>
  <cp:revision>4</cp:revision>
  <dc:subject/>
  <dc:title>П О С Т А Н О В Л Е Н И Е</dc:title>
</cp:coreProperties>
</file>