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П О С Т А Н О В Л Е Н И Е</w:t>
      </w:r>
    </w:p>
    <w:p>
      <w:pPr>
        <w:pStyle w:val="Heading1"/>
        <w:spacing w:lineRule="auto" w:line="360"/>
        <w:rPr/>
      </w:pPr>
      <w:r>
        <w:rPr/>
        <w:t xml:space="preserve">БОЛЬШАНС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9  октября 2016 г.                                                                                          №  4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Больш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9 месяцев 2016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Большанского сельского поселения (далее – бюджета поселения) за 9 месяцев 2016 года по доходам в сумме  2954,0  тыс. рублей, по расходам в сумме  2944,0  тыс. рублей с превышением  доходов над расходами  (профицит бюджета) в сумме 10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9 месяцев 2016 года согласно приложению № 1 к настоящему   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9 месяцев 2016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                       целевым статьям и видам расходов классификации расходов бюджета Большанского сельского поселения за 9 месяцев 2016 года </w:t>
      </w:r>
      <w:r>
        <w:rPr>
          <w:sz w:val="28"/>
        </w:rPr>
        <w:t>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Большанского сельского поселения за 9 месяцев 2016 года согласно приложению № 4 к настоящему распо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распоряжение на официальном сайте органов местного самоуправления Больш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lshanskoe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 Направить отчет об исполнении бюджета за 9 месяцев 2016 года в земское собрание Больш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TextBodyIndent"/>
        <w:ind w:firstLine="360"/>
        <w:rPr/>
      </w:pPr>
      <w:r>
        <w:rPr/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нского сельского поселения                                               О.С.Круп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9 месяцев 2016 года          </w:t>
      </w:r>
    </w:p>
    <w:p>
      <w:pPr>
        <w:pStyle w:val="Normal"/>
        <w:jc w:val="right"/>
        <w:rPr/>
      </w:pPr>
      <w:r>
        <w:rPr/>
        <w:t>от «19»   октября 2016 года № 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Большанского сельского поселения за 9 месяцев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44"/>
        <w:gridCol w:w="2116"/>
      </w:tblGrid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5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9 месяцев  2016 года</w:t>
      </w:r>
    </w:p>
    <w:p>
      <w:pPr>
        <w:pStyle w:val="Normal"/>
        <w:jc w:val="right"/>
        <w:rPr/>
      </w:pPr>
      <w:r>
        <w:rPr/>
        <w:t>от «19» октября 2016 года № 4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ского сельского поселения за 9 месяцев 2016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80"/>
        <w:gridCol w:w="1680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 работ ) получателями средств бюджетов сельских поселений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7 05050 10 0000 18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2 00 00000 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3 1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106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9 месяцев  2016 года</w:t>
      </w:r>
    </w:p>
    <w:p>
      <w:pPr>
        <w:pStyle w:val="Normal"/>
        <w:jc w:val="right"/>
        <w:rPr/>
      </w:pPr>
      <w:r>
        <w:rPr/>
        <w:t>от «19» октября 2016 года № 43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целевым статьям и видам расходов классификации расходов бюджета Большанского сельского поселения за 9 месяцев 2016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80"/>
        <w:gridCol w:w="929"/>
        <w:gridCol w:w="1416"/>
        <w:gridCol w:w="896"/>
        <w:gridCol w:w="1320"/>
      </w:tblGrid>
      <w:tr>
        <w:trPr>
          <w:trHeight w:val="9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8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79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2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7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лномочий правоохранительн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223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16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228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2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, компенсации.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Большанского сельского поселения за 9 месяцев 2016 года </w:t>
      </w:r>
    </w:p>
    <w:p>
      <w:pPr>
        <w:pStyle w:val="Normal"/>
        <w:jc w:val="right"/>
        <w:rPr/>
      </w:pPr>
      <w:r>
        <w:rPr/>
        <w:t>от «19» октября 2016 года № 4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Большанского сельского поселения за 9 месяцев 2016 года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659"/>
        <w:gridCol w:w="713"/>
        <w:gridCol w:w="1416"/>
        <w:gridCol w:w="744"/>
        <w:gridCol w:w="968"/>
      </w:tblGrid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Б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 с\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Большанского сельского поселения на 2015-2020 годы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лномочий правоохранитель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2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 "Большанский ЦСД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28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2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6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Большанского сельского поселения за 9 месяцев 2016 года исполнены в сумме 2954,0 тыс.рублей, или на 89,1 % от утвержденного плана за 9 месяцев  2016 года. (3313 тыс. рублей).</w:t>
      </w:r>
    </w:p>
    <w:p>
      <w:pPr>
        <w:pStyle w:val="22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175,0 тыс.рублей; безвозмездные перечисления от бюджетов других уровней – 2779,0 тыс.рублей, в том числе дотация на выравнивание уровня бюджетной обеспеченности составила 2735,0 тыс. рублей; а также субвенции бюджетам субъектов РФ и муниципальных образований 44,0 тыс. рублей. 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 55,6  % (план – 315,0 тыс. рублей, факт –  175,0 тыс.рублей).</w:t>
      </w:r>
    </w:p>
    <w:p>
      <w:pPr>
        <w:pStyle w:val="22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9 месяцев  2016 года 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налог –71,0 тыс.рублей  ( 23 % от общей массы собственных доходов)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 18,0 тыс.рублей, ( 5,7   % от общей массы собственных доходов 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единый сельскохозяйственный налог - 33,0 тыс. рублей (  10,5 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ходы от оказания платных услуг - 14,0 тыс.рублей </w:t>
      </w:r>
      <w:r>
        <w:rPr>
          <w:bCs/>
          <w:sz w:val="28"/>
          <w:szCs w:val="28"/>
        </w:rPr>
        <w:t>(  4,4 % от общей массы собственных доходов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чие неналоговые доходы -32,0 тыс. рублей( 10,1 % от общей массы собственных доходов)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бюджета сельского поселения  за 9 месяцев 2016 год а исполнена  в сумме 294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лату труда с начислениями израсходовано 2447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9 месяцев 2016 года сроки выплаты заработной платы соблюдались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редства освоены на 1550,0 тыс.рублей из них на оплату труда с начислениями израсходовано  1368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жилищно-коммунальному хозяйству средства освоены на 113,0 тыс. рубле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национальная безопасность и правоохранительная деятельность средства освоены в сумме 9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ельского поселения средства освоены на 1228,0 тыс.рублей,   из них на оплату труда с начислениями израсходовано 1079,0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9 месяцев 2016 года на осуществление полномочий по первичному воинскому учету составили 44,0 тыс.рублей, на государственную регистрацию актов гражданского состояния  за 9 месяцев 2016 года денежные средства не выделя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О.С.Крупа</w:t>
      </w:r>
    </w:p>
    <w:p>
      <w:pPr>
        <w:pStyle w:val="Heading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anskoe31.ru/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5:00Z</dcterms:created>
  <dc:creator>Пивнева</dc:creator>
  <dc:description/>
  <cp:keywords/>
  <dc:language>en-US</dc:language>
  <cp:lastModifiedBy>User</cp:lastModifiedBy>
  <cp:lastPrinted>2015-10-01T15:58:00Z</cp:lastPrinted>
  <dcterms:modified xsi:type="dcterms:W3CDTF">2016-10-27T06:13:00Z</dcterms:modified>
  <cp:revision>8</cp:revision>
  <dc:subject/>
  <dc:title>Р А С П О Р Я Ж Е Н И Е</dc:title>
</cp:coreProperties>
</file>