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  <w:lang w:val="en-US" w:eastAsia="en-US"/>
        </w:rPr>
      </w:pPr>
      <w:r>
        <w:rPr>
          <w:b/>
          <w:sz w:val="1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8765</wp:posOffset>
            </wp:positionH>
            <wp:positionV relativeFrom="margin">
              <wp:posOffset>420370</wp:posOffset>
            </wp:positionV>
            <wp:extent cx="47688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 БОЛЬШАНСКОГО СЕЛЬСКОГО ПОСЕЛЕНИЯ МУНИЦИПАЛЬНОГО РАЙОНА </w:t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Большое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0  декабря   </w:t>
      </w:r>
      <w:r>
        <w:rPr>
          <w:b/>
          <w:color w:val="000000"/>
          <w:sz w:val="28"/>
          <w:szCs w:val="28"/>
        </w:rPr>
        <w:t>2021 г.                                                                                       № 40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 антинаркотической комиссии</w:t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/>
      </w:pPr>
      <w:r>
        <w:rPr>
          <w:b/>
          <w:sz w:val="28"/>
          <w:szCs w:val="28"/>
        </w:rPr>
        <w:t>Большанского сельского поселения  муниципального района</w:t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Чернянский район» Белгородской области</w:t>
      </w:r>
    </w:p>
    <w:p>
      <w:pPr>
        <w:pStyle w:val="Style19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7938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7938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Федеральными законами от 06.10.2003 г. № 131 – ФЗ    «Об общих принципах организации местного самоуправления в Российской Федерации», от 08.01.1998 г. № 3-ФЗ «О наркотических средствах и психотропных веществах», Указами Президента Российской Федерации от 18.10.2007 N 1374 "О дополнительных мерах по противодействию незаконному обороту наркотических средств, психотропных веществ и их прекур</w:t>
      </w:r>
      <w:bookmarkStart w:id="0" w:name="_GoBack"/>
      <w:bookmarkEnd w:id="0"/>
      <w:r>
        <w:rPr>
          <w:sz w:val="28"/>
          <w:szCs w:val="28"/>
        </w:rPr>
        <w:t xml:space="preserve">соров", от 23.11.2020 № 733 «Об утверждении Стратегии государственной антинаркотической политики Российской Федерации до 2030 года»,  Уставом    Большанского сельского поселения,  в целях минимизации угрозы распространения наркомании, а также для обеспечения координации органа местного самоуправления с предприятиями, учреждениями и общественными объединениями Большанского сельского посе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оздать антинаркотическую комиссию  в  Большанском сельском поселении  муниципального района «Чернянский район» Белгоро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Утвердить Положение об антинаркотической комиссии в Большанском сельском поселении  муниципального района «Чернянский район» Белгородской области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Утвердить Регламент антинаркотической комиссии в Большанском сельском поселении   муниципального района «Чернянский район» Белгородской области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Утвердить состав антинаркотической комиссии в Большанском сельском поселении муниципального района «Чернянский район» Белгородской области (приложение №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Разместить настоящее постановление на официальном сайте администрации Большанского сельского поселения  </w:t>
      </w:r>
      <w:r>
        <w:rPr>
          <w:sz w:val="28"/>
          <w:szCs w:val="28"/>
        </w:rPr>
        <w:t>в сети «Интернет»    (http://</w:t>
      </w:r>
      <w:r>
        <w:rPr/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bolshanskoe</w:t>
        </w:r>
        <w:r>
          <w:rPr>
            <w:rStyle w:val="InternetLink"/>
            <w:color w:val="000000"/>
            <w:sz w:val="28"/>
            <w:szCs w:val="28"/>
          </w:rPr>
          <w:t>31.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Считать утратившим силу постановление  администрации Большанского сельского поселения муниципального  района «Чернянский район» Белгородской области от 29.06.2015 г. № 9  «О создании антинаркотической комиссии Большанского сельского поселения».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7.  Контроль за исполнением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Глава администрации </w:t>
            </w:r>
            <w:r>
              <w:rPr>
                <w:b/>
                <w:bCs/>
                <w:sz w:val="28"/>
                <w:szCs w:val="28"/>
                <w:lang w:val="en-US"/>
              </w:rPr>
              <w:t>Бо</w:t>
            </w:r>
            <w:r>
              <w:rPr>
                <w:b/>
                <w:bCs/>
                <w:sz w:val="28"/>
                <w:szCs w:val="28"/>
              </w:rPr>
              <w:t xml:space="preserve">льшан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В.Е.Шуваева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Приложение № 1</w:t>
      </w:r>
    </w:p>
    <w:p>
      <w:pPr>
        <w:pStyle w:val="Normal"/>
        <w:ind w:left="566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ЕНО</w:t>
      </w:r>
    </w:p>
    <w:p>
      <w:pPr>
        <w:pStyle w:val="Normal"/>
        <w:ind w:left="5664" w:hanging="0"/>
        <w:jc w:val="center"/>
        <w:rPr/>
      </w:pPr>
      <w:r>
        <w:rPr>
          <w:b/>
          <w:bCs/>
          <w:sz w:val="24"/>
          <w:szCs w:val="24"/>
        </w:rPr>
        <w:t xml:space="preserve">постановлением администрации Большанского сельского поселения муниципального района «Чернянский район» Белгородской области </w:t>
      </w:r>
    </w:p>
    <w:p>
      <w:pPr>
        <w:pStyle w:val="Normal"/>
        <w:ind w:left="566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20 декабря 2021  г. № 4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Антинаркотической комиссии  Больша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района «Чернянский район» Белгоро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1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Антинаркотическая комиссия  Большанского  сельского поселения  муниципального района «Чернянский район» Белгородской области (далее-Комиссия)  является постоянно  действующим органом, обеспечивающим  взаимодействие  на территории  органов местного самоуправления, учреждений, предприятий  и организаций  независимо от форм собственности  и ведомственной  принадлежности (далее- организации), общественных  объединений ( в рамках их компетенции)  по противодействию  незаконному обороту  наркотических средств, психотропных  веществ и их прекурсор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2. Комиссия осуществляет свою деятельность  во взаимодействии  с Антинаркотической   комиссией  муниципального района «Чернянский район» Белгородской области, территориальными органами  федеральных органов  исполнительной власти, исполнительными органами государственной власти Белгородской области, организациями  и общественными объединениям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3. Комиссия информирует Антинаркотическую комиссию  муниципального района «Чернянский район» Белгородской области по итогам своей  деятельности  за полугодие и год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1.4. </w:t>
      </w:r>
      <w:r>
        <w:rPr>
          <w:sz w:val="28"/>
          <w:szCs w:val="28"/>
        </w:rPr>
        <w:t>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решениями  и рекомендациями  Государственного  антинаркотического комитета и Антинаркотической  комиссии Белгородской области,  законами и нормативными правовыми актами Белгородской области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Председателем Комиссии является глава администрации  Большанского сельского поселения  муниципального района «Чернянский район»  Белгород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ые задачи Комиссии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Основными задачами Комиссии являются: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 xml:space="preserve">организация взаимодействия на территории поселения органов местного самоуправления, организаций, общественных объединений (в рамках компетенции) по противодействию незаконному обороту наркотических средств, психотропных веществ и их прекурсоров;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б) участие в реализации государственной политики в сфере  противодействия на территории муниципального образования незаконному обороту наркотических средств, психотропных веществ и их прекурсоров, а также подготовке предложений Антинаркотической комиссии муниципального района  «Чернянский район» Белгородской области по совершенствованию деятельности в данной области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) мониторинг процессов на территории муниципального образования, оказывающих влияние на ситуацию в сфере противодействия незаконному обороту наркотических средств, психотропных веществ и их прекурсоров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г) участие в разработке мер по противодействию на территории муниципального образования незаконному обороту наркотических средств, психотропных веществ и их прекурсоров, контроль за реализацией этих мер в соответствии с решениями и рекомендациями Государственного антинаркотического комитета и Антинаркотической комиссии муниципального района «Чернянский район»  Белгородской области, Антинаркотической комиссии Белгородской области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д) подготовка проектов распоряжений и постановлений администрации органов местного самоуправления, организаций и общественных объединений (в рамках компетенции) в целях повышения эффективности принимаемых ими мер по противодействию незаконному обороту наркотических средств, психотропных веществ и их прекурсоров на территории муниципального образовани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е) анализ эффективности работы органов местного самоуправления, организаций и общественных объединений в рамках их компетенции по противодействию незаконному обороту наркотических средств, психотропных веществ и их прекурсоров;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ж) решение иных задач в соответствии с решениями и рекомендациями Государственного антинаркотического комитета и Антинаркотической комиссии Белгородской области, антинаркотической комиссии муниципального района «Чернянский район» Белгородской области в сфере противодействия незаконному обороту наркотических средств, психотропных веществ и их прекурсоров в рамках компетенции органов местного самоуправления.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Права Комиссии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1. Для осуществления своих задач Комиссия имеет право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а) принимать решения в пределах своей компетенции, касающиеся совершенствования взаимодействия деятельности органов местного самоуправления, организаций и объединений в сфере противодействия на территории муниципального образования незаконному обороту наркотических средств, психотропных веществ и их прекурсоров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б) запрашивать и  получать в установленном порядке необходимые материалы и информацию от организаций, общественных объединений (по согласованию) и должностных лиц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) привлекать  для участие в работе Комиссии  должностных лиц и специалистов  органов   исполнительной власти, органов местного самоуправления, а также представителей организаций и общественных объединений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г) вносить предложения в установленном порядке председателю Антинаркотической комиссии муниципального района «Чернянский район» Белгородской области  по вопросам, требующим решения Антинаркотической комиссии муниципального района «Чернянский район» Белгородской области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е) решение иных задач, предусмотренных законодательством Российской Федерации, по противодействию незаконному обороту наркотических средств, психотропных веществ и их прекурсоров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Организация работы Комиссии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1. Комиссия осуществляет свою деятельность на плановой основе в соответствии с регламентом, утверждаемым в установленном порядке главой администрации сельского поселения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4.2. 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3.  Присутствие членов Комиссии на ее заседаниях обязательно. Члены Комиссии обладают равными правами при обсуждении рассматриваемых на заседании вопросов. В зависимости от вопросов, рассматриваемых на заседаниях Комиссии, к участию в них могут привлекаться иные лица.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4.4. Комиссия принимает решения в рамках своей компетенции. Решение Комиссии оформляется протоколом, который подписывается председателем Комиссии.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4.5. Для реализации решений Комиссии могут издаваться распоряжения и постановления администрации Большанского сельского поселения  муниципального района «Чернянский район» Белгородской области.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6 Основными задачами аппарата Комиссии являются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) разработка проекта плана работы Комиссии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б) обеспечение  подготовки и проведения заседаний Комиссии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) организация деятельности Комиссии по контролю за исполнением ее решений;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г)  получение и анализ информации о процессах в поселении, оказывающих влияние на развитие ситуации в сфере противодействия незаконному обороту наркотических средств, психотропных веществ и их прекурсоров, выработка предложений Комиссии по устранению причин и условий, способствующих их незаконному обороту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) обеспечение взаимодействия Комиссии с аппаратом Антинаркотической комиссии муниципального района «Чернянский район» Белгородской области;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7. Комиссия осуществляет свою деятельность во взаимодействии с аппаратом Антинаркотической комиссии  муниципального района «Чернянский район» Белгородской области;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8 На заседание Комиссии могут приглашаться представители организаций и общественных объединений;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9. Персональный состав  Комиссии, ее положение и регламент утверждаются постановлением главы администрации Большанского сельского поселения муниципального района «Чернянский район» Белгородской област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Приложение № 2</w:t>
      </w:r>
    </w:p>
    <w:p>
      <w:pPr>
        <w:pStyle w:val="Normal"/>
        <w:ind w:left="566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ЕНО</w:t>
      </w:r>
    </w:p>
    <w:p>
      <w:pPr>
        <w:pStyle w:val="Normal"/>
        <w:ind w:left="5664" w:hanging="0"/>
        <w:jc w:val="center"/>
        <w:rPr/>
      </w:pPr>
      <w:r>
        <w:rPr>
          <w:b/>
          <w:bCs/>
          <w:sz w:val="24"/>
          <w:szCs w:val="24"/>
        </w:rPr>
        <w:t xml:space="preserve">постановлением администрации Большанского сельского поселения муниципального района «Чернянский район» Белгородской области </w:t>
      </w:r>
    </w:p>
    <w:p>
      <w:pPr>
        <w:pStyle w:val="Normal"/>
        <w:ind w:left="566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20 декабря 2021  г. № 4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тинаркотической комиссии  Большанского сельского поселения муниципального района «Чернянский район» Белгоро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1.1. Настоящий  Регламент  устанавливает общие правила  организации деятельности  </w:t>
      </w:r>
      <w:r>
        <w:rPr>
          <w:sz w:val="28"/>
          <w:szCs w:val="28"/>
        </w:rPr>
        <w:t>Антинаркотической комиссии в Большанском сельском поселении  муниципального района «Чернянский район» Белгородской области (далее – Комиссия) по реализации ее полномочий, закрепленных в Положении об Антинаркотической комиссии Большанского сельского поселения  муниципального района «Чернянский район» Белгородской области (далее – Положение) и других нормативных правовых актах Российской Федер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2. Основные направления деятельности Комиссии изложены в Положении об Антинаркотической комисс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Полномочия  председателя и членов Комисс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Default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2.1.Председатель Комиссии </w:t>
      </w:r>
      <w:r>
        <w:rPr>
          <w:color w:val="000000"/>
          <w:sz w:val="28"/>
          <w:szCs w:val="28"/>
        </w:rPr>
        <w:t xml:space="preserve">осуществляет общее руководство деятельностью Комиссии, дает поручения членам Комиссии по вопросам, отнесенным к ее компетенции, ведет заседания Комиссии, подписывает протоколы ее заседаний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едседатель Комиссии  представляет Комиссию по вопросам, отнесенным к ее компетенции.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2. Председатель комиссии:</w:t>
      </w:r>
    </w:p>
    <w:p>
      <w:pPr>
        <w:pStyle w:val="Default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организует  работу Комиссии и обеспечивает контроль за исполнением ее решений;  </w:t>
      </w:r>
    </w:p>
    <w:p>
      <w:pPr>
        <w:pStyle w:val="Defaul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 представляет Комиссию во взаимоотношениях с Антинаркотической комиссией  муниципального района «Чернянский район» Белгородской области.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3. В отсутствии председателя Комиссии ее работой руководит заместитель председателя Антинаркотической комиссии Большанского сельского поселения муниципального района «Чернянский район» Белгородской област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4 Председатель Комиссии наделяет ответственное должностное лицо полномочиями руководителя аппарата Комиссии.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5. Члены Комиссии  обладают равными правами при подготовке и обсуждении рассматриваемых на заседании вопросов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6.  Члены Комиссии имеют право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а) выступать на заседаниях Комиссии, вносить предложения по вопросам, входящим в компетенцию Комиссии, и требовать, в случае необходимости, проведения голосования по данным вопросам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б) голосовать на заседаниях Комиссии;</w:t>
      </w:r>
    </w:p>
    <w:p>
      <w:pPr>
        <w:pStyle w:val="Defaul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) знакомиться с документами и материалами Комиссии, непосредственно касающимися деятельности Комиссии в области противодействия незаконному обороту наркотических средств, психотропных веществ и их прекурсоров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г) привлекать по согласованию с председателем Комиссии, в установленном порядке сотрудников и специалистов других организаций к экспертной, аналитической и иной работе, связанной с деятельностью Комисси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)  излагать, в случае несогласия с решением Комиссии, в письменной форме особое мнение, которое подлежит отражению в протоколе Комиссии и прилагается к его решению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7 Член Комиссии обязан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а) организовывать подготовку вопросов, выносимых на рассмотрение Комиссии в соответствии с решениями Комиссии, председателя Комиссии или по предложениям членов Комиссии, утвержденным протокольным решением; 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б)  присутствовать на заседаниях Комиссии. В случае невозможности присутствия члена Комиссии на заседании он обязан заблаговременно известить об этом председателя Комиссии. Лицо, исполняющее его обязанности, после согласования с председателем Комиссии может присутствовать на ее заседании с правом совещательного голос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) организовывать в рамках своих должностных полномочий выполнение решений Комиссии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г) выполнять требования нормативных правовых актов, устанавливающих правила организации работы Комисси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8. 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, рассматриваемых на заседаниях Комиссии, определяются в соответствии с действующим законодательством.</w:t>
      </w:r>
    </w:p>
    <w:p>
      <w:pPr>
        <w:pStyle w:val="Default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ланирование и организации работы Комиссии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1. Заседания Комиссии проводятся в соответствии с планом. План составляется на год и утверждается председателем Комисси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2 Заседания Комиссии проводятся не реже одного раза в 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3. План заседаний Комиссии включает в себя перечень основных вопросов, подлежащих рассмотрению на заседании Комиссии, с указанием по каждому вопросу даты его рассмотрения и ответственных за подготовку вопрос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4. В случае, если в проект плана предлагается включить вопрос, решение которого не относится к компетенции органа его предлагающего, инициатор проводит процедуру согласования предложения с органом, к компетенции которого он относится.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казанные предложения могут направляться в аппарат Комиссии для дополнительной проработки с членами Комиссии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5 На основе предложений, поступивших в аппарат Комиссии, формируется проект плана заседаний Комиссии на очередной период, который, по согласованию с председателем Комиссии, выносится для обсуждения и утверждения на последнем заседани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6 Рассмотрение на заседаниях Комиссии дополнительных (внеплановых) вопросов осуществляется по решению председателя Комисси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Порядок подготовки заседаний Комиссии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1. Члены Комиссии,  на которых возложена подготовка соответствующих материалов для рассмотрения на заседаниях Комиссии, принимают участие в подготовке заседаний в соответствии с утвержденным планом заседаний Комиссии и несут персональную ответственность за их качество и своевременность представления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4.2. Проект повестки дня заседания Комиссии уточняется в процессе подготовки к очередному заседанию и согласовывается с председателем Комиссии. Повестка дня заседания Комиссии утверждается непосредственно на заседани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4.3. Контроль за своевременностью подготовки и представления материалов для рассмотрения на заседаниях Комиссии осуществляется председателем Комисси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4.4.  Председатель Комиссии информирует членов Комиссии и лиц, приглашенных на заседание, о дате, времени и месте проведения заседания Комиссии, а также об их изменениях, если таковые происходят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5.  Члены Комиссии информируют председателя Комиссии о своем участии или причинах отсутствия на заседании. Список членов Комиссии, отсутствующих по уважительным причинам (болезнь, командировка, отпуск и т.д.), докладывается председателю Комисси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6.  На заседания Комиссии могут быть приглашены руководители иных органов  и организаций, имеющие непосредственное отношение к рассматриваемым вопросам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7. Состав приглашаемых на заседание Комиссии должностных лиц формируется на основе предложений органов, ответственных за подготовку рассматриваемых вопросов, и заблаговременно докладывается председателю Комисси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Порядок проведения заседаний Комиссии.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1 Заседание Комиссии считается правомочным, если на нем присутствует более  половины ее членов.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5.2. Заседания проходят под председательством председателя Комиссии, который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а) ведет заседание Комисси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б) организует обсуждение вопросов повестки дня заседания Комисси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) предоставляет слово для выступления членам Комиссии, а также приглашенным лицам в порядке очередности поступивших заявок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г) организует голосование и подсчет голосов, оглашает результаты голосовани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) обеспечивает соблюдение регламента заседаний Комиссии членами Комиссии и приглашенными лицам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Участвуя в голосовании, председатель Комиссии голосует последним.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5.3. С докладами на заседаниях Комиссии по вопросам его повестки выступают члены Комиссии либо, по согласованию с председателем Комиссии, в отдельных случаях лица, уполномоченные членами Комисси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4. Регламент заседания Комиссии определяется при подготовке к заседанию, а утверждается непосредственно на заседани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.5.  При голосовании член Комиссии имеет один голос и голосует лично. Член Комиссии, не согласный с принятым Комиссией решением, вправе на заседании Комиссии, на котором было принято указанное решение, после голосования довести до сведения членов Комиссии, что у него имеется особое мнение, которое вносится в протокол. Особое мнение, изложенное в письменной форме, прилагается к решению Комисси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5.6. Решения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.7. Результаты голосования, оглашенные председательствующим, вносятся в протокол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.8. Присутствие представителей средств массовой информации и проведение фотосъемок, а также звукозаписи на заседаниях Комиссии организуются в порядке, определяемом председателем Комисси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Оформление решений, принятых на заседаниях Комиссии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6.1. Решения Комиссии оформляются протоколом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6.2. В протоколе указываются фамилии председательствующего и присутствующих на заседании членов Комиссии, приглашенных лиц, вопросы, рассмотренные в ходе заседания, принятые решения. К протоколу прилагаются особые мнения членов Комиссии, если таковые имеютс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6.3. В случае необходимости доработки проектов рассмотренных на заседании Комиссии материалов, по которым высказаны предложения и замечания, в протоколе отражается соответствующее поручение членам Комисси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6.4 Контроль за исполнением решений и поручений, содержащихся в протоколах заседаний Комиссии, осуществляется председателем Комисси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Приложение № 3</w:t>
      </w:r>
    </w:p>
    <w:p>
      <w:pPr>
        <w:pStyle w:val="Normal"/>
        <w:ind w:left="566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ЕНО</w:t>
      </w:r>
    </w:p>
    <w:p>
      <w:pPr>
        <w:pStyle w:val="Normal"/>
        <w:ind w:left="5664" w:hanging="0"/>
        <w:jc w:val="center"/>
        <w:rPr/>
      </w:pPr>
      <w:r>
        <w:rPr>
          <w:b/>
          <w:bCs/>
          <w:sz w:val="24"/>
          <w:szCs w:val="24"/>
        </w:rPr>
        <w:t xml:space="preserve">постановлением администрации Большанского сельского поселения муниципального района «Чернянский район» Белгородской области </w:t>
      </w:r>
    </w:p>
    <w:p>
      <w:pPr>
        <w:pStyle w:val="Normal"/>
        <w:ind w:left="566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20 декабря 2021  г. № 4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нтинаркотической комиссии в Большанском сельском поселении муниципального района «Чернянский» район Белгород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6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уваева Вера Еремовна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председатель Комиссии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администрации Большанского сельского поселени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ванова Галина Владимировна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Заместитель председателя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структурного подразделения МБУК «ЧРЦНТ и КДД «Большанский ЦСДК» (по согласованию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йченко Ольга Викторовна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Секретарь комиссии,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лавный специалист- управляющая делам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чеса Артем Геннадьевич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Участковый уполномоченный полиции (по согласованию)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гарков Дмитрий Игоревич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Врач Большанского ОСВ № 629 (по согласованию)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рошникова Елена Николаев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Директор  МБОУ «ООШ с.Большое» (по согласованию)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ебенникова Ирина Викторовна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Заведующая поселенческой библиотекой (по согласовани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зеева Татьяна Васильевна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Заведующая МБДОУ«Звездочка»с.Большое (по согласованию)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6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sz w:val="26"/>
      <w:szCs w:val="26"/>
    </w:rPr>
  </w:style>
  <w:style w:type="character" w:styleId="WW8Num13z1">
    <w:name w:val="WW8Num13z1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9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Текст"/>
    <w:basedOn w:val="Style19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19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19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sskohala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30:00Z</dcterms:created>
  <dc:creator>Filin</dc:creator>
  <dc:description/>
  <cp:keywords/>
  <dc:language>en-US</dc:language>
  <cp:lastModifiedBy>User</cp:lastModifiedBy>
  <cp:lastPrinted>2022-03-30T16:37:00Z</cp:lastPrinted>
  <dcterms:modified xsi:type="dcterms:W3CDTF">2022-03-30T13:40:00Z</dcterms:modified>
  <cp:revision>40</cp:revision>
  <dc:subject/>
  <dc:title>РОССИЙСКАЯ ФЕДЕРАЦИЯ</dc:title>
</cp:coreProperties>
</file>