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pt;margin-top:-8.8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406471213" r:id="rId2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БОЛЬША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МУНИЦИПАЛЬНОГО РАЙОНА «ЧЕРНЯН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 февраля  2017 г. </w:t>
        <w:tab/>
        <w:tab/>
        <w:tab/>
        <w:tab/>
        <w:tab/>
        <w:tab/>
        <w:tab/>
        <w:t xml:space="preserve">                         № 3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заключ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а (соглашения) о закреплени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егающей территории в целях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е содержания и уборк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земского собрания Большанского сельского поселения от 17.08.2015г. №3/85  «Об утверждении правил благоустройства, озеленения, обеспечения  чистоты и порядка на территории Большанского сельского поселения», решения земского собрания от 31.01.2017 г. № 3/132 «О внесении изменений в Правила благоустройства и озеленения, обеспечения чистоты и порядка на территории Большанского сельского поселения муниципального района «Чернянский район» Белгородской области»,  администрация Больша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заключения договора (соглашения) о закреплении прилегающей территории в целях ее содержания и уборки (приложение №1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договора (соглашения) о закреплении прилегающей территории (приложение №2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порядке, установленном Уставом Большанского сельского поселения и разместить на официальном сайте органов местного самоуправления Большанского сельского поселения  (http://</w:t>
      </w:r>
      <w:r>
        <w:rPr>
          <w:rFonts w:cs="Times New Roman" w:ascii="Times New Roman" w:hAnsi="Times New Roman"/>
          <w:sz w:val="28"/>
          <w:szCs w:val="28"/>
          <w:lang w:val="en-US"/>
        </w:rPr>
        <w:t>bolsanskoe</w:t>
      </w:r>
      <w:r>
        <w:rPr>
          <w:rFonts w:cs="Times New Roman" w:ascii="Times New Roman" w:hAnsi="Times New Roman"/>
          <w:sz w:val="28"/>
          <w:szCs w:val="28"/>
        </w:rPr>
        <w:t>31.r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анского сельского поселения  </w:t>
        <w:tab/>
        <w:tab/>
        <w:tab/>
        <w:t xml:space="preserve">                  О.С.Круп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нского сельского поселения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7 г. № 3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я договора (соглашения) о закреплении прилегающей территории</w:t>
      </w:r>
      <w:bookmarkStart w:id="0" w:name="sub_100"/>
      <w:r>
        <w:rPr>
          <w:rFonts w:cs="Times New Roman" w:ascii="Times New Roman" w:hAnsi="Times New Roman"/>
          <w:b/>
          <w:sz w:val="28"/>
          <w:szCs w:val="28"/>
        </w:rPr>
        <w:t xml:space="preserve"> в целях ее содержания и уборк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1"/>
      <w:bookmarkStart w:id="2" w:name="sub_11"/>
      <w:bookmarkEnd w:id="0"/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заключения договора о закреплении прилегающей территории в целях ее содержания и уборки (далее – Порядок) разработан с целью организации работы по участию владельцев объектов - зданий (помещений в них), сооружений, строений включая временные объекты, а также лиц, владеющих земельным участком на праве собственности, ином вещном праве, праве аренды, ином законном праве в благоустройстве территории Большанского сельского поселения Чернянского района Белгородской обла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соответствии с Федеральным законом от 06.10.2003 г. №131-ФЗ «Об общих принципах организации местного самоуправления в Российской Федерации», Правилами благоустройства, озеленения, обеспечения  чистоты и порядка на территории Большанского сельского поселения, утверждёнными решением земского собрания Большанского сельского поселения от 17.08.2015 г. №3/85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поняти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Договор (соглашение) о закреплении прилегающей территории в целях её содержания и уборки – документ, содержащий условия и обязанности сторон по выполнению мероприятий по содержанию и уборке на закреплённо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ладелец объекта – лицо, которому объект принадлежит на праве собственности, праве хозяйственного ведения, праве оперативного управления либо на ином законном прав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изические, юридические лица и индивидуальные предприниматели вправе участвовать в благоустройстве и озеленении прилегающей территории в соответствии с настоящим Порядк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говор (соглашение) о закреплении прилегающей территории с целью ее содержания и уборки (далее - Договор) заключается администрацией Большанского сельского посе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лючения Договора юридические (их должностные лица), физические лица, индивидуальные предприниматели обращаются в администрацию Большанского сельского поселения с заявлением о закреплении прилегающе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"/>
      <w:bookmarkStart w:id="4" w:name="sub_12"/>
      <w:r>
        <w:rPr>
          <w:rFonts w:cs="Times New Roman" w:ascii="Times New Roman" w:hAnsi="Times New Roman"/>
          <w:sz w:val="28"/>
          <w:szCs w:val="28"/>
        </w:rPr>
        <w:t>Администрация  Большанского сельского поселения вправе направить юридическим (их должностным лицам), должностным лицам, физическим лицам, индивидуальным предпринимателям являющих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, предложение о заключении Договора.</w:t>
      </w:r>
      <w:bookmarkStart w:id="5" w:name="sub_15"/>
      <w:bookmarkEnd w:id="3"/>
      <w:bookmarkEnd w:id="4"/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содержанию и уборке каждой прилегающей территории определяется в составе Догово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Размер прилегающей территории определяется порядке установленном правилами благоустройства и озеленения, обеспечения чистоты и порядка на территории Большанского сельского поселения муниципального района «Чернянский район» Белгородской области, утвержденных решением земского собрания Большанского сельского поселения (далее – Правила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прилегающей территории устанавливается Договор</w:t>
      </w:r>
      <w:bookmarkStart w:id="6" w:name="sub_214"/>
      <w:bookmarkEnd w:id="5"/>
      <w:r>
        <w:rPr>
          <w:rFonts w:cs="Times New Roman" w:ascii="Times New Roman" w:hAnsi="Times New Roman"/>
          <w:sz w:val="28"/>
          <w:szCs w:val="28"/>
        </w:rPr>
        <w:t>ом в соответствии с настоящим порядком и Правилами.</w:t>
      </w:r>
    </w:p>
    <w:p>
      <w:pPr>
        <w:pStyle w:val="Style20"/>
        <w:ind w:firstLine="567"/>
        <w:jc w:val="both"/>
        <w:rPr/>
      </w:pPr>
      <w:bookmarkStart w:id="7" w:name="sub_2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С целью заключения Договора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х объектов, а также владеющие земельным участком на праве собственности, ином вещном праве, праве аренды, ином законном праве обращаются в администрацию Большанского сельского поселения с письменным заявлением о закреплении прилегающей территории с целью ее содержания и уборки по форме согласно Приложения 1 к настоящему Порядку (далее – заявление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9. К заявлению представляются следующие документы: </w:t>
      </w:r>
    </w:p>
    <w:p>
      <w:pPr>
        <w:pStyle w:val="Style20"/>
        <w:ind w:firstLine="567"/>
        <w:jc w:val="both"/>
        <w:rPr/>
      </w:pPr>
      <w:bookmarkStart w:id="8" w:name="sub_22"/>
      <w:bookmarkStart w:id="9" w:name="sub_221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аспорт (для физических лиц и индивидуальных предпринимателей)</w:t>
      </w:r>
      <w:bookmarkStart w:id="10" w:name="sub_222"/>
      <w:bookmarkEnd w:id="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11" w:name="sub_223"/>
      <w:bookmarkEnd w:id="1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ладельцы объекта (включая временные сооружения) представляю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равоустанавливающего документа на здание (помещение в нем), строение, сооружение или выписку из Единого государственного реестра прав на недвижимое имущество и сделок с ним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кадастрового или технического паспорта на объект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ладельцы стационарных объектов мелкорозничной торговли представляют договор аренды земельного участка, заключенный в порядке, установленном действующим законодательством Российской Федерации, Белгородской области и муниципальными правовыми актам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льцы нестационарных торговых объектов - представляют договор на размещение нестационарного торгового объекта, заключенный в порядке, установленном действующим законодательством Российской Федерации, Белгородской области и муниципальными правовыми акт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юридические, физические лица, индивидуальные предприниматели, владеющие на праве собственности, ином вещном праве, праве аренды, ином законном праве земельным участком, представляют копию правоустанавливающего документа на земельный участок и кадастрового плана земельного участка (при его наличии).</w:t>
      </w:r>
    </w:p>
    <w:p>
      <w:pPr>
        <w:pStyle w:val="Style20"/>
        <w:ind w:firstLine="567"/>
        <w:jc w:val="both"/>
        <w:rPr/>
      </w:pPr>
      <w:bookmarkStart w:id="12" w:name="sub_2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9. Заявление, с прилагаемыми к нему документами, подлежит регистрации в день его поступления. </w:t>
      </w:r>
    </w:p>
    <w:p>
      <w:pPr>
        <w:pStyle w:val="Style20"/>
        <w:ind w:firstLine="567"/>
        <w:jc w:val="both"/>
        <w:rPr/>
      </w:pPr>
      <w:bookmarkStart w:id="13" w:name="sub_23"/>
      <w:bookmarkStart w:id="14" w:name="sub_2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Основаниями для отказа в заключении договора являются:</w:t>
      </w:r>
    </w:p>
    <w:p>
      <w:pPr>
        <w:pStyle w:val="Style20"/>
        <w:ind w:firstLine="567"/>
        <w:jc w:val="both"/>
        <w:rPr/>
      </w:pPr>
      <w:bookmarkStart w:id="15" w:name="sub_27"/>
      <w:bookmarkStart w:id="16" w:name="sub_27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а) непредставление документов, указанных в пункте 1.9. настоящего Порядка;</w:t>
      </w:r>
    </w:p>
    <w:p>
      <w:pPr>
        <w:pStyle w:val="Style20"/>
        <w:ind w:firstLine="567"/>
        <w:jc w:val="both"/>
        <w:rPr/>
      </w:pPr>
      <w:bookmarkStart w:id="17" w:name="sub_271"/>
      <w:bookmarkStart w:id="18" w:name="sub_272"/>
      <w:bookmarkEnd w:id="17"/>
      <w:r>
        <w:rPr>
          <w:rFonts w:cs="Times New Roman" w:ascii="Times New Roman" w:hAnsi="Times New Roman"/>
          <w:sz w:val="28"/>
          <w:szCs w:val="28"/>
        </w:rPr>
        <w:t>б)</w:t>
      </w:r>
      <w:bookmarkStart w:id="19" w:name="sub_2801"/>
      <w:bookmarkEnd w:id="18"/>
      <w:r>
        <w:rPr>
          <w:rFonts w:cs="Times New Roman" w:ascii="Times New Roman" w:hAnsi="Times New Roman"/>
          <w:sz w:val="28"/>
          <w:szCs w:val="28"/>
        </w:rPr>
        <w:t xml:space="preserve"> оформление заявления с нарушением установленной формы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крепления указанной в заявлении прилегающей территории договором о закреплении прилегающей территории за иным физическим, юридическим лицом, индивидуальным предпринимателе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роект договора подготавливается администрацией Большанского сельского поселения и предоставляется заявителю для подписания в течение тридцати дней с момента регистрации заявления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не влечет перехода права владения, пользования на земельный участок к заявител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2. При наличии оснований для отказа в заключение Договора, предусмотренных пунктом 1.10. настоящего Порядка, заявителю в трехдневный срок с момента регистрации заявления направляется письменное уведомление с указанием причины отказа.</w:t>
      </w:r>
      <w:r>
        <w:br w:type="page"/>
      </w:r>
    </w:p>
    <w:p>
      <w:pPr>
        <w:pStyle w:val="Style20"/>
        <w:ind w:firstLine="567"/>
        <w:jc w:val="right"/>
        <w:rPr/>
      </w:pPr>
      <w:bookmarkEnd w:id="19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у заключения договора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закреплении прилегающей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и в целях ее содержания и уборк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252"/>
      <w:bookmarkEnd w:id="20"/>
      <w:r>
        <w:rPr>
          <w:rFonts w:cs="Times New Roman" w:ascii="Times New Roman" w:hAnsi="Times New Roman"/>
          <w:sz w:val="28"/>
          <w:szCs w:val="28"/>
        </w:rPr>
        <w:t>О ЗАКРЕПЛЕНИИ ПРИЛЕГАЮЩЕЙ ТЕРРИТОРИИ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ЕЕ СОДЕРЖАНИЯ И УБОРК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Большанского сельского поселения Чернянск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городской облас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авил благоустройства и озеленения, обеспечения чистоты и порядка на территории Большанского сельского поселения муниципального района «Чернянский район» Белгородской области, утвержденных решением земского собрания Большанского сельского поселения от17.08.2015г. №3/85, прошу закрепить в целях ее содержания и уборки территорию, прилегающую к принадлежащему мн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вид права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ывается вид и схематическое описание объекта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у по адресу: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" ______________ г.</w:t>
        <w:tab/>
        <w:tab/>
        <w:tab/>
        <w:tab/>
        <w:tab/>
        <w:t>_______/ Ф.И.О. заявител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ю администрации </w:t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анского сельского поселения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нянского района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лгородской области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.02.2016 г. №3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ar442"/>
      <w:bookmarkEnd w:id="21"/>
      <w:r>
        <w:rPr>
          <w:rFonts w:cs="Times New Roman" w:ascii="Times New Roman" w:hAnsi="Times New Roman"/>
          <w:b/>
          <w:sz w:val="28"/>
          <w:szCs w:val="28"/>
        </w:rPr>
        <w:t>ДОГОВОР (СОГЛАШЕНИЕ)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ПРИЛЕГАЮЩЕЙ ТЕРРИТОРИ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Большое Чернянского района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ской области </w:t>
        <w:tab/>
        <w:tab/>
        <w:tab/>
        <w:tab/>
        <w:tab/>
        <w:t xml:space="preserve">«__»___________20___г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ольшанского сельского поселения муниципального района «Чернянский район» Белгородской области, именуемая в дальнейшем «Администрация», в лице главы администрации Крупа Ольги Сергеевны, действующего на основании Устава сельского поселения с одной стороны, и _____________________________________________, именуемый в дальнейшем «Заявитель», с другой стороны, вместе именуемые «Стороны», на основании правил благоустройства, озеленения, обеспечения  чистоты и порядка на территории Большанского сельского поселения, заключили настоящий договор о нижеследующем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ция закрепляет за Заявителем территорию в радиусе __________ м. с каждой стороны, общей площадью ________ кв.м. прилегающую к _______________________________________________ </w:t>
        <w:tab/>
        <w:tab/>
        <w:tab/>
        <w:tab/>
        <w:tab/>
        <w:t>(наименование объекта)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му по адресу___________________________________________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му Заявителю на праве ____________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вид права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Заявитель обязуется осуществлять все виды работ в целях её содержания и уборки, в соответствии с условиями настоящего договора, Правил благоустройства, озеленения, обеспечения  чистоты и порядка на территории Большанского сельского поселения, в том числе содержание и уборка прилегающей территории в весенне-летний, осенний и зимний период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обязан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е препятствовать Заявителю в осуществлении действий по содержанию и уборке закрепленной территории, согласно схематического описания объекта и условиями настоящего догово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уществить юридически значимые действия, необходимые для прекращения действия настоящего договора, при представлении Заявителем документа о прекращении права ______________________,</w:t>
        <w:tab/>
        <w:t xml:space="preserve">в срок не </w:t>
      </w:r>
    </w:p>
    <w:p>
      <w:pPr>
        <w:pStyle w:val="Style2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права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нее 5 календарных дней с момента представления заявителем соответствующего докумен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вправе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, озеленения, обеспечения  чистоты и порядка на территории Большанского сельского посе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казывать Заявителю содействие при осуществлении содержания и уборки закрепленно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апрашивать у Заявителя документы и материалы, связанные с исполнением Заявителем обязательств по настоящему договору по содержанию и уборке закрепленно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итель обязан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Осуществлять выполнение работ по содержанию и уборке закрепленной территории в соответствии с условиями настоящего договора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, озеленения, обеспечения  чистоты и порядка на территории Большанского сельского посе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ообщать в Администрацию обо всех изменениях по договору: об изменении фамилии, имени, отчества, места постоянного жительства физического лица, места нахождения юридического лица, об открытии процедуры банкротства в срок не позднее 10 дней со дня состоявшихся измен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Не препятствовать при проведении контрольных мероприятий по проверке исполнения условий настоящего договора о содержании и уборке прилегающе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едоставить в Администрацию документ, удостоверяющий прекращения права _____________ Заявителя на __________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вид права)</w:t>
        <w:tab/>
        <w:tab/>
        <w:t xml:space="preserve"> (наименование объекта)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итель вправ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СМОТРЕНИЕ СПОРОВ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возникающие при исполнении настоящего договора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ДОГОВОР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его подписания и действует до прекращения прав Заявителя на ________________________________.</w:t>
      </w:r>
    </w:p>
    <w:p>
      <w:pPr>
        <w:pStyle w:val="Style2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зменение или расторжение настоящего договора производится по письменному соглашению Сторон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взаимному соглашению Сторон размер прилегающей территории, закрепленной за Заявителем в целях ее содержания и уборки, может быть увеличен или уменьшен на основании дополнительного соглашения к настоящему договор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ий договор составлен в двух экземплярах, имеющих равную юридическую силу, первый из которых хранится в Администрации, второй - у Заявител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ДРЕСА И РЕКВИЗИТЫ СТОРО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_______ сельского поселения муниципального района «Чернянский район» Белгородской обла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городская область, Чернянский район, с. Большое, ул.  Красовка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47 232 5 76 1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  Крупа О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.О. Фамил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13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120"/>
      <w:ind w:left="283" w:firstLine="26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1E9CBAE05921F5732C28A0E5EB0D64BAA07C515D9927E1B75A58AADE8337F6BFA52A58F6BE3D356D26263VCB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9:00Z</dcterms:created>
  <dc:creator>Лемясева Е.А.</dc:creator>
  <dc:description/>
  <cp:keywords/>
  <dc:language>en-US</dc:language>
  <cp:lastModifiedBy>User</cp:lastModifiedBy>
  <cp:lastPrinted>2016-12-21T15:52:00Z</cp:lastPrinted>
  <dcterms:modified xsi:type="dcterms:W3CDTF">2017-03-01T05:13:00Z</dcterms:modified>
  <cp:revision>12</cp:revision>
  <dc:subject/>
  <dc:title>Администрация г</dc:title>
</cp:coreProperties>
</file>