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5"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собственность Большанского сельского поселения движимого имущества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года « Об общих принципах местного самоуправления в Российской Федерации» Уставом Большанского сельского поселения Чернянского района, администрация Большан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Большанского сельского поселения Чернянского района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чная сирена СО-100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соответствующие изменения в Реестр муниципальной собственности Большанского сельского поселения Чернян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Круп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Demjanenko</cp:lastModifiedBy>
  <cp:lastPrinted>2020-03-28T08:56:00Z</cp:lastPrinted>
  <dcterms:modified xsi:type="dcterms:W3CDTF">2020-03-28T05:57:00Z</dcterms:modified>
  <cp:revision>20</cp:revision>
  <dc:subject/>
  <dc:title>РОССИЙСКАЯ ФЕДЕРАЦИЯ</dc:title>
</cp:coreProperties>
</file>